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кий районный су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: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.: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чик: Киселева Юрия Юрьевич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: 352720, ст. Медведовска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Узловая, 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 8 (900) 123-45-54</w:t>
      </w:r>
    </w:p>
    <w:p>
      <w:pPr>
        <w:pStyle w:val="Normal"/>
        <w:spacing w:before="0" w:after="0"/>
        <w:jc w:val="right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ец: Басай Андрей Григорьевич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: ст. Медведовска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Крупской, 18 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.: 8 (900) 908-64-4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ЖЕНИЕ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исковое заявление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 компенсации морального вред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оем исковом заявлении от 31.07.2008г. Истец просит взыскать с ответчика в качестве компенсации морального вреда сумму в размере 30000 ру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 Ответчик считает требования Истца НЕОБОСНОВАННЫМИ и НЕДОПУСТИМЫМИ по следующим обстоятельств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ьным ущерб, на возмещении которого настаивает Истец, возник вследствие ДТП с участием Истца и Ответчи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боснование причиненного им морального вреда указывают,</w:t>
      </w:r>
      <w:r>
        <w:rPr>
          <w:rFonts w:cs="Times New Roman" w:ascii="Times New Roman" w:hAnsi="Times New Roman"/>
          <w:sz w:val="24"/>
          <w:szCs w:val="24"/>
        </w:rPr>
        <w:t xml:space="preserve"> 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3.2008г. в 20 часов 30 минут на пересечении улиц Кропоткина и Степной в станице Медведовской Ответчик, управляя автомобилем ВАЗ-21061, государственный регистрационный номер Н 897 ВО 93, допустил столкновение с мокиком ЗиД-50-01, которым управлял Истец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ые обстоятельства подтверждаются постановлением от 15 мая 2008 года по делу № 5-427/2008, которое вступило в законную силу. В результате дорожно-транспортного происшествия Истец получил телесные повреждения, которые расцениваются как средний тяжести вред здоров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материалов дела об административном правонарушении следует, что виновным в произошедшем ДТП признан Ответчи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тчик считает, что требования Истца в части компенсации ему морального вреда в размере 30000 руб. противоречат требованиям разумности и справедливости, а сумма компенсации несоразмерна с полученными повреждениями здоровья Истц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текста искового заявления следует также, что степень физических страданий Истца сводится лишь к затратам на проведение судебно-медицинской экспертизы, что составляет 450 ру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. 151 ГК РФ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на Ответчика подтверждается материалами дела об административном правонарушении. Однако не стоит забывать, что безопасность дорожного движения зависит от внимательности каждого из участников движения, а степень вины от умысла нарушителя правил дорожного движ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ически, исходя из материалов дела об административном правонарушении, Ответчик признан виновным по ч. 2 ст. 12.24 КоАП РФ, однако он не имел прямого умысла, направленного на умышленное причинение вреда Истцу, и не предвидел возможности наступления таких последств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е того, Истец управлял транспортным средством мокиком ЗиД-50-01 с неисправными световыми приборами. Другими словами, Истец в какой-то степени сам спровоцировал ДТП с участием Ответчика, поскольку Истец не имел права управлять своим транспортным средством в темное время суток с неработающими световыми прибор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становлен Перечень неисправностей и условий, при которых запрещается эксплуатация транспортных средств, в пункте 3.3. которого предусмотрен запрет на управление ТС в случае, если «не работают в установленном режиме или загрязнены внешние световые приборы и световозвращатели»;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известно, в марте в районе 20 часов 30 минут уже довольно темно и заметить на повороте транспортное средство с неисправными внешними световыми приборами представляется крайне сложно. В связи с чем, Ответчик считает, что степень его вины в произошедшем ДТП минималь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имеют место и иные, заслуживающие внимание суда, при определении размера компенсации морального вреда, обстоятельства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 Ответчика составляет чуть более 60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иждивении у Ответчика находятся трое несовершеннолетних де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имая во внимание вышеизложенное, руководствуясь статьями 151, 927, 931 Гражданского кодекса Российской Федерации и статьей 149 Гражданского процессуально кодекса Российской Федер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ШУ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довлетворении требования о компенсации морального вреда в размере 30000 руб. Ответчику ОТКАЗ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я справки о доходах;</w:t>
      </w:r>
    </w:p>
    <w:p>
      <w:pPr>
        <w:pStyle w:val="Style18"/>
        <w:numPr>
          <w:ilvl w:val="0"/>
          <w:numId w:val="1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я справки о составе семьи;</w:t>
      </w:r>
    </w:p>
    <w:p>
      <w:pPr>
        <w:pStyle w:val="Style18"/>
        <w:numPr>
          <w:ilvl w:val="0"/>
          <w:numId w:val="1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я возражения для Истц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пия доверенности представи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 Ответчи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веренности _________________/И.В. Гут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10:00Z</dcterms:created>
  <dc:creator>Страховой Портал.ру</dc:creator>
  <dc:description/>
  <cp:keywords>образец возражения; пример возражения</cp:keywords>
  <dc:language>en-US</dc:language>
  <cp:lastModifiedBy>Страховой портал.ру</cp:lastModifiedBy>
  <dcterms:modified xsi:type="dcterms:W3CDTF">2018-04-20T13:39:00Z</dcterms:modified>
  <cp:revision>4</cp:revision>
  <dc:subject/>
  <dc:title>Образец возражения на исковое заявление</dc:title>
</cp:coreProperties>
</file>