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ещении ущерба после Д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                       01.02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, Лебедев Антон Максим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19.01.1995</w:t>
      </w:r>
      <w:r>
        <w:rPr>
          <w:rFonts w:cs="Times New Roman" w:ascii="Times New Roman" w:hAnsi="Times New Roman"/>
          <w:sz w:val="24"/>
          <w:szCs w:val="24"/>
        </w:rPr>
        <w:t xml:space="preserve"> г.р., 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>3894558899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sz w:val="24"/>
          <w:szCs w:val="24"/>
          <w:u w:val="single"/>
        </w:rPr>
        <w:t>1.01.2015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u w:val="single"/>
        </w:rPr>
        <w:t>УФМС г.Москвы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970-011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Москва у. Лесная 23-18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роживающи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там 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лучил 01.02.2017 г. от Кузнецова Леонида Иван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02.02.1986</w:t>
      </w:r>
      <w:r>
        <w:rPr>
          <w:rFonts w:cs="Times New Roman" w:ascii="Times New Roman" w:hAnsi="Times New Roman"/>
          <w:sz w:val="24"/>
          <w:szCs w:val="24"/>
        </w:rPr>
        <w:t xml:space="preserve"> г.р., 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>2564558899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sz w:val="24"/>
          <w:szCs w:val="24"/>
          <w:u w:val="single"/>
        </w:rPr>
        <w:t>09.02.2006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u w:val="single"/>
        </w:rPr>
        <w:t>УФМС г. Зеленограда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117-011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ый по адресу:  г. </w:t>
      </w:r>
      <w:r>
        <w:rPr>
          <w:rFonts w:cs="Times New Roman" w:ascii="Times New Roman" w:hAnsi="Times New Roman"/>
          <w:sz w:val="24"/>
          <w:szCs w:val="24"/>
          <w:u w:val="single"/>
        </w:rPr>
        <w:t>Зеленоград, ул. Вавилова 56-114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роживающи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там 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ежные средства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000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 (наличны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денежные средства получены в качестве возмещения ущерба причиненного мне в результате ДТП, произошедшем в 21 ч. 41 м. (примерно) 2017 г. по адресу г. Зеленоград ул. Машиностроителей 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, причиненный моему автомобилю указанным ДТ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разбиты габаритные ог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царапины на правом кры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, полученная от Кузнецова Л.И., является достаточной компенсацией имущественного и  морального вреда, причиненного вышеуказанным ДТП, а также связанных с ним расходов. Претензий к Кузнецову Л.И. не имею. Настоящая расписка составлена в здравом уме и твердой памяти, какого–либо давления в момент ее составления на меня не оказыва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адавший: подпись, расшифровка подписи и д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ый: подпись, расшифровка подписи и д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Сергей Юрьевич, паспорт ___________, выдан _______ г. ________________________________, код подразделения _____________, зарегистрированный по адресу: ____________________________, фактически проживающий по адресу: _____________________________, тел._______________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 № 1: подпись, расшифровка подписи и дат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Алексей Владимирович, ___________ г.р., паспорт ___________, выдан _______ г. ________________________________, код подразделения _____________, зарегистрированный по адресу: ____________________________, фактически проживающий по адресу: 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 № 2: подпись, расшифровка подписи и да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724"/>
    </w:tblGrid>
    <w:tr>
      <w:trPr/>
      <w:tc>
        <w:tcPr>
          <w:tcW w:w="484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3:00Z</dcterms:created>
  <dc:creator>Страховой Портал.ру</dc:creator>
  <dc:description/>
  <cp:keywords>образец расписки; пример расписки</cp:keywords>
  <dc:language>en-US</dc:language>
  <cp:lastModifiedBy>Lenovo</cp:lastModifiedBy>
  <dcterms:modified xsi:type="dcterms:W3CDTF">2018-01-22T08:53:00Z</dcterms:modified>
  <cp:revision>2</cp:revision>
  <dc:subject/>
  <dc:title>Расписка о возмещении вреда при ДТП скачать образец</dc:title>
</cp:coreProperties>
</file>