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ещении ущерба после ДТ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                        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, ___________ г.р., паспорт ___________, выдан _______ г. ________________________________, код подразделения _____________, зарегистрированный по адресу: ____________________________, фактически проживающий по адресу: 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и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. 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___________ г.р., паспорт ___________, выдан _______ г. ________________________________, код подразделения _____________, зарегистрированный по адресу: ____________________________, фактически проживающий по адресу: 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денежные средства в сумме ________ руб. (наличны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денежные средства получены в качестве возмещения ущерба причиненного мне в результате ДТП, произошедшем в ___ ч. ___ м. (примерно) __________ г. по адресу 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, причиненный моему автомобилю указанным ДТ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, полученная от __________________, является достаточной компенсацией имущественного и  морального вреда, причиненного вышеуказанным ДТП, а также связанных с ним расходов. Претензий к _______________ не имею. Настоящая расписка составлена в здравом уме и твердой памяти, какого–либо давления в момент ее составления на меня не оказыва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адавший: подпись, расшифровка подписи и д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ый: подпись, расшифровка подписи и д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, паспорт ___________, выдан _______ г. ________________________________, код подразделения _____________, зарегистрированный по адресу: ____________________________, фактически проживающий по адресу: _____________________________, тел._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 № 1: подпись, расшифровка подписи и дат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, ___________ г.р., паспорт ___________, выдан _______ г. ________________________________, код подразделения _____________, зарегистрированный по адресу: ____________________________, фактически проживающий по адресу: 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 № 2: подпись, расшифровка подписи и да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6:00Z</dcterms:created>
  <dc:creator>Страховой портал. ру</dc:creator>
  <dc:description/>
  <cp:keywords>шаблон расписки; бланк расписки</cp:keywords>
  <dc:language>en-US</dc:language>
  <cp:lastModifiedBy>Lenovo</cp:lastModifiedBy>
  <dcterms:modified xsi:type="dcterms:W3CDTF">2018-01-22T08:56:00Z</dcterms:modified>
  <cp:revision>2</cp:revision>
  <dc:subject/>
  <dc:title>Расписка о возмещении ущерба шаблон скачать</dc:title>
</cp:coreProperties>
</file>