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озмещении ущерба при ДТ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                                                                                     «___»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, именуем__ в дальнейшем «Виновник», с одной стороны, 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, именуем___ в дальнейшем «Потерпевший» с другой стороны, вмес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е «Стороны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оизошедшим в месте 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населенного пункта, улицы, дороги, на котором произошло ДТ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-транспортного происшествия с участием транспортных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рка, модель, год выпуска, двигатель №, шасси №, кузов №, цвет, паспорт технического сред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принадлежащий «Виновнику» на основании _____________________ 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рка, модель, год выпуска, двигатель №, шасси №, кузов №, цвет, паспорт технического сред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принадлежащий «Потерпевшему» на основании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о том, что в результате  причинения ущерба имуществу «Потерпевшему», а именно: ____________________, «Виновник» возмещает ущерб в размере _____ (______________) рублей в срок до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ороны договорились, что  расчеты между Сторонами будут производиться в наличной / безналичной (ненужное зачеркнуть) форме о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терпевш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расчетов наличными деньгами выдать Виновнику расписку в получении сумм возмещения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иновны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 в полном объеме, а также в вышеуказанный срок уплатить установленную сумму во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се  споры из настоящего соглашения, а также иные споры связанные с возмещение убытков в результате произошедшего дорожно-транспортного происшествия указанного в настоящем соглашении  подлежат рассмотрению _________________________________________ в соответствии с Регламентом, решение которого является для сторон окончательным и обязательным для исполнения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Соглашение действует с момента заключения до момента надлежаще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дреса,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вник:                                                                  Потерпевш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___________/                                         ______________/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2:00Z</dcterms:created>
  <dc:creator>Страховой портал. ру</dc:creator>
  <dc:description/>
  <cp:keywords>бланк соглашения; шаблон соглашения</cp:keywords>
  <dc:language>en-US</dc:language>
  <cp:lastModifiedBy>Lenovo</cp:lastModifiedBy>
  <dcterms:modified xsi:type="dcterms:W3CDTF">2018-01-22T08:12:00Z</dcterms:modified>
  <cp:revision>2</cp:revision>
  <dc:subject/>
  <dc:title>Соглашение о возмещении ущерба при ДТП скачать бланк</dc:title>
</cp:coreProperties>
</file>