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ашиной Светлане Алексеевн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страции: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7400 г. Москва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. Грибоедовский д. 4 кв. 1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Андреева Николая Ивановича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страции: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9432 Московская область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Химки, ул. Искра д. 61 кв. 49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АЯ ПРЕТЕНЗИЯ ВИНОВНИКУ ДТП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ая Светлана Алексеевна, 17 сентября 2014 года в 12 часов 30 минут на ул. Харьковское шоссе в г. Химки Московской области произошло столкновение автомобилей Пежо 407 государственный регистрационный номерной знак С 826 ВУ/ 150, которым управлял я, Андреев Николай Иванович и автомобиля ВАЗ 21099 государственный регистрационный номерной знак О 979 КВ/777, которым управляли Вы, Торгашина Светлана Александровна. Автомобиль Пежо 407 государственный регистрационный номерной знак С 826 ВУ/ 150 принадлежит мне на праве собственности (копия ПТС прилагается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о-транспортное происшествие произошло в результате допущенных Вами нарушений пунктов 1.3, 1.5, 8.4 ПДД РФ. Ваша вина в нарушении указанных норм Правил дорожного движения РФ и причинении мне материального ущерба подтверждается заключением эксперта № 194/10-14 от 22.10.2014 г., справкой о дорожно-транспортном происшествии, постановлением по делу об административном правонарушении  77 НН 543890 от 17.10.2014 г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Вашей гражданской ответственности застрахован страховщиком - ОАО "Страховая компания «Гарант плюс» по страховому полису ССС 0685814000. Я обратился к Страховщику с заявлением от 17.11.2014 г., вх. № 5613 от 19.11.2014 г. о выплате страхового возмещения. Страховая компания, исполнив обязательства в полном объеме, произвела мне страховую выплату в размере 120000 рублей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стоимости причиненного мне материального ущерба я обратился к эксперту – технику ИП Петрову И.И. В соответствии с заключением эксперта – техника ИП Петрова И.И. № 0002041 от 03.12.2014 г. (копию прилагаю) стоимость восстановительного ремонта автомобиля Пежо 407 государственный регистрационный номерной знак С 826 ВУ/ 150 составляет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 учетом износа запасных частей составляет: 218245, 86 рубле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ез учета износа – 363743,11 рубле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змер не возмещенного мне материального ущерба составляет 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3743,11 рублей – 120000 рублей = 243743,11 (двести сорок три тысячи семьсот сорок три рубля, одиннадцать копеек), из которы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63743,11 рублей – сумма затрат на восстановительный ремонт без учета износа заменяемых запасных частей (общий размер ущерба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20000 рублей – максимальный размер страхового возмещения. предусмотренный статьей 7 ФЗ «Об ОСАГО» (размер ответственности страховщика)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43743,11 рублей – сумма ущерба не покрытая страховкой (размер ответственности причинителя имущественного вреда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желая доводить дело до судебного разбирательства и увеличивать расходы, связанные с его рассмотрением, предлагаю Вам обсудить вопрос добровольного возмещения ущерба, в порядке, предусмотренном образцом досудебной претензии виновнику ДТП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осудебного урегулирования вопроса возмещения ущерба предлага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течение десяти дней с момента получения настоящего обращения выплатить мне сумму возмещения причиненного ущерба, указанную в образце досудебной претензии виновнику ДТП, то есть 243743,11(двести сорок три тысячи семьсот сорок три рубля, одиннадцать копеек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нежные средства прошу перечислить по следующим реквизитам: банковская карта «Сбербанка России»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ES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№ 65900230 9059749054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невозможности исполнения заявленного мною требования в срок, указанный в пункте №1 образца досудебной претензии к виновнику ДТП, прошу уведомить меня по телефону, адресу (прилагается)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не исполнения требований, указанных в пунктах 1-3 образца досудебной претензии к виновнику ДТП оставляю за собой право обратиться в суд общей юрисдикции с иском о возмещении материального ущерба, причиненного дорожно-транспортным происшествием и принудительном взыскании судебных расход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ключения эксперта - техника № 0002041 от 03.12.2014 г. о стоимости восстановительного ремонта автомобиля Пежо 407 государственный регистрационный номерной знак С 826 ВУ/ 150, копия паспорта транспортного средства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января 2015 года </w:t>
        <w:tab/>
        <w:tab/>
        <w:tab/>
        <w:tab/>
        <w:tab/>
        <w:tab/>
        <w:t>/Андреев Н.И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4726"/>
    </w:tblGrid>
    <w:tr>
      <w:trPr/>
      <w:tc>
        <w:tcPr>
          <w:tcW w:w="4845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200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Страховой портал. ру</dc:creator>
  <dc:description/>
  <cp:keywords>досудебная претензия; образец претензии</cp:keywords>
  <dc:language>en-US</dc:language>
  <cp:lastModifiedBy>Lenovo</cp:lastModifiedBy>
  <dcterms:modified xsi:type="dcterms:W3CDTF">2018-01-22T07:44:00Z</dcterms:modified>
  <cp:revision>3</cp:revision>
  <dc:subject/>
  <dc:title>Образец досудебной претензии виновнику ДТП скачать</dc:title>
</cp:coreProperties>
</file>