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виновника или собственника автомоби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(адрес виновника / собствен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ФИ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(адрес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АЯ ПРЕТЕНЗ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20__ года произошло ДТП, в результате которого нанесен вред автомобилю (марка, модель как в тех. паспорте) гос. рег. знак (гос. номер), принадлежащего (ФИО собственника) водителем (ФИО виновника), управлявшим автомобилем (марка, модель как в справке) гос. рег. знак (гос. номер), ответственность которого застрахована в (наименование страховой компании) по полису (серия, номер полиса виновн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ТП произошло (дата, место) при следующих обстоятельствах: (коротко кто, куда двигался, на какие сигналы светофора или руководствуюсь какими знаками и т. п.). В результате аварии были повреждены (перечень повреждений по справке об аварии), кроме того при осмотре обнаружились скрытые повреждения (перечень повреждений обнаруженных при осмотре). Дорожно-транспортное происшествие произошло по вине водителя (ФИО виновника), управлявшего автомобилем (марка, модель как в справке) гос. рег. знак (гос. номер), что подтверждается материалами дела (справка о ДТП №___ от________, копия протокола об АПН №____ от__________, копия постановления по делу об АПН №_____от________). Свою вину (ФИО виновника) подтверж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м была предоставлена возможность осмотреть поврежденный автомобиль, о чем было заблаговременно сообщено телеграммой. Осмотр производился (дата, время) по адресу: (адрес места осмотра, как в телеграмм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ред, причиненный имуществу, и иные расходы, произведенные в связи с причиненным вред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монт автомобиля – х ххх,хх руб. (с учетом величины утраты товарной стоимости, без учета физического износа, т. е. полная сумма, требующаяся для ремонта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 по эвакуации автомобиля (на сервис и/или с места аварии на стоянку) – х ххх,хх руб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 по хранению поврежденного автомобиля (со дня ДТП до дня осмотра для оценки) – х ххх,хх руб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 по оценке рыночной стоимости восстановительного ремонта – х ххх,хх руб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 Почты России по отправке телеграмм – х ххх,хх руб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:</w:t>
        <w:tab/>
        <w:t>х ххх (Сумма прописью) рублей хх копеек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аховой компанией (наименование страховой компании) по полису (серия, номер полиса виновника) в страховой выплате было отказано, так как предоставленный Вами страховой полис не является действительны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о подтверждается заключением Российского союза автостраховщиков, копия которого прилаг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этой связи в соответствии с пунктом 1 статьи 1064 Гражданского кодекса РФ прошу возместить причиненный ущерб в полном объеме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х ххх (Сумма прописью) рублей хх копеек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расходы и страховая выплата подтверждены соответствующими документами в приложении к досудебной претен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ую сумму прошу выплатить (наличными или перевести по следующим (прилагаемым) банковским реквизитам) в течение (10-20) дней. В противном случае я буду вынужден обратиться в суд. При этом судебные издержки и сопутствующие расходы (расходы на представителя в суде, юристов, гос. пошлина, процент за просрочку в возмещении вреда, моральный ущерб и т. п. расходы – ориентировочная сумма не менее 20 000 рублей) будут включены в судебный иск и взысканы в принудительном порядке в соответствии с действующим законодательство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вещения о ДТ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правки о ДТ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протокола об административном правонарушении, постановление по делу об административном правонарушении или определение об отказе в возбуждении дела об административном правонарушении, если вам их выдали в ГИБД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кументов на транспортное средство (ПТС, свидетельство о регистрации, доверенность на управление машиной, полис ОСА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заключения Российского союза автостраховщиков по проверке подлинности поли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телеграмм с вызовом на осмо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и на оплату почтовых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тчета № ХХХ от хх.хх.201_ г. «об оценке рыночной стоимости …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говора, акта приема передачи и квитанции об оплате услуг по оцен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акта о страховом случа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одтверждающие прочие расходы (перечисл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>(ФИО)</w:t>
        <w:tab/>
        <w:tab/>
        <w:t>(Дат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Страховой портал. ру</dc:creator>
  <dc:description/>
  <cp:keywords>досудебная претензия осаго виновник</cp:keywords>
  <dc:language>en-US</dc:language>
  <cp:lastModifiedBy>Lenovo</cp:lastModifiedBy>
  <dcterms:modified xsi:type="dcterms:W3CDTF">2018-01-22T07:50:00Z</dcterms:modified>
  <cp:revision>2</cp:revision>
  <dc:subject>Возмещение ущерба при ДТП (ОСАГО)</dc:subject>
  <dc:title>Досудебная претензия виновнику аварии</dc:title>
</cp:coreProperties>
</file>