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2" w:hanging="0"/>
        <w:rPr/>
      </w:pPr>
      <w:r>
        <w:rPr>
          <w:sz w:val="12"/>
          <w:szCs w:val="12"/>
        </w:rPr>
        <w:t>Приложение</w:t>
        <w:br/>
        <w:t>к Приказу МВД России</w:t>
        <w:br/>
        <w:t xml:space="preserve">от 01.04.2011 № </w:t>
      </w:r>
      <w:r>
        <w:rPr/>
        <w:t>155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1275"/>
      </w:tblGrid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4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дорожно-транспортном происшеств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1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яется водителями ТС. Содержит данные об обстоятельствах ДТП, его участниках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орма бланка)</w:t>
            </w:r>
          </w:p>
        </w:tc>
      </w:tr>
    </w:tbl>
    <w:p>
      <w:pPr>
        <w:pStyle w:val="Normal"/>
        <w:spacing w:before="120" w:after="0"/>
        <w:rPr>
          <w:sz w:val="15"/>
          <w:szCs w:val="15"/>
        </w:rPr>
      </w:pPr>
      <w:r>
        <w:rPr>
          <w:sz w:val="15"/>
          <w:szCs w:val="15"/>
        </w:rPr>
        <w:t xml:space="preserve">1. Место ДТП  </w:t>
      </w:r>
      <w:r>
        <w:rPr>
          <w:b/>
          <w:sz w:val="15"/>
          <w:szCs w:val="15"/>
        </w:rPr>
        <w:t>Россия,  г. Санкт-Петербург, перекресток ул. Садовая – ул. Урицкого</w:t>
      </w:r>
    </w:p>
    <w:p>
      <w:pPr>
        <w:pStyle w:val="Normal"/>
        <w:pBdr>
          <w:top w:val="single" w:sz="4" w:space="1" w:color="000000"/>
        </w:pBdr>
        <w:ind w:left="981" w:hanging="0"/>
        <w:jc w:val="center"/>
        <w:rPr/>
      </w:pPr>
      <w:r>
        <w:rPr/>
        <w:t>(республика, край, область, район, населенный пункт, улица, дом)</w:t>
      </w:r>
    </w:p>
    <w:tbl>
      <w:tblPr>
        <w:tblW w:w="10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"/>
        <w:gridCol w:w="155"/>
        <w:gridCol w:w="155"/>
        <w:gridCol w:w="156"/>
        <w:gridCol w:w="155"/>
        <w:gridCol w:w="155"/>
        <w:gridCol w:w="156"/>
        <w:gridCol w:w="155"/>
        <w:gridCol w:w="155"/>
        <w:gridCol w:w="156"/>
        <w:gridCol w:w="6"/>
        <w:gridCol w:w="142"/>
        <w:gridCol w:w="7"/>
        <w:gridCol w:w="155"/>
        <w:gridCol w:w="156"/>
        <w:gridCol w:w="155"/>
        <w:gridCol w:w="155"/>
        <w:gridCol w:w="156"/>
        <w:gridCol w:w="208"/>
        <w:gridCol w:w="1446"/>
        <w:gridCol w:w="465"/>
        <w:gridCol w:w="340"/>
        <w:gridCol w:w="159"/>
        <w:gridCol w:w="425"/>
        <w:gridCol w:w="12"/>
        <w:gridCol w:w="147"/>
        <w:gridCol w:w="304"/>
        <w:gridCol w:w="14"/>
        <w:gridCol w:w="107"/>
        <w:gridCol w:w="3385"/>
        <w:gridCol w:w="17"/>
      </w:tblGrid>
      <w:tr>
        <w:trPr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Дата ДТП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3 </w:t>
            </w:r>
          </w:p>
        </w:tc>
        <w:tc>
          <w:tcPr>
            <w:tcW w:w="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: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Количество поврежденных ТС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ь, месяц,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ы, минуты</w:t>
            </w:r>
          </w:p>
        </w:tc>
        <w:tc>
          <w:tcPr>
            <w:tcW w:w="3043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Количество раненых (лиц, получивших телесные поврежден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гибших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Проводилось ли освидетельствование участников ДТП на состояние опьян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ind w:left="5954" w:right="3521" w:hanging="0"/>
        <w:jc w:val="center"/>
        <w:rPr/>
      </w:pPr>
      <w:r>
        <w:rPr/>
        <w:t>нужное отметить</w:t>
      </w:r>
    </w:p>
    <w:tbl>
      <w:tblPr>
        <w:tblW w:w="10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6"/>
        <w:gridCol w:w="159"/>
        <w:gridCol w:w="425"/>
        <w:gridCol w:w="159"/>
        <w:gridCol w:w="385"/>
        <w:gridCol w:w="426"/>
        <w:gridCol w:w="1559"/>
        <w:gridCol w:w="40"/>
        <w:gridCol w:w="159"/>
        <w:gridCol w:w="352"/>
        <w:gridCol w:w="159"/>
        <w:gridCol w:w="427"/>
      </w:tblGrid>
      <w:tr>
        <w:trPr>
          <w:cantSplit w:val="true"/>
        </w:trPr>
        <w:tc>
          <w:tcPr>
            <w:tcW w:w="6271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атериальный ущерб, нанесенный другим транспортным средствам (кроме "А" и "В")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ому имуществ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</w:tr>
      <w:tr>
        <w:trPr>
          <w:cantSplit w:val="true"/>
        </w:trPr>
        <w:tc>
          <w:tcPr>
            <w:tcW w:w="6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 xml:space="preserve">7. Свидетели ДТП:  </w:t>
      </w:r>
      <w:r>
        <w:rPr>
          <w:b/>
          <w:sz w:val="15"/>
          <w:szCs w:val="15"/>
        </w:rPr>
        <w:t>отсутствуют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адрес места житель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1"/>
        <w:gridCol w:w="159"/>
        <w:gridCol w:w="567"/>
        <w:gridCol w:w="159"/>
        <w:gridCol w:w="567"/>
        <w:gridCol w:w="1701"/>
      </w:tblGrid>
      <w:tr>
        <w:trPr/>
        <w:tc>
          <w:tcPr>
            <w:tcW w:w="6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8. </w:t>
            </w:r>
            <w:r>
              <w:rPr>
                <w:sz w:val="15"/>
                <w:szCs w:val="15"/>
              </w:rPr>
              <w:t>Проводилось ли оформление сотрудником ГИБДД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</w:t>
            </w:r>
          </w:p>
        </w:tc>
      </w:tr>
      <w:tr>
        <w:trPr>
          <w:cantSplit w:val="true"/>
        </w:trPr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нагрудного знака</w:t>
            </w:r>
          </w:p>
        </w:tc>
      </w:tr>
    </w:tbl>
    <w:p>
      <w:pPr>
        <w:pStyle w:val="Normal"/>
        <w:spacing w:before="0" w:after="40"/>
        <w:ind w:right="538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284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-5715</wp:posOffset>
                </wp:positionV>
                <wp:extent cx="6659880" cy="0"/>
                <wp:effectExtent l="0" t="3175" r="0" b="3175"/>
                <wp:wrapNone/>
                <wp:docPr id="2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45pt" to="525pt,-0.45pt" ID="Прямая соединительная линия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 xml:space="preserve">Транспортное средство "А" </w:t>
      </w:r>
      <w:r>
        <w:rPr>
          <w:sz w:val="15"/>
          <w:szCs w:val="15"/>
          <w:vertAlign w:val="superscript"/>
        </w:rPr>
        <w:t>*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9. Марка, модель ТС  ВАЗ 21110</w:t>
      </w:r>
    </w:p>
    <w:p>
      <w:pPr>
        <w:pStyle w:val="Normal"/>
        <w:pBdr>
          <w:top w:val="single" w:sz="4" w:space="1" w:color="000000"/>
        </w:pBdr>
        <w:ind w:left="1389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Х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10. Собственник </w:t>
      </w:r>
      <w:r>
        <w:rPr>
          <w:b/>
          <w:sz w:val="15"/>
          <w:szCs w:val="15"/>
        </w:rPr>
        <w:t xml:space="preserve">ТС 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митриев Николай Иванович</w:t>
      </w:r>
    </w:p>
    <w:p>
      <w:pPr>
        <w:pStyle w:val="Normal"/>
        <w:rPr/>
      </w:pPr>
      <w:r>
        <w:rPr>
          <w:b/>
          <w:sz w:val="15"/>
          <w:szCs w:val="15"/>
        </w:rPr>
        <w:t>Россия, Санкт-Петербург ул. Строителей 12/68</w:t>
      </w:r>
    </w:p>
    <w:p>
      <w:pPr>
        <w:pStyle w:val="Normal"/>
        <w:pBdr>
          <w:top w:val="single" w:sz="4" w:space="1" w:color="000000"/>
        </w:pBdr>
        <w:ind w:left="48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  <w:r>
        <w:rPr>
          <w:b/>
          <w:sz w:val="15"/>
          <w:szCs w:val="15"/>
        </w:rPr>
        <w:t>Дмитриев Николай Иванович</w:t>
      </w:r>
    </w:p>
    <w:p>
      <w:pPr>
        <w:pStyle w:val="Normal"/>
        <w:rPr>
          <w:sz w:val="15"/>
          <w:szCs w:val="15"/>
        </w:rPr>
      </w:pPr>
      <w:r>
        <w:rPr>
          <w:b/>
          <w:sz w:val="12"/>
          <w:szCs w:val="12"/>
        </w:rPr>
        <w:t>(</w:t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/>
      </w:pPr>
      <w:r>
        <w:rPr>
          <w:sz w:val="15"/>
          <w:szCs w:val="15"/>
        </w:rPr>
        <w:t xml:space="preserve">Адрес  </w:t>
      </w:r>
      <w:r>
        <w:rPr>
          <w:b/>
          <w:sz w:val="15"/>
          <w:szCs w:val="15"/>
        </w:rPr>
        <w:t>Россия, Санкт-Петербург ул. Строителей 12/68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>распоряжения ТС</w:t>
      </w:r>
      <w:r>
        <w:rPr>
          <w:b/>
          <w:sz w:val="15"/>
          <w:szCs w:val="15"/>
        </w:rPr>
        <w:t xml:space="preserve"> ПТС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ООО «Росгосстрах»</w:t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</w:tbl>
    <w:p>
      <w:pPr>
        <w:pStyle w:val="Normal"/>
        <w:spacing w:before="0" w:after="20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750570" cy="498475"/>
                <wp:effectExtent l="5080" t="5715" r="5715" b="5080"/>
                <wp:wrapNone/>
                <wp:docPr id="3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27pt;margin-top:4.4pt;width:58.3pt;height:39.25pt" coordorigin="540,88" coordsize="1166,785">
                <v:group id="shape_0" alt="Group 31" style="position:absolute;left:540;top:88;width:1166;height:785">
                  <v:group id="shape_0" alt="Group 32" style="position:absolute;left:540;top:88;width:340;height:785">
                    <v:rect id="shape_0" ID="AutoShape 33" path="l0,0l1800,21600l19800,21600l21600,0l0,0l-1623195546,1443247126l4259840,0l327680,524293l0,0l1800,21600l19800,21600l21600,0l0,0l-754974618,2125997929l4259840,0l1253638144,352355l-1813905408,1851665005l58743,0l0,0l-1286275072,2125995427l131072,7274496l66191462,0l2162688,0l1253638144,352355l-1813905408,1851665005l2155895,0l2162688,0l1592786944,2125998090l-1845493760,1443247275l-1647312896,1443247275l2162688,0l1918894080,1443247271l0,0l0,0l2162688,0l1595408384,2125998090l-1845493760,1443247275l2139095040,2125997930l4259840,0l-1934098432,2125996526l131072,0l127926272,1443247269l-1378877440,1443247266l-1378353152,1443247266l-1378353152,1443247266l0,0l8454144,0l-1658322944,2125998086l0,0l0,0l0,0l-1764753408,1443247275l-1764753408,1443247275l0,0l0,0l0,0l0,1811939328l16539,1811939328l16539,1115684864l16586,-1971322880l82122,0l0,0l2162688,0l65536,327680l4980736,7209065l3211365,0l2162688,0l65536,327680l4980736,7209065l3276901,0l2162688,0l65536,327680l4980736,7209065l3342437,0l8454144,0l-1658322944,2125998086l0,0l0,0l0,0l-1750073344,1443247275l-1750073344,1443247275l0,0l0,0l0,0l0,1073741824l16547,1073741824l16547,2030043136l16586,-1056964608l82122,0l0,0l8454144,0l1321795584,1443058888l-1813905408,1851665005l1879106935,1953067887l980316009,1869832801l1702131052,1717922875l875903604,1869888304l943209072,1684633403l859465844,1748709428l1751607653,943143540l3145781,0l-728170496,1443058888l0,8192000l131072,5505025l121,0l256376832,0l3211264,0l-56623104,1443247275l589824,0l197984256,2125997926l524288,0l-570097664,-368034849l4303826,0l-1803550720,1443247275l458752,0l211484672,2125997926l589824,0l1750532096,-619385821l1666249954,1443247271l4194304,0l6356992,0l1227423744,1443058888l-1813905408,1851665005l124279,0l0,0l0,0l0,0l2050490368,2125998175l-1751121920,1443247275l-1743257600,1443247275l-1743257600,1443247275l-1391460352,1443246752l6356992,0l131072,65536l1310720,0l-1690304512,1443247275l-1720713216,1443247275l0,0l0,0l-754909184,545992l524288,0l-1720713216,1443247275l0,0l-663748608,1443246969l8454144,0l-1658322944,2125998086l0,0l0,0l0,0l-1713373184,1443247275l-1713373184,1443247275l0,0l0,0l0,0l0,-167772160l16545,-167772160l16545,2030043136l16586,-1056964608l82122,0l0,0l3211264,0l553648128,1443247275l917504,0l-117637120,2125997918l131072,7602176l-1849884567,2052358290l2173572,0l-735051776,2125996529l1767899136,1443247044l-1587544064,1443247126l3211264,0l65536,917504l6553600,6357106l6881399,6750318l4390958,7536757l7274612,109l2162688,0l-1938292736,2125996526l131072,0l2028994560,1443247271l2162688,0l65536,458752l1752367104,1600483425l48,3342446l3211264,0l-1798307840,1443247275l786432,0l-118489088,2125997918l0,0l-1891434496,-1847220536l6403633,0l65536,2228224l5963776,6488157l7143535,7536686l7209077,7536686l6357108,3014770l6619234,7209057l3014771,7471184l7340143,7471205l7929972,7602259l7602273,101l71106560,0l6356992,0l-590872576,2125998100l65536,0l0,0l0,0l-584056832,2125998100l-580386816,2125998100l212860928,1443247275l311951360,1443247275l313524224,1443247275l-746586112,2125996529l0,0l8454144,0l-1658322944,2125998086l0,0l0,0l0,0l-1676673024,1443247275l-1676673024,1443247275l0,0l0,0l0,0l0,1073741824l16542,1073741824l16542,1115684864l16586,-1971322880l82122,0l0,0l3211264,0l-531628032,1443247275l458752,0l213123072,2125997926l655360,0l1897136128,52835765l3232306,0l-204472320,1443247275l262144,0l-260374528,2125997918l720896,0l-361889792,-803230658l3244336,0l-418381824,1443247275l327680,0l259915776,2125997926l786432,0l1985347584,-374350507l3259280,0l-1795162112,1443247275l655360,0l-260046848,2125997918l851968,7077888l1842610293,-446148725l3242478,0l-185597952,1443247275l655360,0l-116654080,2125997918l917504,1443233792l-1965752320,-1786162231l6391826,0l-590872576,2125998100l65536,0l0,0l0,0l-584056832,2125998100l-580386816,2125998100l111149056,1443247275l210239488,1443247275l211812352,1443247275l-746586112,2125996529l0,0l3211264,0l65536,524288l5242880,7536751l7602281,7274601l110,101l-906493952,2125996526l3211264,0l65536,851968l6553600,6357106l6881399,6750318l4653102,7274610l7340149,0l3211264,0l525336576,1443247275l524288,0l-1901461504,2125997927l327680,0l234225664,490137944l2175172,0l0,1572864l3145728,2125987840l-1335885824,1443246752l2162688,0l-1631584256,1443247275l-1631584256,1443247275l-1631584256,1443247275l2162688,0l-1757413376,1443247275l-1755316224,1443247275l-1753219072,1443247275l9502720,0l262144,0l1114112,2125987840l1114636288,1443247272l-1631584256,1443247275l0,0l0,0l251723776,1572864l524288,2125987840l-1631584256,1443247275l251723776,0l0,0l196608,0l92274688,1443247275l94371840,1443247275l96468992,1443247275l0,0l0,0l3211264,0l1085276160,1443247272l1115160576,1443247272l-1631584256,1443247275l683343872,31775l0,0l8454144,0l1253638144,352355l-1813905408,1851665005l58743,0l0,0l0,0l-1605369856,1443247275l-1602224128,1443247275l0,0l0,0l0,0l48234496,1443247275l51380224,1443247275l0,0l0,0l0,0l3211264,0l65536,458752l4390912,7077999l7143541,3211374l0,0l0,0l2162688,0l-1377828864,1443247266l483393536,2125997087l2097152,0l3145728,0l65536,458752l4390912,7077999l7143541,3276910l0,0l0,0l2162688,0l690618368,1443058884l-1813905408,1851665005l2155895,0l1002504192,0l65536,1001062400l1832648704,1816214115l1852990836,1130722401l1702129263,1010725998l1127900013,1667854184l1699881061,1919513969l574452581,577204343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73053,1886862398l1835627322,1348824176l2015392623,573579837l574454048,1043276336l980449084,1769172848l1852795252,1701978184l1769234796,1917216118l574451055,1970040675l1042443885,980449084l1332965232,1702061670l875773556,808466738l1886859068,1936683066l1936090703,1010725989l980449071,1769172848l1852795252,2000436808l1869625968,1769236851l542535279,1634493810l1702259060,1836020294l1634738749,1919377778l577269857,1886862398l1936683066,1936090703l893285477,808990773l1886859068,1936683066l1936090703,1010725989l980449071,1769172848l1852795252,2000436822l2019900016,1953391988l1031299872,808793890l573585205,1031365408l943272994,573912884l2000436783,1717910128l1952671078,1702131781l1814066286,808788541l539111480,891436404l573911351,574452256l892417845,1029840930l942683426,1043276336l980449084,1885434487l1701736270,2000436783l1868839536,544362595l574448745,1847599667l1030057313,-778842078l-796667520,-792735553l808657072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970238023l1010705008,979857527l1047553911,1735423804l1984848698,1399878215l796020848,1886862398l1919367783,1349538672l1631338098,1919318074l1631338093,1717989178l574453792,2032149040l573579837,1631338031l1954047290,1031299872l808793890,573583414l1031365408,943272994l573583414,1631338031l1332241210,2015389286l573579837,574454048l1043276336,1664770364l1954039144,1031299872l808793890,573583414l1031365408,943272994l573583414,792477231l1719155297,1010724210l1735423791,1886545722l1917874259,1886862398l1919367783,1047548784l1735423804,1984848698l1399878215,796020848l1886862398,1919367783l1349538672,1631338098l1919318074,1631338093l1717989178,574453792l2032149040,573579837l1631338031,1954047290l1031299872,808793890l573583414,1031365408l943272994,573583414l792477231,1719155297l1010724210,1735423791l1886545722,1917874259l1886862398,1919367783l1047548784,1735423804l1984848698,1399878215l796020848,1886862398l1919367783,1349538672l1631338098,1919318074l1631338093,1717989178l574453792,2032149040l573579837,1631338031l1954047290,1031299872l909193762,573583408l1031365408,943272994l573583414,792477231l1719155297,1010724210l1735423791,1886545722l1917874259,1886862398l1937193587,2000436848l1664775024,1884517966l1043296848,1936750396l1349546810,1631338098l1919318074,1869750381l824327540,808466480l573583408,979450942l543581807,824327544l808858424,1031348258l809054498,790769720l979450942,544503909l574453859,909719345l539111476,574454115l875835960,1043276336l979447612,1836213880l979450942,1953722992l1836016967,1936879648l1881292148,1042441577l1631215932,1953713270l792477231,1919957601l1699181683,1010724207l1869822561,1180985708l1047293033,1933205820l1130522482,1981837932l574450785,1717986918l790783590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07550328l1031348258,942879010l573583414,1631338031l1954047290,1031299872l909193762,573583408l1031365408,808858402l573583408,792477231l1719155297,1010724210l1919957601,1699181683l1881173359,1031041906l1869375010,1634222967l1816228978,1852990836l1348826209,1701015410l1042445171,1631215932l1953713270,792477231l1919957601,1699181683l1010724207,1869822561l1180985708,1047293033l1933205820,1130522482l1981837932,574450785l1717986918,790783590l1630485566,1819243322l1766220905,1010723948l1852586593,574453536l808858425,1631338018l1819243322,1766220905l1010723948,1920154209l1816355431,1635131506l807550316,808464432l1043276336,979447612l1768714099,1818838628l1631338092,1953066298l1043296869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24327544,808988729l1031348258,842479906l790769712,979450942l544503909,574453859l909719345,539111476l574454115,808596276l1043276336,979447612l1836213880,979450942l1953722992,1836016967l1936879648,1713519988l1131900780,1953653096l1702128705,1952542322l1869762661,1936942435l1631338018,1282826554l1043297395,979447612l1953722992,1836016967l979450942,1768714099l1818838628,1631338092l1735553850,1919697762l1818326560,1717969469l1717986918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25906210,539111478l908213625,573585460l1631338031,1954047290l1031299872,539111458l574454115,875835705l1043276336,979447612l1836213880,979450942l1953722992,1836016967l1936879648,1814183284l577072745,979450942l1934390881,1010708340l1882874159,1198814066l10473593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09456945,539111472l908213625,573585460l1631338031,1954047290l1031299872,539111458l574454115,875835705l1043276336,979447612l1836213880,979450942l1953722992,1836016967l1936879648,1814183284l577072745,979450942l1934390881,1010708340l1882874159,1198814066l10473593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m909326130,2032149040m573579837,1631338031" fillcolor="white" stroked="t" o:allowincell="f" style="position:absolute;left:569;top:118;width:282;height:12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34" fillcolor="white" stroked="t" o:allowincell="f" style="position:absolute;left:540;top:306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35" fillcolor="white" stroked="t" o:allowincell="f" style="position:absolute;left:570;top:241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0,98" to="620,241" ID="Line 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,98" to="801,241" ID="Line 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AutoShape 38" path="m5400,10800c5400,7817,7817,5400,10800,5400c13782,5399,16199,7817,16200,10799l21600,10800c21600,4835,16764,0,10800,0c4835,0,0,4835,0,10800l5400,10800xe" fillcolor="black" stroked="t" o:allowincell="f" style="position:absolute;left:583;top:88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ID="AutoShape 39" fillcolor="black" stroked="t" o:allowincell="f" style="position:absolute;left:1644;top:393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ID="AutoShape 40" fillcolor="black" stroked="t" o:allowincell="f" style="position:absolute;left:1641;top:738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ID="Oval 41" fillcolor="white" stroked="t" o:allowincell="f" style="position:absolute;left:1623;top:466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Arc 42" path="m0,0c11929,0,21600,9670,21600,21600em0,0c11929,0,21600,9670,21600,21600l0,21600l0,0xe" stroked="t" o:allowincell="f" style="position:absolute;left:1639;top:480;width:56;height:66;flip:x;mso-wrap-style:none;v-text-anchor:middle;rotation:50">
                    <v:fill o:detectmouseclick="t" on="false"/>
                    <v:stroke color="black" weight="9360" joinstyle="round" endcap="flat"/>
                    <w10:wrap type="none"/>
                  </v:rect>
                  <v:shape id="shape_0" ID="AutoShape 43" fillcolor="black" stroked="t" o:allowincell="f" style="position:absolute;left:1642;top:342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44" stroked="t" o:allowincell="f" style="position:absolute;left:1689;top:551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AutoShape 45" stroked="t" o:allowincell="f" style="position:absolute;left:1601;top:551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ID="AutoShape 46" fillcolor="white" stroked="t" o:allowincell="f" style="position:absolute;left:1623;top:577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47" fillcolor="white" stroked="t" o:allowincell="f" style="position:absolute;left:1621;top:412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48" style="position:absolute;left:1116;top:166;width:256;height:691">
                  <v:rect id="shape_0" ID="AutoShape 49" path="m5400,10800c5400,7817,7817,5400,10800,5400c13782,5399,16199,7817,16200,10799l21600,10800c21600,4835,16764,0,10800,0c4835,0,0,4835,0,10800l5400,10800xe" fillcolor="black" stroked="t" o:allowincell="f" style="position:absolute;left:1146;top:801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0" fillcolor="white" stroked="t" o:allowincell="f" style="position:absolute;left:1116;top:368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1" fillcolor="white" stroked="t" o:allowincell="f" style="position:absolute;left:1136;top:368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AutoShape 52" path="m5400,10800c5400,7817,7817,5400,10800,5400c13782,5399,16199,7817,16200,10799l21600,10800c21600,4835,16764,0,10800,0c4835,0,0,4835,0,10800l5400,10800xe" fillcolor="black" stroked="t" o:allowincell="f" style="position:absolute;left:1132;top:166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AutoShape 53" path="l0,0l1863,21600l19737,21600l21600,0l0,0l4194304,0l2162688,0l984612864,1443247272l0,0l0,0l2162688,0l0,65536l34,0l0,0l2162688,0l0,1443037184l0,0l0,0l4259840,0l1653604352,2125998088l65536,65536l1661468672,2125998088l-174063616,1443247277l-746586112,2125996529l1048576,1443233792l4194304,0l4259840,0l1653604352,2125998088l65536,65536l1661468672,2125998088l-746586112,2125996529l-746586112,2125996529l131072,0l0,0l12648448,0l78643200,2125998111l1663041536,1443247272l1241513984,352355l-745668608,-483706859l1241596067,352355l1600585728,2042615027l1241596048,352355l1600585728,2042615027l1241596048,352355l1600585728,2042615027l1241530512,352355l0,0l0,0l847380480,-1223098196l1241596149,352355l0,536870912l1241596076,352355l0,536870912l1241596076,352355l0,402653184l1241530613,352355l0,-1811939328l944193745,1443058884l2162688,0l665845760,1443247273l0,0l939982848,1443058884l2162688,0l1181220864,2125998111l-1138753536,1443247230l1160773632,1443247272l3211264,0l0,0l0,1443233792l0,0l16711680,0l0,0l2162688,0l-238026752,1443247082l0,0l538443776,2130644892l30474240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0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980877374,15984l2162688,0l-1825570816,1443247181l482344960,2125997087l0,0l2162688,0l1592786944,2125998090l150994944,1443247269l1636827136,1443247271l101777408,0l293601280,1443247127l-1407188992,1443246752l8192000,65536l166723584,1443247127l-503316480,1443247126l6815744,131073l157286400,1443247127l-1335885824,1443246752l6815744,65537l264241152,1443247127l271581184,1443247127l1469186048,16l160432128,1443247127l-313524224,1443247126l6815744,1l-788529152,2125997929l-1783627776,1443247126l256901120,16l225443840,1443247127l-1391460352,1443246752l6029312,8650752l-792723456,2125997929l-529530880,1443247123l257490944,16l344981504,1443247127l-1993342976,1443246770l7471104,131073l338690048,1443247127l-1993342976,1443246770l7471104,65537l341835776,1443247127l-1993342976,1443246770l7471104,1l219152384,1443247127l-1407188992,1443246752l6619136,196608l-778043392,2125997929l-1993342976,1443246770l260964352,0l310378496,1443247127l271581184,1443247127l1469710336,16l-784334848,2125997929l-529530880,1443247123l257228800,0l178257920,1443247127l-1335885824,1443246752l6750208,1l181403648,1443247127l-1391460352,1443246752l6750208,8519681l185597952,1443247127l-1335885824,1443246752l6750208,65537l-780140544,2125997929l-1993342976,1443246770l262602752,0l-687865856,2125997921l-473956352,1443246977l261554176,0l284164096,1443247127l-1407188992,1443246752l8060928,0l-1916796928,1443247127l-1407188992,1443246752l257425408,16l-767557632,2125997929l-1335885824,1443246752l74186752,0l-769654784,2125997929l-1993342976,1443246770l74252288,0l189792256,1443247127l-1391460352,1443246752l5963776,8650753l-803209216,2125997929l-1783627776,1443247126l257622016,16l-799014912,2125997929l-1993342976,1443246770l257556480,16l-790626304,2125997929l-636485632,1443246747l257359872,16l-771751936,2125997929l-1407188992,1443246752l73990144,0l1995440128,2125998146l-1993342976,1443246770l74317824,0l-866123776,1443247126l-1407188992,1443246752l6488064,0l314572800,1443247127l-1407188992,1443246752l6750208,196608l301989888,1443247127l-1335885824,1443246752l1469579264,0l-773849088,2125997929l-1407188992,1443246752l74121216,0l317718528,1443247127l-1335885824,1443246752l5832704,65536l320864256,1443247127l-1335885824,1443246752l5832704,1048576l325058560,1443247127l-1335885824,1443246752l5832704,131072l328204288,1443247127l-1335885824,1443246752l5832704,983040l192937984,1443247127l-1391460352,1443246752l5963776,8716289l-786432000,2125997929l-1391460352,1443246752l75038720,0l-794820608,2125997929l-1391460352,1443246752l75104256,0l-775946240,2125997929l-1407188992,1443246752l74055680,0l306184192,1443247127l271581184,1443247127l1469644800,16l196083712,1443247127l-331350016,1443247126l6619136,1l210763776,1443247127l-1407188992,1443246752l6619136,65537l214958080,1443247127l-1407188992,1443246752l6619136,131072l332398592,1443247127l-1407188992,1443246752l1469841408,0l335544320,1443247127l-503316480,1443247126l1469841408,65536l-1924136960,1443247127l-1335885824,1443246752l262471680,0l240123904,1443247127l248512512,1443247127l1468792832,0l207618048,1443247127l-331350016,1443247126l6619136,0l1993342976,2125998146l-1993342976,1443246770l260898816,0l222298112,1443247127l-1391460352,1443246752l6029312,8585216l-1919942656,1443247127l-1587544064,1443247126l258605056,0l296747008,1443247127l-1587544064,1443247126l1469513728,16l2124414976,1443247127l-1993342976,1443246770l260571136,16l2105540608,1443247127l-1993342976,1443246770l260505600,16l228589568,1443247127l-1335885824,1443246752l6684672,1l231735296,1443247127l-1391460352,1443246752l6684672,8519681l235929600,1443247127l-1335885824,1443246752l6684672,65537l1105199104,1443247127l-1407188992,1443246752l76283904,0l288358400,1443247127l1340080128,1443246747l8192000,0l-782237696,2125997929l-1391460352,1443246752l258146304,0l0,0l0,0l0,0l0,0l65077248,0l65536,63242240l1983643648,1634235194l2037671280,1763730800l1596079460,808464504l829710128,539112753l1919905635,2053731172l841104741,808465969l909193772,539111472l1886599791,824327540l539112753,1752457584l745349693,943140914l842621746,841758777l842282291,959592748l942746680,741487152l959789105,942746677l1815228976,959789105l909323317,745289015l892810803,892431736l858534451,1815426870l842216753,825766188l808610869,741355568l892418097,808465004l824979504,842347062l842608995,824981561l842347062,892875052l824980793,842347318l892875052,824980793l842347318,892875116l858535225,2016753462l926495341,942746674l845952305,741488441l909193836,1814835248l808857906,875637808l1664235827,808988722l875637808,741488947l808464434,875637808l741815860,808464434l875637808,1815557684l808464434,942746672l1853371697,745366899l892810803,892875116l858535225,1815426870l959789105,942746677l1664234032,943272505l808988972,959197746l741882162,875901746l841755698,842544944l892431736,858534451l1815426870,842216753l825766188,808610869l741355568,892418097l808465004,824979504l842347062,842608995l824981561,842347062l892875052,824980793l842347318,892875052l824980793,842347318l926495341,942746674l845952305,741488441l909193836,1814835248l808857906,875637808l1664235827,808988722l875637808,741488947l808464434,875637808l741815860,808464434l875637808,1849112116l745366886,943140914l842621746,841758777l842282291,959592748l942746680,741487152l959789105,942746677l1815228976,959789105l909192245,1664234803l959789105,909192245l741487923,959592753l909192248,741487922l808464434,909192240l1815229746,808464434l875637808,1664562740l808464434,875637808l741815860,808988722l875637808,741488947l808857906,875637808l1815230771,808857906l845950000,741488441l926495340,942746674l829175089,741487413l892418097,859124076l909323314,745289015l892810803,1853058680l1042441574,1933211196l1802465908,1869226085l1953721961,1030057081l1953066274,790786661l980827198,1836216166l1935764597,980827198l1902452838,1981955438l857762913,573912886l1983659567,1696622138l574451313,543973750l943140914,1043276338l1715107388,1852925216l1635131965,842604652l790771769,980827198l1902452838,1981955438l824208481,909652530l1010708258,543570550l1030648165,1818326562l892875040,790771001l1982807102,1919903290l1634497901,1983659635l1952542778,1919361128l1701405793,1752396910l1868918881,1948401003l980361250,1852731235l1953784677,1030058105l1667592738,1948263028l1651800165,1702000751l574452835,809511984l741621804,790769984l1982807102,1634235194l2037671280,4089200l2032149040,573579837l3227183,0l65536,851968l1634729984,1819042162l1735355493,7168370l7536750,6881280l6619254,0l4259840,0l0,0l0,0l0,0l0,0l0,0l0,0l16711680,13762815l2162690,0l65536,327680l1919287296,6647137l0,1443247271l2162688,0l65536,458752l1818558464,1936746860l101,0l2162688,0l65536,458752l1768161280,1852796257l100,0l2162688,0l65536,524288l1920204800,1735287145l1929405804,574442612l2175281,0l65536,655360l1953628160,1634300500l1701603182,1936674816l2171453,0l65536,589824l1920204800,2053468257l6580591,573579837l2187552,0l65536,458752l1701314560,1869046136l1699217518,1952999273l2171453,0l65536,458752l1668218880,1869046132l574423150,1043276336l2193212,0l65536,262144l1819279360,2113958773l574423040,1970040675l2190957,0l65536,327680l1953693696,3502689l1886846976,1936683066l2188879,0l65536,655360l1769078784,1098147943l2003792498,1769236736l2190959,0l65536,589824l1869086720,1817208173l6648929,1886862398l2191418,0l65536,262144l1969422336,2113955170l1936064512,1010725989l2193199,0l65536,196608l1918959616,2125987939l1031274496,808793890l2176821,0l65536,262144l1768685568,2113955182l1952645120,1702131781l2192494,0l65536,393216l1819279360,1702195553l892403712,1029840930l2176290,0l65536,196608l1633878016,2125987950l1868824576,544362595l2188393,0l65536,327680l1868824576,7632238l808648704,792477218l2191479,0l65536,589824l1702100992,1817212024l7235937,1953785890l2177648,0l65536,524288l1702100992,1951626360l1862299759,1680828274l2187634,0l65536,786432l1702100992,1918137464l1735287145,1627415916l2187636,0l65536,720896l1702100992,1631810680l2003780718,1952841838l2188078,0l65536,589824l1702100992,1633121400l3237238,1936024431l3238259,0l65536,917504l1702100992,1916892280l1884645475,1920298832l796020736,1886862398l1919367783,1349538672l2178674,0l65536,720896l1702100992,1631810680l2003780718,1631322222l2188602,0l65536,655360l1702100992,1916892280l1884645475,1631337984l3236666,0l65536,1179648l1953693696,1734959474l1866691688,1667591790l829583220,573583360l1031365408,943272994l3223606,0l65536,917504l1700921344,1866691694l1667591790,846360436l1919367680,1047548784l1735423804,1984848698l3240519,0l65536,917504l1700921344,1866691694l1667591790,863137652l1717989120,574453792l2032149040,573579837l3227183,0l65536,917504l1700921344,1866691694l1667591790,879914868l792477184,1719155297l1010724210,1735423791l3237690,0l65536,917504l1700921344,1866691694l1667591790,896692084l796020736,1886862398l3160679,0l2162688,0l65536,589824l1869742080,1382313589l7627621,1443247330l2162688,0l65536,262144l1701969920,29795l0,0l2162688,0l403701760,1443247272l0,0l0,0l2162688,0l948961280,1443247275l0,0l0,0l3211264,0l65536,655360l5439488,6357108l7602290,7274563l7274604,114l574423040,1679827504l2192233,0l-894435328,1443247273l547356672,2125997087l1953693696,824327506l2176049,0l948961280,1443247275l482344960,2125997087l1029963776,539111458l4284780,0l0,0l0,0l0,0l0,0l0,0l0,0l16711680,13762815l4289390,0l0,0l0,0l0,0l0,0l0,0l0,0l16711680,13762815l4259842,0l65536,1245184l2097152,2883630l3801147,6291501l4128807,6225953l2228285,8192123l2687016,6094939l0,100l4268605,0l0,0l0,0l0,0l0,0l0,0l0,0l16711680,13762815l4274802,0l0,0l0,0l65536,0l0,0l0,0l3866624,7274496l4194406,0l4259840,0l65536,1245184l2097152,2883630l3801147,6291501l4128807,6225953l2228285,8192123l2687016,6094939l0,-778842078l4313472,0l0,0l0,0l0,0l0,0l0,0l0,0l16711680,13762815l4259842,0l65536,1245184l2097152,2883630l3801147,6291501l4128807,6225953l2228285,8192123l2687016,6094939l0,100l4259840,0l458227712,1443247272l1088421888,1443247272l1090519040,1443247272l1092616192,1443247272l1095761920,1443247272l1097859072,1443247272l1010696192,979857527l2189175,0l65536,327680l5439488,7929972l6619244,1349517312l3227250,0l65536,524288l4521984,6553710l7274563,7274604l114,1031299872l808793890,573583414l2188064,0l65536,327680l4259840,6750318l6619244,574423040l2171440,0l-1884291072,1443247271l2077229056,1443247271l2097152,0l2162688,0l65536,393216l4325376,7471215l6619236,114l2177639,0l-1863319552,1443247271l0,0l2097152,0l3211264,0l65536,458752l5767168,6684751l7536742,7602277l1631322112,1954047290l1031299872,808793890l2175030,0l2075131904,1443247271l0,0l2097152,0l3211264,0l65536,458752l5832704,6684751l7536742,7602277l796000256,1886862398l1919367783,1349538672l2178674,0l1215299584,1443246977l0,0l0,2130640896l3211264,0l65536,1048576l1969422336,1684371058l1852731203,1869898597l-369085838,1443247330l0,0l3211264,0l65536,1048576l1969422336,1684371058l1852731203,1869898597l13170,0l0,0l3211264,0l65536,1048576l1969422336,1684371058l1852731203,1869898597l13426,0l0,0l3211264,0l65536,1048576l1969422336,1684371058l1852731203,1869898597l13682,0l0,0l2162688,0m65536,524288m1633878016,1970236524" fillcolor="white" stroked="t" o:allowincell="f" style="position:absolute;left:1119;top:195;width:254;height:16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4,207" to="1164,350" ID="Line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207" to="1329,350" ID="Line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AutoShape 56" path="l0,0l2880,21600l18720,21600l21600,0l0,0l2686976,1443233792l4259840,0l-1934098432,2125996526l131072,0l274726912,1443247276l632291328,1443247276l632815616,1443247276l632815616,1443247276l0,2125997929l4259840,0l1653604352,2125998088l65536,65536l1661468672,2125998088l-746586112,2125996529l-746586112,2125996529l-1382285312,0l116,0l2162688,0l65536,262144l1431175168,19532l2097152,0l6356992,0l-590872576,2125998100l65536,0l0,0l0,0l-584056832,2125998100l-580386816,2125998100l2106589184,1443247276l-1810890752,1443247276l-1785724928,1443247276l-746586112,2125996529l6291456,0l4259840,0l-1934098432,2125996526l131072,0l-1491075072,1443247314l34603008,1443247276l35127296,1443247276l35127296,1443247276l0,0l8454144,0l-1658322944,2125998086l0,0l0,0l0,0l-1764753408,1443247275l-1764753408,1443247275l0,0l0,0l0,0l0,1811939328l16539,1811939328l16539,1115684864l16586,-1971322880l82122,0l0,0l2162688,0l65536,327680l4980736,7209065l3211365,0l2162688,0l65536,327680l4980736,7209065l3276901,0l2162688,0l65536,327680l4980736,7209065l3342437,0l8454144,0l-1658322944,2125998086l0,0l0,0l0,0l-1750073344,1443247275l-1750073344,1443247275l0,0l0,0l0,0l0,1073741824l16547,1073741824l16547,2030043136l16586,-1056964608l82122,0l0,0l8454144,0l-717684736,1443058888l-1813905408,1851665005l-6793,65535l0,0l0,0l948961280,1443247275l1048576,65536l196608,3080192l-311295898,1l0,0l-311296000,1l-536870912,1l225574912,0l268435456,0l0,0l3211264,0l-56623104,1443247275l589824,0l197984256,2125997926l524288,0l-570097664,-368034849l4303826,0l-1803550720,1443247275l458752,0l211484672,2125997926l589824,0l1750532096,-619385821l1666249954,1443247271l4194304,0l6356992,0l1227423744,1443058888l-1813905408,1851665005l1224795511,1443058888l0,0l1224736768,1443058888l0,0l1224736768,1443058888l0,0l1224736768,1443058888l0,0l0,0l6356992,0l131072,65536l1310720,0l-1690304512,1443247275l-1720713216,1443247275l0,0l0,0l-754909184,545992l524288,0l-1720713216,1443247275l0,0l-663748608,1443246969l8454144,0l-1658322944,2125998086l0,0l0,0l0,0l-1713373184,1443247275l-1713373184,1443247275l0,0l0,0l0,0l0,-167772160l16545,-167772160l16545,2030043136l16586,-1056964608l82122,0l0,0l3211264,0l553648128,1443247275l917504,0l-117637120,2125997918l131072,7602176l-1849884567,2052358290l2173572,0l-735051776,2125996529l1767899136,1443247044l-1587544064,1443247126l3211264,0l65536,851968l6553600,6357106l6881399,6750318l4653102,7274610l7340149,2130640896l2162688,0l1038090240,1443247133l0,0l892862464,0l2162688,0l65536,1443037184l0,0l925958144,3342390l3211264,0l-1798307840,1443247275l786432,0l-118489088,2125997918l0,0l-1891434496,-1847220536l6403633,0l65536,2228224l5963776,6488157l7143535,7536686l7209077,7536686l6357108,3014770l6619234,7209057l3014771,7471184l7340143,7471205l7929972,7602259l7602273,101l71106560,0l6356992,0l-743899136,1443058888l-1813905408,1851665005l-754915977,1443058888l0,0l-754974720,1443058888l0,0l-754974720,1443058888l0,0l-754974720,1443058888l0,0l0,0l8454144,0l-1658322944,2125998086l0,0l0,0l0,0l-1676673024,1443247275l-1676673024,1443247275l0,0l0,0l0,0l0,1073741824l16542,1073741824l16542,1115684864l16586,-1971322880l82122,0l0,0l3211264,0l-531628032,1443247275l458752,0l213123072,2125997926l655360,0l1897136128,52835765l3232306,0l-204472320,1443247275l262144,0l-260374528,2125997918l720896,0l-361889792,-803230658l3244336,0l-418381824,1443247275l327680,0l259915776,2125997926l786432,0l1985347584,-374350507l3259280,0l-1795162112,1443247275l655360,0l-260046848,2125997918l851968,7077888l1842610293,-446148725l3242478,0l-185597952,1443247275l655360,0l-116654080,2125997918l917504,1443233792l-1965752320,-1786162231l2197522,0l0,524288l1376256,0l284819456,1583480832l2162688,0l1253638144,352355l-1813905408,1851665005l2155895,0l2162688,0l-687276032,1443058895l-1813905408,1851665005l7333239,119l6356992,0l-590872576,2125998100l65536,0l0,0l0,0l-584056832,2125998100l-580386816,2125998100l1673527296,1443247276l1772617728,1443247276l1774190592,1443247276l-746586112,2125996529l0,0l3211264,0l525336576,1443247275l524288,0l-1901461504,2125997927l327680,0l234225664,490137944l2175172,0l0,1572864l3145728,2125987840l-1335885824,1443246752l2162688,0l-1631584256,1443247275l-1631584256,1443247275l-1631584256,1443247275l2162688,0l-1757413376,1443247275l-1755316224,1443247275l-1753219072,1443247275l9502720,0l262144,0l1114112,2125987840l1114636288,1443247272l-1631584256,1443247275l0,0l0,0l251723776,1572864l524288,2125987840l-1631584256,1443247275l251723776,0l0,0l196608,0l92274688,1443247275l94371840,1443247275l96468992,1443247275l0,0l0,0l3211264,0l1085276160,1443247272l1115160576,1443247272l-1631584256,1443247275l683343872,31775l0,0l8454144,0l1253638144,352355l-1813905408,1851665005l58743,0l0,0l0,0l-1605369856,1443247275l-1602224128,1443247275l0,0l0,0l0,0l48234496,1443247275l51380224,1443247275l0,0l0,0l0,0l3211264,0l65536,458752l4390912,7077999l7143541,3211374l0,0l0,0l2162688,0l65536,262144l1431175168,19532l2097152,0l3211264,0l65536,458752l4390912,7077999l7143541,3276910l0,0l0,0l2162688,0l65536,262144l1431175168,19532l2097152,0l403767296,0l293601280,1443247127l-1407188992,1443246752l8192000,65536l166723584,1443247127l-503316480,1443247126l6815744,131073l157315941,1443247127l-1335885824,1443246752l6815744,65537l264269409,1443247127l271581184,1443247127l1469186048,16l160453748,1443247127l-313524224,1443247126l6815744,1l-788516559,2125997929l-1783627776,1443247126l256901120,16l225471849,1443247127l-1391460352,1443246752l6029312,8650752l-792698516,2125997929l-529530880,1443247123l257490944,16l345010789,1443247127l-1993342976,1443246770l7471104,131073l338698813,1443247127l-1993342976,1443246770l7471104,65537l341866784,1443247127l-1993342976,1443246770l7471104,1l-961519252,1443247127l-1407188992,1443246752l264699904,0l-992972944,1443247127l-1391460352,1443246752l266076160,0l-989829553,1443247127l-1407188992,1443246752l266076160,0l929053296,2125997909l-1335885824,1443246752l265945088,0l972038717,2125997909l-1391460352,1443246752l263979008,0l956331109,2125997909l-1335885824,1443246752l263979008,0l952137519,2125997909l-1335885824,1443246752l263979008,0l964715296,2125997909l-1335885824,1443246752l263979008,0l960511535,2125997909l-1335885824,1443246752l263979008,0l-968871880,1443247127l-1407188992,1443246752l264503296,0l935343394,2125997909l-1407188992,1443246752l264372224,0l-951043472,1443247127l-1335885824,1443246752l265617408,0l947966336,2125997909l-1335885824,1443246752l264634368,0l-965723074,1443247127l1340080128,1443246747l264634368,0l985676400,2125997909l-1335885824,1443246752l264044544,0l903902068,2125997909l-1335885824,1443246752l265093120,0l866152041,2125997909l-1335885824,1443246752l265158656,0l989885544,2125997909l-1335885824,1443246752l264044544,0l908092206,2125997909l-1335885824,1443246752l265093120,0l870343794,2125997909l-1335885824,1443246752l265158656,0l998270839,2125997909l-1993342976,1443246770l264044544,0l916470375,2125997909l-1993342976,1443246770l265093120,0l878737440,2125997909l-1993342976,1443246770l265158656,0l981481250,2125997909l-1335885824,1443246752l264044544,0l899703610,2125997909l-1335885824,1443246752l265093120,0l861947240,2125997909l-1335885824,1443246752l265158656,0l994062390,2125997909l-1993342976,1443246770l264044544,0l912289875,2125997909l-1993342976,1443246770l265093120,0l874541639,2125997909l-1993342976,1443246770l265158656,0l1002469434,2125997909l565182464,1443246755l264110080,0l920665647,2125997909l565182464,1443246755l265224192,0l882914338,2125997909l565182464,1443246755l265289728,0l-944740550,1443247127l-473956352,1443246977l266010624,0l-957324486,1443247127l-1335885824,1443246752l264765440,0l975191666,2125997909l592445440,1443246747l264896512,0l887104061,2125997909l592445440,1443246747l264962048,0l849371936,2125997909l592445440,1443246747l265027584,0l939554607,2125997909l-1335885824,1443246752l265879552,0l-977243280,1443247127l-1391460352,1443246752l265879552,0l-973047750,1443247127l-1407188992,1443246752l265879552,0l979396207,2125997909l-1411383296,1443247126l264437760,0l895499326,2125997909l-1411383296,1443247126l265486336,0l857748024,2125997909l-1411383296,1443247126l265551872,0l-947886777,1443247127l-1335885824,1443246752l265682944,0l-996131281,1443247127l-1335885824,1443246752l264175616,0l924871785,2125997909l-1407188992,1443246752l264568832,0l931161702,2125997909l-1335885824,1443246752l264372224,0l968914720,2125997909l-1335885824,1443246752l263979008,0l943733345,2125997909l-1335885824,1443246752l264306688,0l-985649348,1443247127l-1391460352,1443246752l264306688,0l-981455044,1443247127l-1407188992,1443246752l264306688,0l977303924,2125997909l565182464,1443246755l264241152,0l891304545,2125997909l565182464,1443246755l265355264,0l853566822,2125997909l565182464,1443246755l265420800,0l-954178222,1443247127l-1407188992,1443246752l264830976,0l219183476,1443247127l-1407188992,1443246752l6619136,196608l-778013833,2125997929l-1993342976,1443246770l260964352,0l310390642,1443247127l271581184,1443247127l1469710336,16l1562404463,2125997929l-1407188992,1443246752l67698688,0l1560307002,2125997929l-1783627776,1443247126l66715648,0l1600139312,2125997929l-1407188992,1443246752l67305472,0l1566600559,2125997929l-144703488,1443247125l258539520,0l1551922273,2125997929l-1993342976,1443246770l66715648,0l1595947617,2125997929l-1391460352,1443246752l67371008,0l1591763260,2125997929l-1391460352,1443246752l67436544,0l1814051902,2125998146l-1391460352,1443246752l67567616,0l1587557177,2125997929l-1391460352,1443246752l67633152,0l1809867367,2125998146l-199229440,1443247125l66977792,0l1583378291,2125997929l-1391460352,1443246752l67043328,0l1579183724,2125997929l-1391460352,1443246752l67108864,0l1574976574,2125997929l-1407188992,1443246752l67502080,0l1570794604,2125997929l-1407188992,1443246752l66912256,0l1556112722,2125997929l-1993342976,1443246770l66715648,0l1604346985,2125997929l-1391460352,1443246752l66519040,0l1528839230,2125997929l-1391460352,1443246752l67239936,0l1818261308,2125998146l-1335885824,1443246752l66519040,0l1606447223,2125997929l-1335885824,1443246752l66519040,0l1610628472,2125997929l-1335885824,1443246752l66519040,0l1547728997,2125997929l-1762656256,1443247126l66584576,0l1801462320,2125998146l-1993342976,1443246770l66584576,0l1805676576,2125998146l-1335885824,1443246752l66846720,0l1544573029,2125997929l-1744830464,1443247126l66650112,0l1541436016,2125997929l-1993342976,1443246770l66650112,0l1538290490,2125997929l-1727004672,1443247126l66453504,0l1535140143,2125997929l-1335885824,1443246752l66781184,0l1530933302,2125997929l-1762656256,1443247126l67174400,0l1795189827,2125998146l-1993342976,1443246770l67174400,0l1790994796,2125998146l-1407188992,1443246752l67764224,0l1975532606,2125998146l-1407188992,1443246752l71499776,0l-924829087,1443247127l-1391460352,1443246752l67960832,0l-921672366,1443247127l-1391460352,1443246752l68026368,0l-891281306,1443247127l-1407188992,1443246752l68550656,0l-914342536,1443247127l-1407188992,1443246752l68157440,0l-911183753,1443247127l-1407188992,1443246752l68222976,0l-906988688,1443247127l-1391460352,1443246752l68288512,0l-903857549,1443247127l-1391460352,1443246752l68354048,0l-899664606,1443247127l-1391460352,1443246752l68419584,0l-895458528,1443247127l-1391460352,1443246752l68485120,0l-887069064,1443247127l-1335885824,1443246752l68616192,0l-917475735,1443247127l-1391460352,1443246752l68091904,0l-927961243,1443247127l-1391460352,1443246752l67895296,0l-784307860,2125997929l-529530880,1443247123l257228800,0l-1418710992,1443247127l-2095054848,1443247127l258670592,0l-1010812319,1443247127l-1391460352,1443246752l81264640,0l-1149210032,1443247127l-1391460352,1443246752l81199104,0l-1006602140,1443247127l-1335885824,1443246752l81330176,0l1526735408,2125997929l-1711276032,1443247126l76939264,0l178273839,1443247127l-1335885824,1443246752l6750208,1l181419567,1443247127l-1391460352,1443246752l6750208,8519681l185610098,1443247127l-1335885824,1443246752l6750208,65537l-780110992,2125997929l-1993342976,1443246770l262602752,0l-687835078,2125997921l-473956352,1443246977l261554176,0l284179833,1443247127l-1407188992,1443246752l8060928,0l-1152353949,1443247127l-1407188992,1443246752l257425408,16l-767528336,2125997929l-1335885824,1443246752l74186752,0l-769624479,2125997929l-1993342976,1443246770l74252288,0l189800558,1443247127l-1391460352,1443246752l5963776,8650753l-735026884,2125997929l-1672478720,1443247126l66322432,0l-737133506,2125997929l-1391460352,1443246752l65732608,0l-732939202,2125997929l-1693450240,1443247126l65601536,0l-1174375309,1443247127l-1993342976,1443246770l65601536,0l1997562172,2125998146l-1623195648,1443247126l65863680,1l-740268442,2125997929l-1407188992,1443246752l66125824,0l-1171238284,1443247127l-1993342976,1443246770l65863680,0l-744459149,2125997929l-1391460352,1443246752l65994752,0l-747604166,2125997929l-1656750080,1443247126l66256896,0l-765431216,2125997929l-1623195648,1443247126l65798144,1l-750751942,2125997929l-1407188992,1443246752l66060288,0l-1168087750,1443247127l-1993342976,1443246770l65798144,0l-754962378,2125997929l-1391460352,1443246752l65929216,0l-758112147,2125997929l-1641021440,1443247126l65536000,0l-761241297,2125997929l-1335885824,1443246752l66191360,0l-763347906,2125997929l-1391460352,1443246752l65667072,0l-803193297,2125997929l-1783627776,1443247126l257622016,16l-799000286,2125997929l-1993342976,1443246770l257556480,16l-790599822,2125997929l-636485632,1443246747l257359872,16l-771722438,2125997929l-1407188992,1443246752l73990144,0l1995467834,2125998146l-1993342976,1443246770l74317824,0l1008746085,2125997909l-1407188992,1443246752l263258112,0l1012952169,2125997909l-1556086784,1443247126l262995968,0l-866102668,1443247126l-1407188992,1443246752l6488064,0l314599712,1443247127l-1407188992,1443246752l6750208,196608l847265381,2125997909l-1335885824,1443246752l263716864,0l843070526,2125997909l-1391460352,1443246752l263585792,0l809530224,2125997909l-1391460352,1443246752l263520256,0l-940541894,1443247127l-1407188992,1443246752l263127040,0" fillcolor="white" stroked="t" o:allowincell="f" style="position:absolute;left:1116;top:659;width:254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AutoShape 57" path="l0,0l2282,21600l19318,21600l21600,0l0,0l4194304,0l2162688,0l984612864,1443247272l0,0l0,0l2162688,0l0,65536l34,0l0,0l2162688,0l0,1443037184l0,0l0,0l4259840,0l1653604352,2125998088l65536,65536l1661468672,2125998088l-36700160,1443247278l-746586112,2125996529l1048576,1443233792l4194304,0l4259840,0l1653604352,2125998088l65536,65536l1661468672,2125998088l-746586112,2125996529l-746586112,2125996529l131072,0l0,0l12648448,0l78643200,2125998111l1663041536,1443247272l1241513984,352355l-745668608,-483706859l1241596067,352355l1600585728,2042615027l1241596048,352355l1600585728,2042615027l1241596048,352355l1600585728,2042615027l1241530512,352355l0,0l0,0l847380480,-1223098196l1241596149,352355l0,536870912l1241596076,352355l0,536870912l1241596076,352355l0,402653184l1241530613,352355l0,-1811939328l944193745,1443058884l2162688,0l665845760,1443247273l0,0l939982848,1443058884l2162688,0l1181220864,2125998111l-1138753536,1443247230l1160773632,1443247272l3211264,0l0,0l0,1443233792l0,0l16711680,0l0,0l2162688,0l-238026752,1443247082l0,0l538443776,2130644892l30474240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0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980877374,15984l2162688,0l-1825570816,1443247181l482344960,2125997087l0,0l2162688,0l1592786944,2125998090l150994944,1443247269l1636827136,1443247271l101777408,0l293601280,1443247127l-1407188992,1443246752l8192000,65536l166723584,1443247127l-503316480,1443247126l6815744,131073l157286400,1443247127l-1335885824,1443246752l6815744,65537l264241152,1443247127l271581184,1443247127l1469186048,16l160432128,1443247127l-313524224,1443247126l6815744,1l-788529152,2125997929l-1783627776,1443247126l256901120,16l225443840,1443247127l-1391460352,1443246752l6029312,8650752l-792723456,2125997929l-529530880,1443247123l257490944,16l344981504,1443247127l-1993342976,1443246770l7471104,131073l338690048,1443247127l-1993342976,1443246770l7471104,65537l341835776,1443247127l-1993342976,1443246770l7471104,1l219152384,1443247127l-1407188992,1443246752m6619136,196608" fillcolor="white" stroked="t" o:allowincell="f" style="position:absolute;left:1174;top:716;width:141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</w:t>
        <w:br/>
        <w:t>поврежденных деталей и элементов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612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еформация переднего левого крыла, разбита передняя левая фара.</w:t>
      </w:r>
    </w:p>
    <w:p>
      <w:pPr>
        <w:pStyle w:val="Normal"/>
        <w:pBdr>
          <w:top w:val="single" w:sz="4" w:space="1" w:color="000000"/>
        </w:pBdr>
        <w:ind w:right="61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 </w:t>
      </w:r>
      <w:r>
        <w:rPr>
          <w:b/>
          <w:sz w:val="15"/>
          <w:szCs w:val="15"/>
        </w:rPr>
        <w:t>не имею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А"*</w:t>
      </w:r>
      <w:r>
        <w:rPr>
          <w:b/>
          <w:sz w:val="15"/>
          <w:szCs w:val="15"/>
        </w:rPr>
        <w:t>Дмитрие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Составляется водителем транспортного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  <w:t>средства "А" в отношении своего ТС.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spacing w:before="4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spacing w:before="40" w:after="0"/>
        <w:rPr/>
      </w:pPr>
      <w:r>
        <w:rPr>
          <w:sz w:val="15"/>
          <w:szCs w:val="15"/>
        </w:rPr>
        <w:t xml:space="preserve">"А" </w:t>
        <w:tab/>
        <w:t>16. Обстоятельства ДТП (нужное отметить)</w:t>
      </w:r>
      <w:r>
        <w:rPr/>
        <w:tab/>
        <w:t>"В"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С находилось на стоянке, парковке, обочине и т.п. в неподвижном состоянии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ь отсутствовал на месте ДТП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стоян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жал со стоянки, с места парковки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остановки, со двора, второстепенной дороги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стоянку, парковку, во двор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 второстепенную дорогу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рямо (не маневрировал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перекрест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перекресток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 круговым движением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о перекрестку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 круговым движением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 том же направлении по той же</w:t>
        <w:br/>
        <w:t>полосе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 том же направлении по другой</w:t>
        <w:br/>
        <w:t>полосе (в другом ряду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ял полосу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перестраивался в другой ряд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гонял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пра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ле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ал разворот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задним ходом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хал на сторону дороги,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едназначенную для встречного</w:t>
        <w:br/>
        <w:t>движения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е ТС находилось слева от мен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ыполнил требование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нака приоритета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ил наезд (на неподвижное ТС,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епятствие, пешехода и т.п.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новился (стоял) н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апрещающий сигнал светофора</w:t>
      </w:r>
    </w:p>
    <w:tbl>
      <w:tblPr>
        <w:tblW w:w="2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(для водителя ТС "А"):</w:t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ое (для водителя ТС "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")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2705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количество отмеченных</w:t>
              <w:br/>
              <w:t>клет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2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Схема ДТП</w:t>
      </w:r>
    </w:p>
    <w:p>
      <w:pPr>
        <w:pStyle w:val="Normal"/>
        <w:tabs>
          <w:tab w:val="clear" w:pos="708"/>
          <w:tab w:val="left" w:pos="1418" w:leader="none"/>
        </w:tabs>
        <w:spacing w:before="20" w:after="0"/>
        <w:ind w:left="360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b/>
          <w:lang w:val="en-US" w:eastAsia="en-US"/>
        </w:rPr>
        <w:drawing>
          <wp:inline distT="0" distB="0" distL="0" distR="0">
            <wp:extent cx="2098675" cy="14160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40" w:after="120"/>
        <w:rPr/>
      </w:pPr>
      <w:r>
        <w:rPr>
          <w:sz w:val="15"/>
          <w:szCs w:val="15"/>
        </w:rPr>
        <w:t>18. Подписи водителей, удостоверяющие отсутствие разногласий по п. 14, 15, 16, 17</w:t>
      </w:r>
    </w:p>
    <w:p>
      <w:pPr>
        <w:pStyle w:val="Normal"/>
        <w:tabs>
          <w:tab w:val="clear" w:pos="708"/>
          <w:tab w:val="center" w:pos="2552" w:leader="none"/>
        </w:tabs>
        <w:spacing w:before="40" w:after="40"/>
        <w:rPr/>
      </w:pPr>
      <w:r>
        <w:rPr/>
        <w:t>Водитель ТС "А"</w:t>
        <w:tab/>
        <w:t>Водитель ТС "В"</w:t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"/>
        <w:gridCol w:w="1576"/>
      </w:tblGrid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митриев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рокин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5"/>
          <w:szCs w:val="15"/>
        </w:rPr>
        <w:t xml:space="preserve">Транспортное средство "В" </w:t>
      </w:r>
      <w:r>
        <w:rPr>
          <w:sz w:val="15"/>
          <w:szCs w:val="15"/>
          <w:vertAlign w:val="superscript"/>
        </w:rPr>
        <w:t>*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Марка, модель ТС  </w:t>
      </w:r>
      <w:r>
        <w:rPr>
          <w:b/>
          <w:sz w:val="15"/>
          <w:szCs w:val="15"/>
        </w:rPr>
        <w:t>ЗАЗ 968 М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 xml:space="preserve">10. Собственник ТС  </w:t>
      </w:r>
      <w:r>
        <w:rPr>
          <w:b/>
          <w:sz w:val="15"/>
          <w:szCs w:val="15"/>
        </w:rPr>
        <w:t>Сорокин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Александр Иванович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идического лица))</w:t>
      </w:r>
    </w:p>
    <w:p>
      <w:pPr>
        <w:pStyle w:val="Normal"/>
        <w:rPr/>
      </w:pPr>
      <w:r>
        <w:rPr>
          <w:sz w:val="15"/>
          <w:szCs w:val="15"/>
        </w:rPr>
        <w:t xml:space="preserve">Адрес  </w:t>
      </w:r>
      <w:r>
        <w:rPr>
          <w:b/>
          <w:sz w:val="15"/>
          <w:szCs w:val="15"/>
        </w:rPr>
        <w:t>Ленинградская обл., г. Луга, ул. Светлая д.9</w:t>
      </w:r>
    </w:p>
    <w:p>
      <w:pPr>
        <w:pStyle w:val="Normal"/>
        <w:pBdr>
          <w:top w:val="single" w:sz="4" w:space="1" w:color="000000"/>
        </w:pBdr>
        <w:ind w:left="48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15"/>
          <w:szCs w:val="15"/>
        </w:rPr>
        <w:t xml:space="preserve">11. Водитель ТС  </w:t>
      </w:r>
      <w:r>
        <w:rPr>
          <w:b/>
          <w:sz w:val="15"/>
          <w:szCs w:val="15"/>
        </w:rPr>
        <w:t>Сорокин Александр Иванович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/>
      </w:pPr>
      <w:r>
        <w:rPr>
          <w:sz w:val="15"/>
          <w:szCs w:val="15"/>
        </w:rPr>
        <w:t xml:space="preserve">Адрес  </w:t>
      </w:r>
      <w:r>
        <w:rPr>
          <w:b/>
          <w:sz w:val="15"/>
          <w:szCs w:val="15"/>
        </w:rPr>
        <w:t>Ленинградская обл., г. Луга, ул. Светлая д.9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ВС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  <w:r>
        <w:rPr>
          <w:b/>
          <w:sz w:val="15"/>
          <w:szCs w:val="15"/>
        </w:rPr>
        <w:t>ПТС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/>
      </w:pPr>
      <w:r>
        <w:rPr>
          <w:b/>
          <w:sz w:val="15"/>
          <w:szCs w:val="15"/>
        </w:rPr>
        <w:t>ООО «Союз»</w:t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44450</wp:posOffset>
                </wp:positionV>
                <wp:extent cx="750570" cy="498475"/>
                <wp:effectExtent l="5080" t="5715" r="5715" b="5080"/>
                <wp:wrapNone/>
                <wp:docPr id="5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64.95pt;margin-top:3.5pt;width:58.3pt;height:39.25pt" coordorigin="1299,70" coordsize="1166,785">
                <v:group id="shape_0" alt="Group 3" style="position:absolute;left:1299;top:70;width:1166;height:785">
                  <v:group id="shape_0" alt="Group 4" style="position:absolute;left:1299;top:70;width:340;height:785">
                    <v:rect id="shape_0" ID="AutoShape 5" path="l0,0l1800,21600l19800,21600l21600,0l0,0l4194304,0l403767296,0l293601280,1443247127l-1407188992,1443246752l8192000,65536l166723584,1443247127l-503316480,1443247126l6815744,131073l157307502,1443247127l-1335885824,1443246752l6815744,65537l264268064,1443247127l271581184,1443247127l1469186048,16l160462948,1443247127l-313524224,1443247126l6815744,1l-788502163,2125997929l-1783627776,1443247126l256901120,16l225468986,1443247127l-1391460352,1443246752l6029312,8650752l-792693897,2125997929l-529530880,1443247123l257490944,16l345002096,1443247127l-1993342976,1443246770l7471104,131073l338702649,1443247127l-1993342976,1443246770l7471104,65537l341861152,1443247127l-1993342976,1443246770l7471104,1l-1369428164,1443247126l-1407188992,1443246752l264699904,0l-1400867231,1443247126l-1391460352,1443246752l266076160,0l-1397739660,1443247126l-1407188992,1443246752l266076160,0l929047101,2125997909l-1335885824,1443246752l265945088,0l972044897,2125997909l-1391460352,1443246752l263979008,0l956310064,2125997909l-1335885824,1443246752l263979008,0l952119344,2125997909l-1335885824,1443246752l263979008,0l964714810,2125997909l-1335885824,1443246752l263979008,0l960504368,2125997909l-1335885824,1443246752l263979008,0l-1376764569,1443247126l-1407188992,1443246752l264503296,0l935358522,2125997909l-1407188992,1443246752l264372224,0l-1358926790,1443247126l-1335885824,1443246752l265617408,0l947939360,2125997909l-1335885824,1443246752l264634368,0l-1373622224,1443247126l1340080128,1443246747l264634368,0l985689146,2125997909l-1335885824,1443246752l264044544,0l903887138,2125997909l-1335885824,1443246752l265093120,0l866152276,2125997909l-1335885824,1443246752l265158656,0l989872500,2125997909l-1335885824,1443246752l264044544,0l908079156,2125997909l-1335885824,1443246752l265093120,0l870326845,2125997909l-1335885824,1443246752l265158656,0l998265966,2125997909l-1993342976,1443246770l264044544,0l916471122,2125997909l-1993342976,1443246770l265093120,0l878715453,2125997909l-1993342976,1443246770l265158656,0l981492015,2125997909l-1335885824,1443246752l264044544,0l899708259,2125997909l-1335885824,1443246752l265093120,0l861958970,2125997909l-1335885824,1443246752l265158656,0l994074927,2125997909l-1993342976,1443246770l264044544,0l912273462,2125997909l-1993342976,1443246770l265093120,0l874540099,2125997909l-1993342976,1443246770l265158656,0l1002465644,2125997909l565182464,1443246755l264110080,0l920665150,2125997909l565182464,1443246755l265224192,0l882915937,2125997909l565182464,1443246755l265289728,0l-1352637102,1443247126l-473956352,1443246977l266010624,0l-1365237658,1443247126l-1335885824,1443246752l264765440,0l975191416,2125997909l592445440,1443246747l264896512,0l887124087,2125997909l592445440,1443246747l264962048,0l849376112,2125997909l592445440,1443246747l265027584,0l939539059,2125997909l-1335885824,1443246752l265879552,0l-1385155038,1443247126l-1391460352,1443246752l265879552,0l-1380943771,1443247126l-1407188992,1443246752l265879552,0l979382050,2125997909l-1411383296,1443247126l264437760,0l895513200,2125997909l-1411383296,1443247126l265486336,0l857750590,2125997909l-1411383296,1443247126l265551872,0l-1355781012,1443247126l-1335885824,1443246752l265682944,0l-1419763098,1443247126l-1335885824,1443246752l264175616,0l924859767,2125997909l-1407188992,1443246752l264568832,0l931164986,2125997909l-1335885824,1443246752l264372224,0l968909103,2125997909l-1335885824,1443246752l263979008,0l943743279,2125997909l-1335885824,1443246752l264306688,0l-1393529735,1443247126l-1391460352,1443246752l264306688,0l-1389337030,1443247126l-1407188992,1443246752l264306688,0l977298277,2125997909l565182464,1443246755l264241152,0l891315813,2125997909l565182464,1443246755l265355264,0l853568633,2125997909l565182464,1443246755l265420800,0l-1362071437,1443247126l-1407188992,1443246752l264830976,0l219168303,1443247127l-1407188992,1443246752l6619136,196608l-1798292152,1443247126l-1993342976,1443246770l80740352,0l-1802475921,1443247126l-1993342976,1443246770l80674816,0l-1794101470,1443247126l-473956352,1443246977l80805888,0l-778030046,2125997929l-1993342976,1443246770l260964352,0l310396788,1443247127l271581184,1443247127l1469710336,16l1562390388,2125997929l-1407188992,1443246752l67698688,0l1560293228,2125997929l-1783627776,1443247126l66715648,0l1600152681,2125997929l-1407188992,1443246752l67305472,0l1566584880,2125997929l-144703488,1443247125l258539520,0l1551921722,2125997929l-1993342976,1443246770l66715648,0l1595948658,2125997929l-1391460352,1443246752l67371008,0l1591754104,2125997929l-1391460352,1443246752l67436544,0l1814048546,2125998146l-1391460352,1443246752l67567616,0l1587559486,2125997929l-1391460352,1443246752l67633152,0l1809857598,2125998146l-199229440,1443247125l66977792,0l1583365679,2125997929l-1391460352,1443246752l67043328,0l1579170419,2125997929l-1391460352,1443246752l67108864,0l1574987384,2125997929l-1407188992,1443246752l67502080,0l1570775613,2125997929l-1407188992,1443246752l66912256,0l1556099128,2125997929l-1993342976,1443246770l66715648,0l1604337261,2125997929l-1391460352,1443246752l66519040,0l1528850499,2125997929l-1391460352,1443246752l67239936,0l1818245729,2125998146l-1335885824,1443246752l66519040,0l1606447930,2125997929l-1335885824,1443246752l66519040,0l1610628460,2125997929l-1335885824,1443246752l66519040,0l1547714156,2125997929l-1762656256,1443247126l66584576,0l1801471588,2125998146l-1993342976,1443246770l66584576,0l1805660208,2125998146l-1335885824,1443246752l66846720,0l1544579437,2125997929l-1744830464,1443247126l66650112,0l1541422142,2125997929l-1993342976,1443246770l66650112,0l1538269757,2125997929l-1727004672,1443247126l66453504,0l1535131183,2125997929l-1335885824,1443246752l66781184,0l1530945852,2125997929l-1762656256,1443247126l67174400,0l1795174204,2125998146l-1993342976,1443246770l67174400,0l1790983230,2125998146l-1407188992,1443246752l67764224,0l1975542586,2125998146l-1407188992,1443246752l71499776,0l-784305562,2125997929l-529530880,1443247123l257228800,0l-1567608286,1443247126l-1391460352,1443246752l81264640,0l-1571803088,1443247126l-1391460352,1443246752l81199104,0l-1563411394,1443247126l-1335885824,1443246752l81330176,0l1526741601,2125997929l-1711276032,1443247126l76939264,0l178287169,1443247127l-1335885824,1443246752l6750208,1l181416497,1443247127l-1391460352,1443246752l6750208,8519681l185622885,1443247127l-1335885824,1443246752l6750208,65537l-780126688,2125997929l-1993342976,1443246770l262602752,0l-687836607,2125997921l-473956352,1443246977l261554176,0l284177184,1443247127l-1407188992,1443246752l8060928,0l-1574944396,1443247126l-1407188992,1443246752l257425408,16l-767544783,2125997929l-1335885824,1443246752l74186752,0l-769629892,2125997929l-1993342976,1443246770l74252288,0l189809012,1443247127l-1391460352,1443246752l5963776,8650753l-735042960,2125997929l-1672478720,1443247126l66322432,0l-737122956,2125997929l-1391460352,1443246752l65732608,0l-732925108,2125997929l-1693450240,1443247126l65601536,0l-1680854494,1443247126l-1993342976,1443246770l65601536,0l1997553016,2125998146l-1623195648,1443247126l65863680,1l-740269764,2125997929l-1407188992,1443246752l66125824,0l-1610598352,1443247126l-1993342976,1443246770l65863680,0l-744476618,2125997929l-1391460352,1443246752l65994752,0l-747620815,2125997929l-1656750080,1443247126l66256896,0l-765443485,2125997929l-1623195648,1443247126l65798144,1l-750767822,2125997929l-1407188992,1443246752l66060288,0l-1607438508,1443247126l-1993342976,1443246770l65798144,0l-754965955,2125997929l-1391460352,1443246752l65929216,0l-758112140,2125997929l-1641021440,1443247126l65536000,0l-761251231,2125997929l-1335885824,1443246752l66191360,0l-763348383,2125997929l-1391460352,1443246752l65667072,0l-803194271,2125997929l-1783627776,1443247126l257622016,16l-798999967,2125997929l-1993342976,1443246770l257556480,16l-790610882,2125997929l-636485632,1443246747l257359872,16l-771721696,2125997929l-1407188992,1443246752l73990144,0l1995467078,2125998146l-1993342976,1443246770l74317824,0l1008758903,2125997909l-1407188992,1443246752l263258112,0l1012945518,2125997909l-1556086784,1443247126l262995968,0l-866096864,1443247126l-1407188992,1443246752l6488064,0l314603620,1443247127l-1407188992,1443246752l6750208,196608l847276397,2125997909l-1335885824,1443246752l263716864,0l843080250,2125997909l-1391460352,1443246752l263585792,0l809530231,2125997909l-1391460352,1443246752l263520256,0l-1348448144,1443247126l-1407188992,1443246752l263127040,0l-1344260813,1443247126l-1407188992,1443246752l263192576,0l801137440,2125997909l-1407188992,1443246752l262930432,0l796929852,2125997909l-1407188992,1443246752l262864896,0l805336673,2125997909l-1407188992,1443246752l262799360,0l838886765,2125997909l-1407188992,1443246752l263061504,0l834678570,2125997909l-1335885824,1443246752l263716864,0l830500193,2125997909l-1391460352,1443246752l263520256,0l826286653,2125997909l-1333788672,1443247126l263651328,0l822111776,2125997909l-1391460352,1443246752l263520256,0l817898045,2125997909l-1298137088,1443247126l263782400,0l813703268,2125997909l-1391460352,1443246752l263585792,0l-1281331866,1443247126l870318080,1443246772l262733824,0l302005310,1443247127l-1335885824,1443246752l1469579264,0l-773823118,2125997929l-1407188992,1443246752l74121216,0l317748258,1443247127l-1335885824,1443246752l5832704,65536l320885345,1443247127l-1335885824,1443246752l5832704,1048576l325067373,1443247127l-1335885824,1443246752l5832704,131072l328213053,1443247127l-1335885824,1443246752l5832704,983040l192963958,1443247127l-1391460352,1443246752l5963776,8716289l-786423248,2125997929l-1391460352,1443246752l75038720,0l1991277157,2125998146l-1407188992,1443246752l68681728,0l-819977680,2125997929l-1391460352,1443246752l69271552,0l-805290946,2125997929l-1391460352,1443246752l68747264,0l-815767249,2125997929l-1391460352,1443246752l69140480,0l-817860550,2125997929l-1391460352,1443246752l69206016,0l1988127802,2125998146l-1335885824,1443246752l68943872,0l-809492364,2125997929l-1391460352,1443246752l68812800,0l-813664224,2125997929l-1391460352,1443246752l68878336,0l-794791878,2125997929l-1391460352,1443246752l75104256,0l-775930818,2125997929l-1407188992,1443246752l74055680,0l-1559217090,1443247126l-1391460352,1443246752l81395712,0l306200173,1443247127l271581184,1443247127l1469644800,16l196096054,1443247127l-331350016,1443247126l6619136,1l210791491,1443247127l-1407188992,1443246752l6619136,65537l214985068,1443247127l-1407188992,1443246752l6619136,131072l1983921214,2125998146l-1335885824,1443246752l71303168,0l-824165791,2125997929l-1335885824,1443246752l71172096,0l-828349102,2125997929l-1335885824,1443246752l71237632,0l-832561050,2125997929l-1517289472,1443247126l70975488,0l-836747912,2125997929l-1506803712,1443247126l70909952,0l-840929161,2125997929l-1407188992,1443246752l71041024,0l1979741040,2125998146l-1407188992,1443246752l71106560,0l-845137293,2125997929l-1407188992,1443246752l70123520,0l-849332702,2125997929l-1407188992,1443246752l70778880,0l332429413,1443247127l-1407188992,1443246752l1469841408,0l335553072,1443247127l-503316480,1443247126l1469841408,65536l-878691266,2125997929l-1993342976,1443246770l71630848,0l-1443880860,1443247126l-1435500544,1443247126l262537216,0l-853515924,2125997929l-1407188992,1443246752l71368704,0l-857708742,2125997929l-1490026496,1443247126l70189056,0l-1594857952,1443247126l-1335885824,1443246752l262471680,0l1518353967,2125997929l-1472200704,1443247126l70844416,0l1514152560,2125997929l-1391460352,1443246752l70254592,0l1509961506,2125997929l-1391460352,1443246752l70451200,0l-861899665,2125997929l-1391460352,1443246752l70582272,0l-866111178,2125997929l-1391460352,1443246752l70713344,0l-870288269,2125997929l-1391460352,1443246752l70057984,0l-874486171,2125997929l-1391460352,1443246752l70647808,0l240149876,1443247127l248512512,1443247127l1468792832,0l1505780069,2125997929l-1391460352,1443246752l70320128,0l1501589562,2125997929l-1391460352,1443246752l70385664,0l1497382434,2125997929l-1454374912,1443247126l70516736,0l1493184560,2125997929l-1407188992,1443246752l71565312,0l207642938,1443247127l-331350016,1443247126l6619136,0l1522544696,2125997929l-1535115264,1443247126l76218368,0l1993371201,2125998146l-1993342976,1443246770l260898816,0l222323004,1443247127l-1391460352,1443246752l6029312,8585216l-1590664913,1443247126l-1587544064,1443247126l258605056,0l296759344,1443247127l-1587544064,1443247126l1469513728,16l-1598017480,1443247126l-1993342976,1443246770l260571136,16l-1601159633,1443247126l-1993342976,1443246770l260505600,16l-1285545950,1443247126l870318080,1443246772l71434240,0l228614458,1443247127l-1335885824,1443246752l6684672,1l231747640,1443247127l-1391460352,1443246752l6684672,8519681l235956078,1443247127l-1335885824,1443246752l6684672,65537l-1604306335,1443247126l-1407188992,1443246752l76283904,0l288374319,1443247127l1340080128,1443246747l8192000,0l-1288687567,1443247126l-1335885824,1443246752l262668288,0l-782225374,2125997929l-1391460352,1443246752l258146304,0l1869374266,1043293555l979447612,1752457584l1630485566,1952542778l1953713256,1630485566l1937072954,1868908404l1631338093,1819243322l1766220905,1010723948l1920154209,1816355431l1635131506,1713519980l1717986918,1043276390l979447612,1768714099l1818838628,1631338092l544107578,958545271l573584947,979450942l1768714099,1818838628l1631338092,1735553850l1919697762,1818326560l808460861,808464432l1010708258,1933205807l1684630639,1819044166l979450942,1702127981l1010708338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943071805,808596790l1031348258,892351010l573583929,1631338031l1954047290,1031299872l859190050,539111478l574454115,875837490l1043276336,979447612l1836213880,979450942l1953722992,1836016967l1936879648,1696742772l1885957228,1042441587l1631215932,1953713270l792477231,1919957601l1699181683,1010724207l1869822561,1180985708l1047293033,1933205820l1130522482,1981837932l574450785,1717986918l790783590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8485236,0l1540358144,1443247336m0,0" fillcolor="white" stroked="t" o:allowincell="f" style="position:absolute;left:1328;top:100;width:282;height:12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AutoShape 6" fillcolor="white" stroked="t" o:allowincell="f" style="position:absolute;left:1299;top:28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" fillcolor="white" stroked="t" o:allowincell="f" style="position:absolute;left:1329;top:22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79,80" to="1379,223" ID="Line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80" to="1560,223" ID="Line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AutoShape 10" path="m5400,10800c5400,7817,7817,5400,10800,5400c13782,5399,16199,7817,16200,10799l21600,10800c21600,4835,16764,0,10800,0c4835,0,0,4835,0,10800l5400,10800xe" fillcolor="black" stroked="t" o:allowincell="f" style="position:absolute;left:1342;top:7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ID="AutoShape 11" fillcolor="black" stroked="t" o:allowincell="f" style="position:absolute;left:2403;top:37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ID="AutoShape 12" fillcolor="black" stroked="t" o:allowincell="f" style="position:absolute;left:2400;top:72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ID="Oval 13" fillcolor="white" stroked="t" o:allowincell="f" style="position:absolute;left:2381;top:44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Arc 14" path="m0,0c11929,0,21600,9670,21600,21600em0,0c11929,0,21600,9670,21600,21600l0,21600l0,0xe" stroked="t" o:allowincell="f" style="position:absolute;left:2398;top:462;width:56;height:66;flip:x;mso-wrap-style:none;v-text-anchor:middle;rotation:50">
                    <v:fill o:detectmouseclick="t" on="false"/>
                    <v:stroke color="black" weight="9360" joinstyle="round" endcap="flat"/>
                    <w10:wrap type="none"/>
                  </v:rect>
                  <v:shape id="shape_0" ID="AutoShape 15" fillcolor="black" stroked="t" o:allowincell="f" style="position:absolute;left:2401;top:32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16" stroked="t" o:allowincell="f" style="position:absolute;left:2448;top:53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7" stroked="t" o:allowincell="f" style="position:absolute;left:2360;top:53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ID="AutoShape 18" fillcolor="white" stroked="t" o:allowincell="f" style="position:absolute;left:2381;top:55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19" fillcolor="white" stroked="t" o:allowincell="f" style="position:absolute;left:2380;top:39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20" style="position:absolute;left:1875;top:148;width:256;height:691">
                  <v:rect id="shape_0" ID="AutoShape 21" path="m5400,10800c5400,7817,7817,5400,10800,5400c13782,5399,16199,7817,16200,10799l21600,10800c21600,4835,16764,0,10800,0c4835,0,0,4835,0,10800l5400,10800xe" fillcolor="black" stroked="t" o:allowincell="f" style="position:absolute;left:1905;top:78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ID="AutoShape 22" fillcolor="white" stroked="t" o:allowincell="f" style="position:absolute;left:1875;top:35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3" fillcolor="white" stroked="t" o:allowincell="f" style="position:absolute;left:1895;top:35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AutoShape 24" path="m5400,10800c5400,7817,7817,5400,10800,5400c13782,5399,16199,7817,16200,10799l21600,10800c21600,4835,16764,0,10800,0c4835,0,0,4835,0,10800l5400,10800xe" fillcolor="black" stroked="t" o:allowincell="f" style="position:absolute;left:1891;top:14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AutoShape 25" path="l0,0l1863,21600l19737,21600l21600,0l0,0l4194304,0l2162688,0l1722810368,1443247276l0,0l0,0l3211264,0l1959264256,2125993518l0,8192000l131072,7864321l0,0l6356992,103l4259840,0l327680,524293l0,0l1863,21600l19737,21600l21600,0l0,0l4194304,0l4259840,0l-1046478848,1443247333l485490688,2125997087l1661468672,2125998088l1310720000,1443247337l133169152,1443247337l-1382285312,0l4194420,0l2097152,0l0,0l1415577600,1415577600l0,109l2162688,0l-1152385024,1443247149l0,0l0,0l2162688,0l-270532608,1443247157l0,0l909639680,7424l12648448,0l1318191104,352355l-1813905408,1851665005l1308681591,352355l0,0l1308622848,352355l0,0l1308622848,352355l0,0l1308622848,352355l0,0l1308622848,352355l0,0l1308622848,352355l0,0l1308622848,352355l0,0l1308622848,352355l0,0l1308622848,352355l0,0l1308622848,352355l0,0l1801650176,578036285l2192416,0l182255616,12255232l0,0l2097152,0l3211264,0l65536,655360l4259840,6488174l7274600,5505138l7340153,101l6373601,103l3211264,0l65536,524288l5242880,7536751l7602281,7274601l110,3604480l0,2130644892l4259840,0l-1934098432,2125996526l131072,0l479199232,1443247279l261095424,1443247337l261619712,1443247337l261619712,1443247337l4194304,0l9502720,0l1719861248,1443058826l-1813905408,1851665005l124279,0l65536,0l65536,0l65536,0l65536,0l-390922240,0l65536,0l805371904,0l65536,0l262144,0l-2097152,0l-6488064,0l-13697024,0l1638400,0l0,0l9502720,0l2129854464,1443058826l-1813905408,1851665005l58743,7817l7817,5400l10800,5400l13782,5399l16199,7817l16200,10799l21600,10800l21600,4835l16764,0l10800,0l4835,0l0,4835l0,10800l5400,10800l65536,0l23134208,0l1318256640,352355l-1813905408,1851665005l543548791,1828728881l808465461,942682412l895692848,741355572l925972535,825767724l875899959,824979504l808466480,808727852l858874672,741488695l960049973,825635116l925645113,741814584l808597041,808528944l1815689527,808857906l808528944,1664102456l808857906,942943280l824980787,875968310l824979500,808466480l878915628,741684024l741354544,892549172l824979500,808466480l808727916,808528944l2016423992,1818361957l7037793,6684788l1769172848,1852795252l1935827258,1953852527l1701591909,825914470l993145907,980447092l2000367671,1752458345l875901498,1768253499l980707431,1832597045l1999466355,762339698l1819898995,1869494885l1983604078,2019914797l1851862388,1919903843l1684630842,6646884l-1412431872,1443247115l0,0l0,0l0,0l0,0l0,0l0,0l0,0l2162688,0l65536,1443037184l0,0l543490048,14129l8454144,0l1716715520,1443058826l-1813905408,1851665005l1684661623,1868767266l846360428,1752638013l577074281,1983659567l1920234298,543517551l1869377379,1646411122l1801675116,1702305826l1952999273,859382333l539111478,1852403562l1819898995,1830960485l1919251561,1852121122l1885430628,1818632765l790787169,62l0,0l32571392,0l552796160,1443058895l-1813905408,1851665005l1684661623,1752375869l1600483425,1226842672l1092762948,1399813237l1701863784,573583648l1952542752,1830960488l808465461,942682412l895692848,741355572l925972535,825767724l875899959,824979504l808466480,808727852l858874672,741488695l960049973,825635116l925645113,741814584l808597041,808528944l1815689527,808857906l808528944,1664102456l808857906,942943280l824980787,875968310l824979500,808466480l878915628,741684024l741354544,892549172l824979500,808466480l808727916,808528944l2016423992,1713381989l1668050025,1919904879l1818370621,577463137l1920234272,1684368239l578036285,1631219488l2003790956,1701015145l574450796,1931485798l1701607796,1869619773l1769236851,1631219311l1819243362,996504693l1952867692,875770170l1869888306,808925808l1684633403,842688628l1748710453,1751607653l909458036,1869835579l1634891565,1953705328l979725433,1701736302l1949136443,762607717l1751346785,1832546927l1818518633,1010704997l1768307318,1864395884l1952801850,1836344165l1702065519,1667853411l1948401003,2037653538l574449008,1768714099l1663050340,1919904879l1998732594,1702127976l1010708258,1953708662l1701539698,1819239200l574452335,1667329122l1998594667,1751607653l958545268,573584947l1768909344,2037674862l574449004,1702127981l1696604786,1633903726l1713519984,578052460l2178607,0l-914358272,1443247149l0,0l980353024,1702126948l6386787,0l263389184,1443058826l-1813905408,1851665005l58743,0l0,0l147849216,1443247337l146800640,1443247337l-79691776,1443247336l-80740352,1443247336l585105408,1443247337l584056832,1443247337l6291456,0l2162688,0l203423744,1443246982l0,0l2097152,0l23134208,0l1262682112,1443058826l-1813905408,1851665005l1702028663,1763734627l1931623780,1701863784l539111519,574440521l1869903169,1885431891l842080357,1768300578l1868786796,1030909804l1634492962,539126627l1869771891,1029989739l539128866,1818311279l1769434988,1818583918l1713519980,1953701922l1030057081,1936683042l1869182057,1650539118l1970040691,1815831924l980706917,808465458l1886352443,808597306l1684633403,825911412l1701329718,1952999273l993212218,762278765l1885434487,2037674797l1849320812,996503151l1702112630,1630368888l1869112174,1768766066l1701602404,1983659554l1818846778,980361324l1702126948,1869444195l1667593077,1801677164l578036285,1887007776l1931623781,1684630639l1868767266,846360428l1752638013,577074281l1983659567,1920234298l543517551,1869377379l1646411122,1801675116l1702305826,1952999273l859382333,539111478l1852403562,1819898995l1830960485,1919251561l1852121122,1885430628l1818632765,790787169l62,0l27328512,0l1386414080,1443058897l-1813905408,1851665005l1684661623,1752375869l1600483425,1226842672l1092762948,824206194l1881154100,1030255713l741371170,825320240l741945913,825371696l741355574,808924729l909193772,841756720l808465969,741371237l825320240,741945913l825371696,741355574l808924729,909193772l841756720,808465969l841756780,808465969l808202348,539125112l1869771891,1029989739l539128866,1818311279l1769434988,1818583918l1713519980,1953701922l1030057081,1936683042l1869182057,1650539118l1970040691,1815831924l980706917,943272754l1886352443,842413114l1684633403,893020276l1701329718,1952999273l993408570,1885957222l1832613946,1999466355l762339698,1819898995l1869494885,1983604078l2019914797,1851862388l1919903843,1684630842l996502628,1635020658l1852795252,573584698l980827198,1819044198l1681551136,1667593317l1970236788,1818453363l1030447977,539128866l574451311,1936482662l1043276389,1933211196l1802465908,1868767333l1030909804,1634492962l539126627,1734960503l574452840,808858425l1869226018,1953721961l1030057081,1970237986l539124846,1667526245l574451809,1952541798l4075298,0l17891328,0l-1441595392,1443058894l-1813905408,1851665005l958981495,1443247337l707788800,0l0,65536l-1391460352,1443246752l961019904,1443247337l0,0l0,65536l-1391460352,1443246752l963117056,1443247337l0,0l0,-390922240l-1391394817,1443246752l965214208,1443247337l707788800,0l0,805371904l-1391460352,1443246752l967311360,1443247337l707788800,0l0,262144l-1391460352,1443246752l969408512,1443247337l1415577600,0l0,-4587520l-1391394817,1443246752l971505664,1443247337l1415577600,0l0,1638400l-1391460352,1443246752l973602816,1443247337l707788800,0l0,0l23134208,0l2021851136,1443058826l-1813905408,1851665005l1702028663,1763734627l1931623780,1701863784l539111519,574440521l1869903169,1885431891l942743653,1768300578l1868786796,1030909804l1768453922,539125108l1869771891,1029989739l539128866,1818311279l1769434988,1818583918l1713519980,1953701922l1030057081,1936683042l1869182057,1650539118l1970040691,1815831924l980706917,825766706l1886352443,959788346l1684633403,893020276l1701329718,1952999273l959852858,1869835579l1634891565,1953705328l979725433,1701736302l1949136443,762607717l1751346785,1832546927l1818518633,1010704997l1768307318,1864395884l1952801850,1836344165l1702065519,1667853411l1948401003,2037653538l574449008,1768714099l1663050340,1919904879l1646411058,1801675116l1010708258,1953708662l1701539698,1819239200l574452335,1667329122l1998594667,1751607653l958545268,573584947l1768909344,2037674862l574449004,1702127981l1696604786,1633903726l1713519984,578052460l15919,0l31522816,0l1318256640,352355l-1813905408,1851665005l58743,0l0,0l-1903165440,2125996526l0,0l-598212608,2125998106l-594542592,2125998106l-589299712,2125998106l-585105408,2125998106l-578813952,2125998106l-573046784,2125998106l-568328192,2125998106l-565182464,2125998106l-561512448,2125998106l-558366720,2125998106l-554696704,2125998106l-550502400,2125998106l-545259520,2125998106l1647312896,1443247335l318767104,2125998107l0,0l0,0l0,0l6553600,6553600l0,0l2050490368,2125998175l2050490368,2125998175l120586240,1443247337l1811939328,539124841l28515,0l-1207959552,1443247127l0,0l0,0l0,0l-134217728,2125998149l-1569718272,1443247336l0,1030057081l1028156706,2125998105l1047003136,2125998105l1053294592,2125998105l1059061760,2125998105l1063780352,2125998105l1068498944,2125998105l1072693248,2125998105l1076363264,2125998105l-1591738368,2125998148l1033895936,1443247337l-65536,32767l0,0l-936902656,2125998105l-928514048,2125998105l-924844032,2125998105l-921174016,2125998105l-918028288,2125998105l-913833984,2125998105l-910688256,2125998105l0,0l0,0l2162688,0l65536,1048577l2711,2795l18889,18805l2162688,0l-233832448,1443247150l0,0l0,0l2162688,0l198180864,1443247150l0,0l0,0l2162688,0l65536,458752l1752367104,1600483425l808517680,57l2162688,0l0,524288l1376256,0l925958144,54l2162688,0l890241024,1443247151l0,0l1610678272,32768l33619968,0l692256768,1443058895l-1813905408,1851665005l1684661623,1752375869l1600483425,1226842672l1092762948,1399813237l1701863784,573649440l1952542752,1830960488l808465461,942682412l895692848,741355572l925972535,825767724l875899959,824979504l808466480,808727852l858874672,741488695l960049973,825635116l925645113,741814584l808597041,808528944l1815689527,808857906l808528944,1664102456l808857906,942943280l824980787,875968310l824979500,808466480l878915628,741684024l741354544,892549172l824979500,808466480l808727916,808528944l2016423992,1713381989l1668050025,1919904879l1818370621,577463137l1920234272,1684368239l578036285,1631219488l2003790956,1701015145l574450796,1931485798l1701607796,1869619773l1769236851,1631219311l1819243362,996504693l1952867692,809054522l1869888309,943143536l1769421619,979924068l993474865,1734960488l893023336,1936538422l1920413039,1932357729l1701607796,1852796474l762723173,1954047348l1668178221,980578152l1684302189,1916495212l1952543855,980316009l573585457,980827198l1819044198,1681551136l1667593317,1970236788l1818453363,1030447977l539128866,1701869940l1869816381,577005932l1819239200,1026716271l1768453922,790783348l980827198,1869771891l1663067499,1919904879l1818370621,577463137l1768257312,1031039079l909326626,1780490800l1936615791,1701607796l1768759869,577922420l1684956448,1030775139l1634493986,1043276404l16842752,0l498073600,2125997087l498073600,2125997087l543490048,1996501810l1702127976,1711305728l1936683008,1869182057l1650539118,1970040691l1815831924,980706917l892942385,1886352443l808792890,1684633403l842688628,1748710449l1751607653,942815860l1936538418,1920413039l1932357729,1701607796l1852796474,762723173l1954047348,1668178221l980578152,1684302189l25964,0l7405568,0l183500800,1443247337l488636416,2125997087l0,0l0,0l0,0l0,0l47185920,0l3145728,0l-802947072,1443058827l0,0l521666560,2125998090l0,0l16826425,0l6291456,0l1556348928,1443058826l-1813905408,1851665005l1543562615,1443058826l0,0l1543503872,1443058826l0,0l1543503872,1443058826l0,0l1543503872,1443058826l0,0l6291456,0l4259840,0l206831616,1443058826l-1813905408,1851665005l481879415,2125998090l1179648,0l588251136,1443247337l587202560,1443247337l1043267584,979447612l12676979,0l1235484672,1443058826l-1813905408,1851665005l543548791,1828729138l808465461,942682412l895692848,741355572l925972535,825767724l875899959,824979504l808466480,808727852l858874672,741488695l960049973,825635116l925645113,741814584l808597041,808528944l1815689527,808857906l808528944,1664102456l808857906,942943280l824980787,875968310l824979500,808466480l878915628,741684024l741354544,892549172l824979500,808466480l808727916,808528944l2016423992,1634861157l1953705328,979725433l4288366,0l1653604352,2125998088l65536,65536l1661468672,2125998088l-746586112,2125996529l-746586112,2125996529l-1382285312,0l116,0l4259840,0l1318322176,352355l-1813905408,1851665005l505996663,2125998090l0,0l643825664,2130644892l1107296256,1443247337l1348796416,1701015410l5337971,0l740556800,1443058884l-1813905408,1851665005l124279,0l0,0l65537,755023085l67313665,11796481l32769,67371009l-2752512,0l5242880,0l135331840,0l2107637760,1443247336l2109341696,1443247336l2109341696,1443247336l1703936,-1015021568l587202560,1443247337l591265792,1443247337l591265792,1443247337l3670016,-1051328512l695205888,1443247275l696254464,1443247275l696254464,1443247275l655360,-2126118912l1029701632,1443247337l1031143424,1443247337l1031143424,1443247337l1048576,-1051262976l1105199104,1443247335l1107689472,1443247335l1107689472,1443247335l2097152,-1051656192l0,0l0,0l0,0l0,21430272l0,0l0,0l0,0l0,21561344l771751936,1443247337l774766592,1443247337l774766592,1443247337l2621440,-1052442624l0,0l0,0l0,0l131072,8716288l0,0l0,0l0,0l65536,8847360l0,0l0,0l0,0l0,25165824l0,0l0,0l0,0l-65536,25231615l0,0l0,0l0,0l1048576,29294608l0,0l0,0l0,0l0,25362432l0,0l0,0l0,0l131072,30867456l0,0l0,0l0,0l613416960,30081024l0,0l0,0l0,0l524288,33488904l0,0l0,0l0,0l0,29360128l0,0l0,0l0,0l-65536,29491455l0,0l0,0l0,0l65536,30801920l0,0l0,0l0,0l0,29425665l0,0l0,0l0,0l0,37683202l0,0l0,0l0,0l0,262324l0,0l0,29425665l0,0l0,0l0,0l0,37683202l0,0l0,0l0,0l0,262324l1819213824,1766220905l1010723948,1920154209l1816355431,1635131506l1713519980,1717986918l1043276390,979447612l1768714099,1818838628l1631338092,544107578l958545271,573584947l979450942,1768714099l1818838628,1631338092l1735553850,1919697762l1818326560,808460861l808464432,1010708258l1933205807,1684630639l1819044166,979450942l1702127981,1010708338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m2015389286,808657469m573583414,574454048" fillcolor="white" stroked="t" o:allowincell="f" style="position:absolute;left:1877;top:177;width:254;height:16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23,189" to="1923,332" ID="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189" to="2088,332" ID="Line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AutoShape 28" path="l0,0l2880,21600l18720,21600l21600,0l0,0l1043267584,979447612l12676979,0l1235484672,1443058826l0,0l543490048,1828729138l808465461,942682412l895692848,741355572l925972535,825767724l875899959,824979504l805320752,808727852l156464,741488695l13109,0l0,741814584l354432561,1443247337l267386880,1443246978l1008205824,1443247337l998244352,1443247337l-378535936,1443247333l1038090240,1443247337l-1828716544,1443247282l0,0l0,0l0,0l1008205824,1443247337l1953693696,979725433l4288366,0l-1934098432,2125996526l131072,0l-1784676352,1443247276l584056832,1443247337l584581120,1443247337l584581120,1443247337l0,0l4259840,0l327680,524293l0,0l2880,21600l18720,21600l21600,0l0,0l1348796416,1701015410l5337971,0l1043595264,1443058895l-1813905408,1851665005l124279,0l0,0l65537,755023085l67313665,11796481l32769,67371009l-2752512,0l5242880,0l135331840,0l2107637760,1443247336l2109341696,1443247336l2109341696,1443247336l1703936,-1015021568l2114977792,1443247335l2119041024,1443247335l2119041024,1443247335l3670016,-1051328512l214958080,1443247337l216006656,1443247337l216006656,1443247337l655360,-2126118912l537919488,1443247337l539361280,1443247337l539361280,1443247337l1048576,-1051262976l1105199104,1443247335l1107689472,1443247335l1107689472,1443247335l2097152,-1051656192l0,0l0,0l0,0l0,21430272l0,0l0,0l0,0l0,21561344l1119879168,1443247337l1122893824,1443247337l1122893824,1443247337l2621440,-1052442624l0,0l0,0l0,0l131072,8716288l0,0l0,0l0,0l65536,8847360l0,0l0,0l0,0l0,25165824l0,0l0,0l0,0l-65536,25231615l0,0l0,0l0,0l1048576,29294608l0,0l0,0l0,0l0,25362432l0,0l0,0l0,0l131072,30867456l0,0l0,0l0,0l613416960,30081024l0,0l0,0l0,0l524288,33488904l0,0l0,0l0,0l0,29360128l0,0l0,0l0,0l-65536,29491455l0,0l0,0l0,0l65536,30801920l0,0l0,0l0,0l0,29425665l0,0l0,0l0,0l0,37683202l-1335885824,1443246752l265093120,0l870318080,2125997909l-1335885824,1443246752l265158656,0l998244352,2125997909l-1993342976,1443246770l264044544,0l916455424,2125997909l-1993342976,1443246770l265093120,0l878706688,2125997909l-1993342976,1443246770l265158656,0l981467136,2125997909l-1335885824,1443246752l264044544,0l219168108,1443247127l-1407188992,1443246752l6619136,196608l310394476,1443247127l271581184,1443247127l1469710336,16l178275940,1443247127l-1335885824,1443246752l6750208,1l181415984,1443247127l-1391460352,1443246752l6750208,8519681l185624941,1443247127l-1335885824,1443246752l6750208,65537l284179518,1443247127l-1407188992,1443246752l8060928,0l189801021,1443247127l-1391460352,1443246752l5963776,8650753l-866107857,1443247126l-1407188992,1443246752l6488064,0l314597692,1443247127l-1407188992,1443246752l6750208,196608l302001980,1443247127l-1335885824,1443246752l1469579264,0l317733950,1443247127l-1335885824,1443246752l5832704,65536l320889658,1443247127l-1335885824,1443246752l5832704,1048576l325087846,1443247127l-1335885824,1443246752l5832704,131072l328217906,1443247127l-1335885824,1443246752l5832704,983040l192946749,1443247127l-1391460352,1443246752l5963776,8716289l306214003,1443247127l271581184,1443247127l1469644800,16l196113228,1443247127l-331350016,1443247126l6619136,1l210779511,1443247127l-1407188992,1443246752l6619136,65537l214987578,1443247127l-1407188992,1443246752l6619136,131072l332423471,1443247127l-1407188992,1443246752l1469841408,0l335569199,1443247127l-503316480,1443247126l1469841408,65536l240151673,1443247127l248512512,1443247127l1468792832,0l207644218,1443247127l-331350016,1443247126l6619136,0l222323557,1443247127l-1391460352,1443246752l6029312,8585216l296773221,1443247127l-1587544064,1443247126l1469513728,16l228617337,1443247127l-1335885824,1443246752l6684672,1l231764083,1443247127l-1391460352,1443246752l6684672,8519681l235945519,1443247127l-1335885824,1443246752l6684672,65537l288384614,1443247127l1340080128,1443246747l8192000,0l979450942,544503909l33650787,0l514850816,2125997087l514850816,2125997087l1047330816,1882874172l1198814066,544042853l1953722992,1768694333l1042441582,1631215932l1953713270,792477231l1919957601,1699181683l1010724207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07550328l1031348258,842085154l573584440,1631338031l1954047290,1031299872l842412322,573583408l1031365408,942682402l573583408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135281726,0l3211264,0l65536,524288l5242880,7536751l7602281,7274601l110,6619136l6619136,792461312l2177633,0l1592786944,2125998090l1310720000,1443247337l1264582656,1443247337l17891328,0l2005139456,1443058826l-1813905408,1851665005l58743,65536l0,0l0,65536l0,0l0,65536l0,0l0,65536l0,0l0,65536l0,0l0,-390922240l65535,0l0,65536l0,0l0,805371904l0,0l0,65536l0,0l0,262144l0,0l0,-1835008l65535,0l0,-5570560l65535,0l0,-12124160l65535,0l0,1638400l0,0l1286078464,1443247337l707788800,0l0,0l23134208,0l1405353984,1443058826l-1813905408,1851665005l543548791,1828729906l808465461,942682412l895692848,741355572l925972535,825767724l875899959,824979504l808466480,808727852l858874672,741488695l960049973,825635116l925645113,741814584l808597041,808528944l1815689527,808857906l808528944,1664102456l808857906,942943280l824980787,875968310l824979500,808466480l878915628,741684024l741354544,892549172l824979500,808466480l808727916,808528944l2016423992,1818361957l7037793,6684788l1769172848,1852795252l1935827258,1953852527l1701591909,825914470l993081656,980447092l993539121,1952737655l842152552,1701329718l1952999273,993408314l762278765,1885434487l2037674797,1849320812l996503151,1702112630l1630368888,1869112174l1768766066,1701602404l0,0l0,0l0,0l0,0l0,0l0,0l0,0l0,0l31522816,0l-595066880,2125998127l131072,2125987840l775946240,1443247337l0,0l-560988160,2125998127l1344274432,1443247337l-557318144,2125998127l-553648128,2125998127l-548405248,2125998127l-544210944,2125998127l-537919488,2125998127l-532152320,2125998127l-527433728,2125998127l-524288000,2125998127l-520617984,2125998127l-517472256,2125998127l-513802240,2125998127l-509607936,2125998127l-504365056,2125998127l658505728,1443247337l-499646464,2125998127l661651456,1443247337l662175744,1443247337l662175744,1443247337l6553600,6553600l0,0l2050490368,2125998175l2050490368,2125998175l120586240,1443247337l0,65537l12339,0l-1207959552,1443247127l0,0l0,0l0,0l-134217728,2125998149l-1569718272,1443247336l0,1443246752l-497025024,2125998127l-468189184,2125998127l-461897728,2125998127l-456130560,2125998127l-451411968,2125998127l-446693376,2125998127l-442499072,2125998127l-438829056,2125998127l-1591738368,2125998148l-2045771776,1443247336l-65536,32767l0,0l-435683328,2125998127l-427294720,2125998127l-423624704,2125998127l-419954688,2125998127l-416808960,2125998127l-412614656,2125998127l-409468928,2125998127l0,0l-1335885824,1443246752l2162688,0l1968701440,2125993518l0,8060928l0,0l2162688,0l-1938292736,2125996526l131072,2125987840l331350016,1443247337l2162688,0l1344274432,1443247337l482344960,2125997087l0,0l2162688,0l1765801984,1443247145l482344960,2125997087l0,0l2162688,0l-62914560,2125998126l-1353711616,1443247314l558891008,1443247337l64028672,0l545259520,2125997087l545259520,2125997087l-1335885824,1443246752l265158656,0l989867064,2125997909l-1335885824,1443246752l264044544,0l908080435,2125997909l-1335885824,1443246752l265093120,0l870331186,2125997909l-1335885824,1443246752l265158656,0l998257973,2125997909l-1993342976,1443246770l264044544,0l916467820,2125997909l-1993342976,1443246770l265093120,0l878719020,2125997909l-1993342976,1443246770l265158656,0l981479730,2125997909l-1335885824,1443246752l264044544,0l219165237,1443247127l-1407188992,1443246752l6619136,196608l310391862,1443247127l271581184,1443247127l1469710336,16l178269232,1443247127l-1335885824,1443246752l6750208,1l181431352,1443247127l-1391460352,1443246752l6750208,8519681l185625651,1443247127l-1335885824,1443246752l6750208,65537l284177772,1443247127l-1407188992,1443246752l8060928,0l189806380,1443247127l-1391460352,1443246752l5963776,8650753l-866110671,1443247126l-1407188992,1443246752l6488064,0l314572800,1443247127l-1407188992,1443246752l6750208,196608l301989888,1443247127l-1335885824,1443246752l1469579264,0l317718528,1443247127l-1335885824,1443246752l5832704,65536l320864256,1443247127l-1335885824,1443246752l5832704,1048576l325058560,1443247127l-1335885824,1443246752l5832704,131072l328204288,1443247127l-1335885824,1443246752l5832704,983040l192937984,1443247127l-1391460352,1443246752l5963776,8716289l306184192,1443247127l271581184,1443247127l1469644800,16l196083712,1443247127l-331350016,1443247126l6619136,1l210763776,1443247127l-1407188992,1443246752l6619136,65537l214958080,1443247127l-1407188992,1443246752l6619136,131072l332398592,1443247127l-1407188992,1443246752l1469841408,0l335544320,1443247127l-503316480,1443247126l1469841408,65536l240123904,1443247127l248512512,1443247127l1468792832,0l207618048,1443247127l-331350016,1443247126l6619136,0l222298112,1443247127l-1391460352,1443246752l6029312,8585216l296747008,1443247127l-1587544064,1443247126l1469513728,16l228589568,1443247127l-1335885824,1443246752l6684672,1l231735296,1443247127l-1391460352,1443246752l6684672,8519681l235929600,1443247127l-1335885824,1443246752l6684672,65537l288358400,1443247127l1340080128,1443246747l8192000,0l1340080128,1443246747l4259840,0l774897664,1443247337l485490688,2125997087l258146304,0l0,0l0,0l0,0l63963136,0l403701760,0l293601280,1443247127l-1407188992,1443246752l8192000,65536l166723584,1443247127l-503316480,1443247126l6815744,131073l157315941,1443247127l-1335885824,1443246752l6815744,65537l264269409,1443247127l271581184,1443247127l1469186048,16l160453748,1443247127l-313524224,1443247126l6815744,1l-788516559,2125997929l-1783627776,1443247126l256901120,16l225471849,1443247127l-1391460352,1443246752l6029312,8650752l-792698516,2125997929l-529530880,1443247123l257490944,16l345010789,1443247127l-1993342976,1443246770l7471104,131073l338698813,1443247127l-1993342976,1443246770l7471104,65537l341866784,1443247127l-1993342976,1443246770l7471104,1l-961519252,1443247127l-1407188992,1443246752l264699904,0l-992972944,1443247127l-1391460352,1443246752l266076160,0l-989829553,1443247127l-1407188992,1443246752l266076160,0l929053296,2125997909l-1335885824,1443246752l265945088,0l972038717,2125997909l-1391460352,1443246752l263979008,0l956331109,2125997909l-1335885824,1443246752l263979008,0l952137519,2125997909l-1335885824,1443246752l263979008,0l964715296,2125997909l-1335885824,1443246752l263979008,0l960511535,2125997909l-1335885824,1443246752l263979008,0l-968871880,1443247127l-1407188992,1443246752l264503296,0l935343394,2125997909l-1407188992,1443246752l264372224,0l-951043472,1443247127l-1335885824,1443246752l265617408,0l947966336,2125997909l-1335885824,1443246752l264634368,0l-965713604,1443247127l1340080128,1443246747l264634368,0l985673530,2125997909l-1335885824,1443246752l264044544,0l903884403,2125997909l-1335885824,1443246752l265093120,0l866132590,2125997909l-1335885824,1443246752l265158656,0l989885556,2125997909l-1335885824,1443246752l264044544,0l908095331,2125997909l-1335885824,1443246752l265093120,0l870346852,2125997909l-1335885824,1443246752l265158656,0l998273127,2125997909l-1993342976,1443246770l264044544,0l916481850,2125997909l-1993342976,1443246770l265093120,0l878722424,2125997909l-1993342976,1443246770l265158656,0l981480759,2125997909l-1335885824,1443246752l264044544,0l899704931,2125997909l-1335885824,1443246752l265093120,0l861960261,2125997909l-1335885824,1443246752l265158656,0l994062384,2125997909l-1993342976,1443246770l264044544,0l912281712,2125997909l-1993342976,1443246770l265093120,0l874541170,2125997909l-1993342976,1443246770l265158656,0l1002464888,2125997909l565182464,1443246755l264110080,0l920665150,2125997909l565182464,1443246755l265224192,0l882915636,2125997909l565182464,1443246755l265289728,0l-944737689,1443247127l-473956352,1443246977l266010624,0l-957329821,1443247127l-1335885824,1443246752l264765440,0l975191102,2125997909l592445440,1443246747l264896512,0l887107618,2125997909l592445440,1443246747l264962048,0l849377635,2125997909l592445440,1443246747l265027584,0l939552887,2125997909l-1335885824,1443246752l265879552,0l-977257869,1443247127l-1391460352,1443246752l265879552,0l-973052296,1443247127l-1407188992,1443246752l265879552,0l979396198,2125997909l-1411383296,1443247126l264437760,0l895508796,2125997909l-1411383296,1443247126l265486336,0l857748530,2125997909l-1411383296,1443247126l265551872,0l-947884187,1443247127l-1335885824,1443246752l265682944,0l-996131778,1443247127l-1335885824,1443246752l264175616,0l924871788,2125997909l-1407188992,1443246752l264568832,0l931144294,2125997909l-1335885824,1443246752l264372224,0l968899959,2125997909l-1335885824,1443246752l263979008,0l943747898,2125997909l-1335885824,1443246752l264306688,0l-985636561,1443247127l-1391460352,1443246752l264306688,0l-981442257,1443247127l-1407188992,1443246752l264306688,0l977300601,2125997909l565182464,1443246755l264241152,0l891315770,2125997909l565182464,1443246755l265355264,0l853566309,2125997909l565182464,1443246755l265420800,0l-954177947,1443247127l-1407188992,1443246752l264830976,0l219180153,1443247127l-1407188992,1443246752l6619136,196608l-778014605,2125997929l-1993342976,1443246770l260964352,0l310394415,1443247127l271581184,1443247127l1469710336,16l1562404454,2125997929l-1407188992,1443246752l67698688,0l1560311909,2125997929l-1783627776,1443247126l66715648,0l1600139312,2125997929l-1407188992,1443246752l67305472,0l1566580845,2125997929l-144703488,1443247125l258539520,0l1551918452,2125997929l-1993342976,1443246770l66715648,0l1595961402,2125997929l-1391460352,1443246752l67371008,0l1591753313,2125997929l-1391460352,1443246752l67436544,0l1814048572,2125998146m67567616,0" fillcolor="white" stroked="t" o:allowincell="f" style="position:absolute;left:1875;top:641;width:254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AutoShape 29" path="l0,0l2282,21600l19318,21600l21600,0l0,0l4194304,0l2162688,0l0,65536l34,0l0,0l2162688,0l203423744,1443247282l0,0l0,0l2162688,0l-1938292736,2125996526l65536,0l0,0l4259840,0l65536,1443037184l-1303379968,1443247333l0,0l0,0l65536,2125987840l-1298137088,1443247333l-1299185664,1443247333l2162688,0l217055232,0l0,0l0,0l2162688,0l198246400,1443247281l0,0l0,0l60882944,0l1081671680,1443058895l-1813905408,1851665005l980936055,1030513014l573911330,2000436783l1132098362,980885619l1030513014,573911330l792477231,1349663351l2000436850,960394298l980889404,792477300l1047673463,1010708258l25196335,0l15728640,0l0,14483456l2000420864,1010724922l1349532279,2000436850l1951625274,543517817l1635138167,1310866796l1634562671,1043276396l1782216508,980885603l1030513014,1852138274l577922420,2000436783l1917874746,980892734l1010708322,794966647l980892734,1998617203l1818326586,892412477l1010708258,2054371959l1998615363,1818326586l892412477,1010708258l1916434223,1010725456l1882879791,1010725456l1047673463,1916434236l1010725456,794966647l980892734,1998617203l1818326586,892412477l1010708258,2054371959l1998615363,1818326586l892412477,1010708258l1916434223,1010725456l1047804535,1999584313l1010725946,1916434223l1999584318,4091962l38862848,0l482344960,2125997087l482344960,2125997087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63963136,0l1114112,16l65536,0l2000420864,2000302129l544235890,1701869940l1869488701,790783342l1982807102,1667592762l1701854836,574108192l1952542752,1814183272l1815096368,808990770l909193772,829173808l808597304,909193772l845951024,808465969l812396588,829173804l842216496,943011638l926493748,926168121l1815228726,926298673l959920438,829173804l875901746,926299192l875637810,892351284l909260856,808202348l859059564,808466740l824981556,926429752l858863922,809004088l892744760,741422644l909259833,825504312l959999026,842610229l741880888,858862647l926233909,842624050l842479925,741684021l926233144,842479414l926444596,960051253l741946681,959722040l808794423,809004084l808596277,741487927l926429240,892876594l892431410,875967542l825505580,909654068l829175097,959459635l812396588,825505580l892612920,862729272l859059253,825636146l875835692,926167603l1815556915,859256370l943207992,875637808l875705140,943143222l808464748,892351032l741618232,859059249l859255858,963393331l875706425,842347316l875835692,926167603l1815556915,943141677l959787829,824981043l842216500,858994484l808545331,959461427l808727088,875835692l926167603,1815556915l842543405,909195064l741618741,859059249l842478642,812397112l812396588,812396588l829173804,842543152l842544432,875637812l875705140,926102327l892940652,859387443l741751094,926496569l859059506,842296371l909326392,1815096374l859386157,943271988l741487412,892481842l892746041,829175346l925905203,1815096370l943141165,909588020l741487923,859059249l842478642,896284215l892351544,842217526l875835692,926167603l1815556915,892614709l842084664,875637808l875705140,926102327l876098924,825309237l824979506,842216500l858994484,741370935l842296368,876099893l1815096368,909586995l892088376,959591474l741370931,942828592m841756728,808465969m926429548,841756722" fillcolor="white" stroked="t" o:allowincell="f" style="position:absolute;left:1933;top:698;width:141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 поврежденных деталей и элементов</w:t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29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еформация переднего левого крыла и передней левой двери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</w:t>
      </w:r>
      <w:r>
        <w:rPr>
          <w:b/>
          <w:sz w:val="15"/>
          <w:szCs w:val="15"/>
        </w:rPr>
        <w:t>не имею</w:t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В"**</w:t>
      </w:r>
      <w:r>
        <w:rPr>
          <w:b/>
          <w:sz w:val="15"/>
          <w:szCs w:val="15"/>
        </w:rPr>
        <w:t>Сорокин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* Составляется водителем транспортн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редства "В" в отношении своего Т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</w:t>
      </w:r>
    </w:p>
    <w:p>
      <w:pPr>
        <w:sectPr>
          <w:type w:val="continuous"/>
          <w:pgSz w:w="11906" w:h="16838"/>
          <w:pgMar w:left="851" w:right="567" w:gutter="0" w:header="284" w:top="567" w:footer="0" w:bottom="454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2" w:leader="none"/>
          <w:tab w:val="left" w:pos="949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4"/>
        <w:gridCol w:w="708"/>
        <w:gridCol w:w="284"/>
        <w:gridCol w:w="454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Транспортное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В"</w:t>
            </w:r>
          </w:p>
        </w:tc>
      </w:tr>
    </w:tbl>
    <w:p>
      <w:pPr>
        <w:pStyle w:val="Normal"/>
        <w:ind w:left="2552" w:right="6660" w:hanging="0"/>
        <w:jc w:val="center"/>
        <w:rPr>
          <w:sz w:val="12"/>
          <w:szCs w:val="12"/>
        </w:rPr>
      </w:pPr>
      <w:r>
        <w:rPr>
          <w:sz w:val="12"/>
          <w:szCs w:val="12"/>
        </w:rPr>
        <w:t>нужное отметить</w:t>
      </w:r>
    </w:p>
    <w:p>
      <w:pPr>
        <w:pStyle w:val="Normal"/>
        <w:rPr/>
      </w:pPr>
      <w:r>
        <w:rPr/>
        <w:t xml:space="preserve">2. Обстоятельства ДТП: </w:t>
      </w:r>
    </w:p>
    <w:p>
      <w:pPr>
        <w:pStyle w:val="Normal"/>
        <w:rPr/>
      </w:pPr>
      <w:r>
        <w:rPr/>
        <w:t xml:space="preserve"> </w:t>
      </w:r>
      <w:r>
        <w:rPr/>
        <w:t>Автомобиль ВАЗ 21110 государственный регистрационный знак Ф 468 СН/178 в нарушение пункта 11.4 ПДД РФ,  выехал на полосу встречного движения при обгоне транспортного средства на нерегулируемом перекрестке, при движении по дороге не являющейся главной, где совершил столкновение с автомобилем ЗАЗ 968М государственный регистрационный знак 12-55 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1259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ТС находилось под управл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бственника ТС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2960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ого лица, допущенного к управлению ТС</w:t>
            </w:r>
          </w:p>
        </w:tc>
      </w:tr>
    </w:tbl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4. В случае, если в ДТП участвовало более 2-х ТС, указать сведения об этих ТС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                                                                                                                 </w:t>
      </w:r>
      <w:r>
        <w:rPr>
          <w:b/>
          <w:sz w:val="15"/>
          <w:szCs w:val="15"/>
        </w:rPr>
        <w:t>нет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(марка, модель ТС, государственный регистрационный знак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 страховой организации, серия, номер страхового полиса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5. Повреждения иного имущества, чем ТС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Наименование                                                                           </w:t>
      </w:r>
      <w:r>
        <w:rPr>
          <w:b/>
          <w:sz w:val="15"/>
          <w:szCs w:val="15"/>
        </w:rPr>
        <w:t>нет</w:t>
      </w:r>
    </w:p>
    <w:p>
      <w:pPr>
        <w:pStyle w:val="Normal"/>
        <w:pBdr>
          <w:top w:val="single" w:sz="4" w:space="1" w:color="000000"/>
        </w:pBdr>
        <w:ind w:left="1576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поврежденного имущества)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Кому принадлежит  </w:t>
      </w:r>
    </w:p>
    <w:p>
      <w:pPr>
        <w:pStyle w:val="Normal"/>
        <w:pBdr>
          <w:top w:val="single" w:sz="4" w:space="1" w:color="000000"/>
        </w:pBdr>
        <w:spacing w:before="0" w:after="480"/>
        <w:ind w:left="1871" w:hanging="0"/>
        <w:jc w:val="center"/>
        <w:rPr/>
      </w:pPr>
      <w:r>
        <w:rPr/>
        <w:t>(заполняется при наличии сведений)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9"/>
        <w:gridCol w:w="408"/>
        <w:gridCol w:w="159"/>
        <w:gridCol w:w="408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ожет ли ТС передвигаться своим ходом?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</w:tbl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если "Нет", то где сейчас находится ТС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5"/>
          <w:szCs w:val="15"/>
        </w:rPr>
      </w:pPr>
      <w:r>
        <w:rPr>
          <w:sz w:val="15"/>
          <w:szCs w:val="15"/>
        </w:rPr>
        <w:t>7. Примечание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97"/>
        <w:gridCol w:w="227"/>
        <w:gridCol w:w="1531"/>
        <w:gridCol w:w="284"/>
        <w:gridCol w:w="284"/>
        <w:gridCol w:w="1170"/>
        <w:gridCol w:w="2410"/>
        <w:gridCol w:w="992"/>
        <w:gridCol w:w="2965"/>
        <w:gridCol w:w="142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июн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митрие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митриев Н.И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заполн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9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прилож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240" w:after="0"/>
        <w:rPr>
          <w:sz w:val="15"/>
          <w:szCs w:val="15"/>
        </w:rPr>
      </w:pPr>
      <w:r>
        <w:rPr>
          <w:sz w:val="15"/>
          <w:szCs w:val="15"/>
        </w:rPr>
        <w:t>*** ДТП без участия сотрудников ГИБДД может оформляться в случае одновременно следующих обстоятельств:</w:t>
      </w:r>
    </w:p>
    <w:p>
      <w:pPr>
        <w:pStyle w:val="Normal"/>
        <w:ind w:left="284" w:hanging="0"/>
        <w:rPr>
          <w:sz w:val="15"/>
          <w:szCs w:val="15"/>
        </w:rPr>
      </w:pPr>
      <w:r>
        <w:rPr>
          <w:sz w:val="15"/>
          <w:szCs w:val="15"/>
        </w:rPr>
        <w:t>- в результате дорожно-транспортного происшествия вред причинен только имуществу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дорожно-транспортное происшествие произошло с участием двух транспортных средств, гражданская ответственность владельцев которых застрахована в соответствии с законодательством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обстоятельства причинения вреда в связи с повреждением имущества в результате ДТП, характер и перечень видимых повреждений транспортных средств не вызывают разногласий участников ДТП и зафиксированы в извещениях о ДТП, бланки которых заполнены водителями причастных к ДТП транспортных средств в соответствии с правилами обязательного страхова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851" w:right="567" w:gutter="0" w:header="284" w:top="56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984"/>
    </w:tblGrid>
    <w:tr>
      <w:trPr/>
      <w:tc>
        <w:tcPr>
          <w:tcW w:w="498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51:00Z</dcterms:created>
  <dc:creator>Страховой Портал.ру</dc:creator>
  <dc:description/>
  <cp:keywords>образец европротокола; образец извещения</cp:keywords>
  <dc:language>en-US</dc:language>
  <cp:lastModifiedBy>Lenovo</cp:lastModifiedBy>
  <dcterms:modified xsi:type="dcterms:W3CDTF">2018-01-31T20:54:00Z</dcterms:modified>
  <cp:revision>4</cp:revision>
  <dc:subject/>
  <dc:title>Образец заполнения европротокола скачать</dc:title>
</cp:coreProperties>
</file>