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Начальнику Управления ГИБДД</w:t>
        <w:br/>
        <w:t>_____________________</w:t>
        <w:br/>
        <w:t>_____________________</w:t>
      </w:r>
    </w:p>
    <w:p>
      <w:pPr>
        <w:pStyle w:val="Normal"/>
        <w:spacing w:lineRule="auto" w:line="240" w:before="0" w:after="0"/>
        <w:jc w:val="right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от______________________</w:t>
      </w:r>
    </w:p>
    <w:p>
      <w:pPr>
        <w:pStyle w:val="Normal"/>
        <w:spacing w:lineRule="auto" w:line="240" w:before="0" w:after="0"/>
        <w:jc w:val="center"/>
        <w:rPr>
          <w:rFonts w:ascii="lato-semibold;Times New Roman" w:hAnsi="lato-semibold;Times New Roman" w:eastAsia="Times New Roman" w:cs="lato-semibold;Times New Roman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lato-semibold;Times New Roman" w:hAnsi="lato-semibold;Times New Roman" w:eastAsia="Times New Roman" w:cs="lato-semibold;Times New Roman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Руководствуясь ст.8 ФЗ от </w:t>
      </w: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  <w:t>27.07.2006г.</w:t>
      </w:r>
      <w:r>
        <w:rPr>
          <w:rFonts w:eastAsia="Times New Roman" w:cs="lato-semibold;Times New Roman" w:ascii="lato-semibold;Times New Roman" w:hAnsi="lato-semibold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  <w:t>«Об информации, информационных технологиях и о защите информации», 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прошу Вас предоставить копию материала по факту ДТП, произошедшего _________ года в __: __ часов в районе _________ с участием автомашин __________ с государственными номерами _____________ и _________,                                      № постановления/протокола ___.</w:t>
      </w:r>
    </w:p>
    <w:p>
      <w:pPr>
        <w:pStyle w:val="Normal"/>
        <w:spacing w:lineRule="auto" w:line="240" w:before="0" w:after="0"/>
        <w:rPr>
          <w:rFonts w:ascii="lato-semibold;Times New Roman" w:hAnsi="lato-semibold;Times New Roman" w:eastAsia="Times New Roman" w:cs="lato-semibold;Times New Roman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Сведения прошу направить по вышеуказанному адресу.</w:t>
      </w:r>
    </w:p>
    <w:p>
      <w:pPr>
        <w:pStyle w:val="Normal"/>
        <w:spacing w:lineRule="auto" w:line="240" w:before="0" w:after="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______________</w:t>
      </w:r>
    </w:p>
    <w:p>
      <w:pPr>
        <w:pStyle w:val="Normal"/>
        <w:spacing w:before="0" w:after="20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-semibold">
    <w:altName w:val="Times New Roman"/>
    <w:charset w:val="00"/>
    <w:family w:val="roman"/>
    <w:pitch w:val="default"/>
  </w:font>
  <w:font w:name="lato-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1:00Z</dcterms:created>
  <dc:creator>Страховой портал. ру</dc:creator>
  <dc:description/>
  <cp:keywords>бланк запроса; образец запроса</cp:keywords>
  <dc:language>en-US</dc:language>
  <cp:lastModifiedBy>Lenovo</cp:lastModifiedBy>
  <dcterms:modified xsi:type="dcterms:W3CDTF">2018-01-28T08:51:00Z</dcterms:modified>
  <cp:revision>2</cp:revision>
  <dc:subject/>
  <dc:title>Запрос о предоставлении сведений о ДТП</dc:title>
</cp:coreProperties>
</file>