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АЯ ЗАПИСКА в ГИБДД по поводу Д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личность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и регистрации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 и адрес организации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номер телефона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 ____ г. в ________ час. ________ мин. я следовал(а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шине __________________________, г/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(указать марку и модель)     (государственный номер автомоби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место, адресные ориентиры места происшест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коростью _________ км/ч. В машине находился один (либо указать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бстоятельства, при которых произошло дорожно-транспортное происшеств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езультате  ДТП  люди  не  пострадали  (если пострадали, указать)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ДТП моей автомашине были причинены следующие пов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в данном ДТП виновен (виновны)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ема ДТП, составленная инспектором ДПС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 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_______________/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26:00Z</dcterms:created>
  <dc:creator>Страховой портал. ру</dc:creator>
  <dc:description/>
  <cp:keywords>бланк объяснительной; шаблон объяснительной</cp:keywords>
  <dc:language>en-US</dc:language>
  <cp:lastModifiedBy>Lenovo</cp:lastModifiedBy>
  <dcterms:modified xsi:type="dcterms:W3CDTF">2018-01-28T20:26:00Z</dcterms:modified>
  <cp:revision>2</cp:revision>
  <dc:subject/>
  <dc:title>Объяснительная записка о ДТП бланк скачать</dc:title>
</cp:coreProperties>
</file>