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1"/>
        <w:gridCol w:w="2280"/>
        <w:gridCol w:w="3788"/>
      </w:tblGrid>
      <w:tr>
        <w:trPr/>
        <w:tc>
          <w:tcPr>
            <w:tcW w:w="9739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uk-UA"/>
              </w:rPr>
              <w:t>В случае ДТП необходимо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глушить двигатель (вынуть ключи и убрать в карман), включить стояночный тормоз (ручник), включить аварийные световые огни.</w:t>
              <w:br/>
              <w:t>Выйти из автомобиля, выставить знак аварийной остановки (на расстоянии 15 м в населенном пункте, 30 м вне населенного пункта).</w:t>
              <w:br/>
              <w:t>Оценить последствия ДТП и понять, есть ли пострадавшие?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uk-UA"/>
              </w:rPr>
              <w:t>Есть пострадавшие?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uk-UA"/>
              </w:rPr>
              <w:t>НЕТ</w:t>
            </w:r>
          </w:p>
        </w:tc>
        <w:tc>
          <w:tcPr>
            <w:tcW w:w="37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uk-UA"/>
              </w:rPr>
              <w:t>ДА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ерекиньтесь парой слов с другим участником ДТП. Если человек неадекватный, то это сразу же проявит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фотографируйте место ДТП с разных ракурсов. Сделайте фотографии спереди, сзади и сбоку (чтобы в кадр попали все автомобили), несколько фото места ДТП, где видно номера автомобилей, фотографии повреждений каждого из автомоби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Уберите автомобили с проезжей части (необходимо отъехать на ближайшую парковку или на обоч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судите с другим водителем, есть ли у Вас разногласия по поводу обстоятельств ДТП, по поводу характера и перечня видимых повреждений. В данном случае не нужно решать, кто является виноватым. Достаточно найти единую точку зрения по поводу того, как произошло ДТП и что повреждено</w:t>
            </w:r>
          </w:p>
        </w:tc>
        <w:tc>
          <w:tcPr>
            <w:tcW w:w="3788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казать первую помощь пострадавшим, вызвать скорую и полицию (телефон МЧС 112). Если не знаете, как оказывать помощь, то лучше ничего не делайте (только навредит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 экстренных случаях отправить пострадавших на попутном, а если это невозможно, доставить на своем транспортном средстве в ближайшую медицинскую организац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пишите фамилии, адреса и телефоны очевидцев (свидетел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сли движение других автомобилей невозможно (последствия ДТП перекрывают всю дорогу, то нужно сфотографировать место ДТП и освободить проезжую часть. Сделайте фотографии спереди, сзади и сбоку (чтобы в кадр попали все автомобили), несколько фото места ДТП, где видно номера автомобилей, фотографии повреждений каждого из автомобилей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uk-UA"/>
              </w:rPr>
              <w:t>Есть разногласия (или водитель неадекватный)?</w:t>
            </w:r>
          </w:p>
        </w:tc>
        <w:tc>
          <w:tcPr>
            <w:tcW w:w="3788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36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uk-UA"/>
              </w:rPr>
              <w:t>НЕТ</w:t>
            </w:r>
          </w:p>
        </w:tc>
        <w:tc>
          <w:tcPr>
            <w:tcW w:w="22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uk-UA"/>
              </w:rPr>
              <w:t>ДА</w:t>
            </w:r>
          </w:p>
        </w:tc>
        <w:tc>
          <w:tcPr>
            <w:tcW w:w="3788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36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ожно не оформлять документы о ДТП (если участники не имеют друг к другу претензий). Например, если один из участников признает свою вину и хочет оплатить ущерб на мес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ожно оформить извещение о ДТП самостоятельно (только если в ДТП участвуют 2 автомобиля, имеющие полис ОСАГО, и ущерб причинен только им). В данном случае максимальная страховая выплата составит 50 000 рублей. Водители совместно заполняют лицевую сторону извещения, после чего забирают по одной копии и разъезжаются по своим делам. Оборотная сторона заполняется каждым из водителей самостоятельно в течение 5 дней и подается в свою страховую комп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ожно отправиться на пост или в подразделение ГИБДД для оформления документов (адрес можно узнать, позвонив в МЧС по номеру 112).</w:t>
            </w:r>
          </w:p>
        </w:tc>
        <w:tc>
          <w:tcPr>
            <w:tcW w:w="22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ратитесь в службу ГИБДД (можно обратиться в МЧС по единому номеру 11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 телефону Вам предложат либо дожидаться сотрудников ГИБДД на месте происшествия, или прибыть на пост службы самостоятельно.</w:t>
            </w:r>
          </w:p>
        </w:tc>
        <w:tc>
          <w:tcPr>
            <w:tcW w:w="3788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ка для водителей при ДТП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ru-RU"/>
        </w:rPr>
        <w:t>Раздел 2 правил дорожного 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ru-RU"/>
        </w:rPr>
        <w:t xml:space="preserve">2.5. 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ru-RU"/>
        </w:rPr>
        <w:t xml:space="preserve">2.6. 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ru-RU"/>
        </w:rPr>
        <w:t xml:space="preserve">2.6.1. 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5"/>
      <w:gridCol w:w="4910"/>
    </w:tblGrid>
    <w:tr>
      <w:trPr/>
      <w:tc>
        <w:tcPr>
          <w:tcW w:w="4945" w:type="dxa"/>
          <w:tcBorders/>
          <w:vAlign w:val="center"/>
        </w:tcPr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0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0:00Z</dcterms:created>
  <dc:creator>Страховой Портал.ру</dc:creator>
  <dc:description/>
  <cp:keywords>памятка водителю; порядок действий при ДТП</cp:keywords>
  <dc:language>en-US</dc:language>
  <cp:lastModifiedBy>Страховой портал.ру</cp:lastModifiedBy>
  <dcterms:modified xsi:type="dcterms:W3CDTF">2018-04-20T13:57:00Z</dcterms:modified>
  <cp:revision>4</cp:revision>
  <dc:subject/>
  <dc:title>Памятка водителю при ДТП</dc:title>
</cp:coreProperties>
</file>