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59"/>
        <w:gridCol w:w="567"/>
        <w:gridCol w:w="1985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ВЕРЖДА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наименование организации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ководитель организации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структурное подразделение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color w:val="000000"/>
            <w:u w:val="none"/>
          </w:rPr>
          <w:t>АКТ ВЫЯВЛЕННЫХ ДЕФЕКТОВ</w:t>
        </w:r>
      </w:hyperlink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825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0.65pt" to="306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25"/>
        <w:gridCol w:w="567"/>
        <w:gridCol w:w="425"/>
        <w:gridCol w:w="2127"/>
        <w:gridCol w:w="2126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о состав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основании приказа п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наименование организации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сия в состав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едателя комисс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, место работ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ов комиссии: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, место работы)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ела осмотр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а основных средств, марка, модель, инвентарный номер и др.)</w:t>
            </w:r>
          </w:p>
        </w:tc>
      </w:tr>
      <w:tr>
        <w:trPr/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 установила факт наличия следующих дефектов (повреждений, неисправностей и т.п.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59"/>
        <w:gridCol w:w="1421"/>
        <w:gridCol w:w="2110"/>
        <w:gridCol w:w="11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явленных деф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, необходимых для устранения выявленных дефе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атериалов и запчастей, необходимых для выполнения работ по устранению выявленных деф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12573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.9pt" to="522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78130</wp:posOffset>
                </wp:positionV>
                <wp:extent cx="6629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1.9pt" to="522.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30530</wp:posOffset>
                </wp:positionV>
                <wp:extent cx="6629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9pt" to="522.4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ключение комиссии: 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83"/>
        <w:gridCol w:w="2127"/>
        <w:gridCol w:w="284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0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4" w:hanging="0"/>
      <w:jc w:val="right"/>
      <w:outlineLvl w:val="0"/>
    </w:pPr>
    <w:rPr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efektniy-ak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40:00Z</dcterms:created>
  <dc:creator>Страховой портал. ру</dc:creator>
  <dc:description/>
  <cp:keywords>бланк акта; акт дефектовки</cp:keywords>
  <dc:language>en-US</dc:language>
  <cp:lastModifiedBy>Lenovo</cp:lastModifiedBy>
  <cp:lastPrinted>2013-10-18T15:28:00Z</cp:lastPrinted>
  <dcterms:modified xsi:type="dcterms:W3CDTF">2018-01-28T19:40:00Z</dcterms:modified>
  <cp:revision>2</cp:revision>
  <dc:subject/>
  <dc:title>АКТ ВЫЯВЛЕННЫХ ДЕФЕКТОВ</dc:title>
</cp:coreProperties>
</file>