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лефоны горячей линии ГИБДД по регионам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ги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горячей ли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тай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52 63-0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у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162 59-40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рхангель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82 21-65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траха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512 400-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лгоро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722 35-20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я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32 72-22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адими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922 35-40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лого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72 79-45-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ронеж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73 251-12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байкаль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022 23-55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932 35-45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ркут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952 21-68-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ардино-Балкарская республ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62 96-23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инингра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012 301-0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уж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42 50-28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мчат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152 42-53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ачаево-Черкесская республ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782 29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емер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42 32-70-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р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332 58-97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стром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942 397-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снодар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1 224-58-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снояр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91 245-96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га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522 49-42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712 36-88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нингра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2 573-21-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пец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742 22-15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гада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132 696-6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95 692-70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рма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52 45-67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нецкий автономный окр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922 7-6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жегоро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31 268-68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город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62 980-0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сиби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3 232-76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12 79-33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енбург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532 79-10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л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62 41-38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нзе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12 59-77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м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2 246-88-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ор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23 240-10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к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12 59-22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Адыг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77 252-49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Алт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822 2-00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Башкортост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7 1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Бур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012 29-22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Дагест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722 67-93-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Ингуше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732 22-16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алмык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722 409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ал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142 761-0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о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212 28-22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ры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0652 556-5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Марий Э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362 45-00-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Мордов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342 29-80-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Саха (Яку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112 36-1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Северная Осетия – Ал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72 59-46-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Татарст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3 291-20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Ты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9422 5-2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Хака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902 23-68-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т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3 249-24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яза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912 21-63-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а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6 278-13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рат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52 99-55-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хали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242 78-91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ердл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3 358-70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вастоп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92 55-02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оле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12 38-05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врополь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652 95-2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мб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752 79-09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ер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22 32-95-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м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822 49-99-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ль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72 32-22-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юме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52 79-45-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муртская республ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12 94-07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ьяно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422 73-67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баровский кр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212 38-7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нты-Мансийский автономный округ - Юг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467 398-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ябин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51 268-85-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ченская республ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71 222-21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вашская республ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8352 24-16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отский автономный окр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2722 2-64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рославск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4852 73-10-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Страховой портал.ру</dc:creator>
  <dc:description/>
  <cp:keywords>телефон доверия; список телефонов номер ГИБДД; горячая линия</cp:keywords>
  <dc:language>en-US</dc:language>
  <cp:lastModifiedBy>Страховой портал.ру</cp:lastModifiedBy>
  <dcterms:modified xsi:type="dcterms:W3CDTF">2018-05-11T07:19:00Z</dcterms:modified>
  <cp:revision>2</cp:revision>
  <dc:subject/>
  <dc:title>Телефоны горячей линии ГИБДД по регионам скачать</dc:title>
</cp:coreProperties>
</file>