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ОГИБДД УВД по г. Владимир</w:t>
        <w:br/>
        <w:t>Подполковнику милиции</w:t>
        <w:br/>
        <w:t>Иванову Юрию Михайловичу</w:t>
        <w:br/>
        <w:t>Московское шоссе д.1а </w:t>
        <w:br/>
        <w:br/>
        <w:t>от Петрова И.Л.</w:t>
        <w:br/>
        <w:t xml:space="preserve">проживающего по адресу: г. Владимир, </w:t>
      </w:r>
    </w:p>
    <w:p>
      <w:pPr>
        <w:pStyle w:val="Normal"/>
        <w:spacing w:lineRule="atLeast" w:line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Ленина д. 15</w:t>
        <w:br/>
        <w:t xml:space="preserve">Тел. 89659998999 </w:t>
      </w:r>
    </w:p>
    <w:p>
      <w:pPr>
        <w:pStyle w:val="Normal"/>
        <w:spacing w:lineRule="atLeast" w:line="28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ЖАЛОБА НА НЕУДОВЛЕТВОРИТЕЛЬНОЕ СОСТОЯНИЕ ДОРОГИ</w:t>
      </w:r>
    </w:p>
    <w:p>
      <w:pPr>
        <w:pStyle w:val="Normal"/>
        <w:spacing w:lineRule="atLeast" w:line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, на протяжении последних трех лет по пути на работу и с работы я проезжаю на собственном автомобиле по ул. Чайковского. На участке дороги от ул. Гаврилова д. 32 до ул. Чайковского, напротив домов 56-58 я вынужденно попадаю колесами в глубокие ямы. Ямы не соответствуют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: ее длина более 15 см, ширина более 60 см, глубина более 5 см. Объехать это препятствие нет никакой возможности, а в последнее время, проезд легкового автомобиля стал практически невозможен.</w:t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подвеска моего автомобиля страдает от повышенной ударной нагрузки, что приводит к ускоренному разрушению моего автомобиля и, впоследствии, к дорогостоящему ремонту. А также крайне отрицательно влияет на моё здоровье и безопасность передвижения. </w:t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наличие на дороге указанных неровностей — следствие бездействия и халатности лиц, ответственных за содержание данного участка дороги. Согласно п.13 Основных положений «По допуску транспортных средств к эксплуатации и обязанности должностных лиц по обеспечению безопасности дорожного движения»: «Должностные и иные лица, ответственные за состояние дорог и других дорожных сооружений, обязаны: содержать дороги, железнодорожные переезды и другие дорожные сооружения в безопасном для движения состоянии...». Кроме того, хочется отметить, что согласно КОАП РФ ст.12.34 предусматривается ответственность за ненадлежащее содержание дорог, а именно: «... наложение административного штрафа на должностных лиц в размере от двух тысяч до трех тысяч рублей; на юридических лиц - от двадцати тысяч до тридцати тысяч рублей».</w:t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это нарушает мои права и свободы, а именно: </w:t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у передвижения (ст. 27,п.1. Конституции РФ); </w:t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на безопасность передвижения по автодорогам (ст.1, ст.3 Закона «О безопасности дорожного движения»).</w:t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на передвижение по качественным дорогам, на ремонт и обустройство которых я ежегодно произвожу налоговые отчисления (согласно ст.357, глава 28, раздел IХ, часть II Налогового кодекса РФ).</w:t>
      </w:r>
    </w:p>
    <w:p>
      <w:pPr>
        <w:pStyle w:val="Normal"/>
        <w:spacing w:lineRule="atLeast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сказанным требую:</w:t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язать ответственных лиц принять необходимые меры для незамедлительного ремонта данного участка дороги.</w:t>
      </w:r>
    </w:p>
    <w:p>
      <w:pPr>
        <w:pStyle w:val="Normal"/>
        <w:spacing w:lineRule="atLeast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законодательством на основании моей письменной жалобы инициировать возбуждение административного делопроизводства в отношении лиц, ответственных за ненадлежащее содержание данного участка дороги.</w:t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общить мне о результатах рассмотрения данного АПН.</w:t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гнорирования моей жалобы или необоснованного ответа по существу вопроса оставляю за собой законное право по данной проблеме обратиться в прокуратуру.</w:t>
      </w:r>
    </w:p>
    <w:p>
      <w:pPr>
        <w:pStyle w:val="Normal"/>
        <w:spacing w:lineRule="atLeast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хема участка дороги с указанием места несоответствия дорожного покрытия ГОСТ Р 50597-93.</w:t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тографии с места.</w:t>
      </w:r>
    </w:p>
    <w:p>
      <w:pPr>
        <w:pStyle w:val="Normal"/>
        <w:spacing w:lineRule="atLeast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я 2010 года __                                     подпись__________  расшифровка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6"/>
      <w:gridCol w:w="4725"/>
    </w:tblGrid>
    <w:tr>
      <w:trPr/>
      <w:tc>
        <w:tcPr>
          <w:tcW w:w="484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5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9:00Z</dcterms:created>
  <dc:creator>Страховой портал.ру</dc:creator>
  <dc:description/>
  <cp:keywords>образец жалобы; пример жалобы; жалоба на дороги</cp:keywords>
  <dc:language>en-US</dc:language>
  <cp:lastModifiedBy>Страховой портал.ру</cp:lastModifiedBy>
  <dcterms:modified xsi:type="dcterms:W3CDTF">2018-05-11T12:59:00Z</dcterms:modified>
  <cp:revision>2</cp:revision>
  <dc:subject/>
  <dc:title>Жалоба на неудовлетворительное состояние дорог скачать образец</dc:title>
</cp:coreProperties>
</file>