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О РАСТОРЖ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аренды автомоби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 от 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«_____________», именуемое в дальнейшем «Арендодатель», в лице (должность и ФИО), действующей на основании Устава, с одной стороны, и ____________________________________________________________________________________, именуемый (ая) в дальнейшем «Арендатор», с другой стороны, вместе именуемые «Стороны», а индивидуально – «Сторона», заключили настоящее Соглашение  о нижеследующем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расторгают с «_____» _________________ 2017 г. Договор аренды автомобиля  №_____ от ______________ (далее по тексту Договор) на основании п. 7.1. Договор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4 дней с даты подписания,  настоящего Соглашения, оставшиеся на личном счету денежные средства будут переведены на любой указанный Арендатором счет на основании п.7.3. Договора.</w:t>
      </w:r>
    </w:p>
    <w:p>
      <w:pPr>
        <w:pStyle w:val="Style16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Номер счета для возврата денежных средств _________________________________</w:t>
      </w:r>
    </w:p>
    <w:p>
      <w:pPr>
        <w:pStyle w:val="Style16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Настоящее Соглашение вступает в силу с момента его подписания обеими Сторонами;</w:t>
      </w:r>
    </w:p>
    <w:p>
      <w:pPr>
        <w:pStyle w:val="Style16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Настоящее соглашение составлено в двух экземплярах, имеющих равную юридическую силу,  по одному для каждой стороны.  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Реквизиты и подписи сторон: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3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  <w:p>
            <w:pPr>
              <w:pStyle w:val="Foo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ОО «_________»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099, г. Москва, _______________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/КПП: _____________________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ГРН: ____________________, 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/С __________________________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/с __________________________, 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К _______________________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: 8(495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 /__________________/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/________________/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6:00Z</dcterms:created>
  <dc:creator>Страховой Портал. ру</dc:creator>
  <dc:description/>
  <cp:keywords/>
  <dc:language>en-US</dc:language>
  <cp:lastModifiedBy>Yaroslav</cp:lastModifiedBy>
  <dcterms:modified xsi:type="dcterms:W3CDTF">2018-04-05T06:59:00Z</dcterms:modified>
  <cp:revision>4</cp:revision>
  <dc:subject/>
  <dc:title>Соглашение о расторжении договора аренды авто для скачивания</dc:title>
</cp:coreProperties>
</file>