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 автомоби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: ___ _______ 20___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</w:t>
      </w:r>
      <w:r>
        <w:rPr>
          <w:i/>
        </w:rPr>
        <w:t>(Ф. И. О.)</w:t>
      </w:r>
      <w:r>
        <w:rPr/>
        <w:t xml:space="preserve">, __.__.____ года рождения, паспорт гражданина РФ __ __ ______ выдан _______________________________________________________ код подразделения ___-___, зарегистрирован по адресу: _________________________________________________ ____________________________________, именуемый в дальнейшем "Ссудодатель", с одной стороны, и _________________________________________________________ </w:t>
      </w:r>
      <w:r>
        <w:rPr>
          <w:i/>
        </w:rPr>
        <w:t>(Ф. И. О.),</w:t>
      </w:r>
      <w:r>
        <w:rPr/>
        <w:t xml:space="preserve"> __.__.____ года рождения, паспорт гражданина РФ __ __ ______ выдан _______________________________________________________ код подразделения ___-___, зарегистрирован по адресу: __________________________________________________ _____________________________________, именуемый в дальнейшем "Ссудополучатель"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/>
      </w:pPr>
      <w:r>
        <w:rPr/>
        <w:t>Ссудодатель передает в безвозмездное временное пользование Ссудополучателю принадлежащий Ссудодателю на праве частной собственности автомобиль:</w:t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ка, модель Т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  <w:bookmarkStart w:id="0" w:name="marka_ts4"/>
            <w:bookmarkStart w:id="1" w:name="marka_ts4"/>
            <w:bookmarkEnd w:id="1"/>
          </w:p>
        </w:tc>
      </w:tr>
      <w:tr>
        <w:trPr>
          <w:trHeight w:val="14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дентификационный номер (VIN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(тип ТС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атегория тс (А, </w:t>
            </w: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, прицеп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д изготовления Т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2" w:name="god_vyp2"/>
            <w:bookmarkStart w:id="3" w:name="god_vyp2"/>
            <w:bookmarkEnd w:id="3"/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дель, № двигател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  <w:bookmarkStart w:id="4" w:name="number_dvigatel4"/>
            <w:bookmarkStart w:id="5" w:name="number_dvigatel4"/>
            <w:bookmarkEnd w:id="5"/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асси (рама) №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зов № (кабина, прицеп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6" w:name="kuzov"/>
            <w:bookmarkStart w:id="7" w:name="kuzov"/>
            <w:bookmarkEnd w:id="7"/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Цвет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8" w:name="color4"/>
            <w:bookmarkStart w:id="9" w:name="color4"/>
            <w:bookmarkEnd w:id="9"/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щность двигателя, л.с. (кВт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чий объем двигателя, куб. см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ип двигател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ологический клас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bookmarkStart w:id="10" w:name="vin2"/>
            <w:bookmarkStart w:id="11" w:name="mosh_dvigatel4"/>
            <w:bookmarkStart w:id="12" w:name="vid_dvigatel4"/>
            <w:bookmarkEnd w:id="10"/>
            <w:bookmarkEnd w:id="11"/>
            <w:bookmarkEnd w:id="12"/>
            <w:r>
              <w:rPr>
                <w:bCs/>
                <w:i/>
                <w:iCs/>
              </w:rPr>
              <w:t>Изготовитель ТС (Страна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организации, выдавшей ПТ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ия, № ПТ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13" w:name="number_pts"/>
            <w:bookmarkStart w:id="14" w:name="number_pts"/>
            <w:bookmarkEnd w:id="14"/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выдачи ПТ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15" w:name="date_pts"/>
            <w:bookmarkStart w:id="16" w:name="date_pts"/>
            <w:bookmarkEnd w:id="16"/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видетельство о регистрации Т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выдачи свидетельства о регистрации Т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ый регистрационный зна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Автомобиль"). Срок безвозмездного пользования указывается в п.3.1., по истечении которого Ссудополучатель обязан вернуть или приобрести автомобиль у Ссудодателя по договору купли-продажи. В период срока действия настоящего договора Ссудодатель не эксплуатирует автомобиль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 сторон оценочная стоимость автомобиля устанавливается в размере ____________________(______________________________________________) рублей. Данная оценочная стоимость учитывается при возмещении ущерба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 подтверждает, что указанный автомобиль не является предметом залога и не может быть отчужден по иным основаниям третьим лицам, в споре и под арестом не состо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 предоставляет автомобиль Ссудополучателю для управления и эксплуатации в исправном состоянии по акту приема-передачи, являющемуся неотъемлемой частью настоящего договора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предоставляется в безвозмездное пользование со всеми его принадлежностями, инструментом и относящимися к нему документами (техническим паспортом и т.п.)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 обязуется по истечении срока действия договора вернуть автомобиль в состоянии, соответствующем отраженному в акте приема-передачи, с учетом нормального износа, либо приобрести автомобиль у Ссудодателя по оценочной стоимости с учетом износа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 обязуется поддерживать автомобиль в исправном состоянии, производить его текущий ремонт за свой счет, а также нести иные эксплуатационные расходы. Горюче-смазочные материалы, необходимые для работы автомобиля, приобретаются Ссудополучателем за счет собственных средств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ю предоставляется право использовать указанный автомобиль в личных целях, самостоятельно управлять и распоряжаться вышеуказанным автомобилем, следить за его техническим состоянием, быть представителем в органах ГИБДД, ремонта и переоборудования автомобиля, внесения  изменений в регистрационные документы с последующей их регистрацией в органах ГИБДД, получения дубликатов регистрационных документов на автомобиль, в том числе Паспорта транспортного средства и Свидетельства о регистрации транспортного средства, получения новых государственных регистрационных знаков, прохождения инструментального контроля и технического осмотра, судебного представительства в случае дорожно-транспортного происшествия, получения возмещения за причиненный ДТП ущерб, страховать по всем видам риска на условиях и на сроки по своему усмотрению, вносить изменений в договор страхования, расторжения договора страхования, получения денежных средств при его расторжении,  вносить изменения в страховой полис и получать страховое возмещение, расписываться и совершать все действия, связанные с выполнением данного договора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-передаче автомобиля стороны проверяют его техническое состояние, оговаривают имеющиеся неисправности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 в момент передачи автомобиля обязан оформить и передать Ссудополучателю доверенность на право управления автомоби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срок с "___"__________ 20__ г. по "___" ___________ 20__ г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этого срока договор может быть продлен сторонами по взаимному согласию на неопредел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 несет ответственность за сохранность автомобиля в течение срока действия договора и в случае утраты или повреждения автомобиля в это время обязан возместить Ссудодателю причиненный ущерб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или утрате автомобиля при его использовании в соответствии с настоящим договором Ссудополучатель обязан устранить повреждения за свой счет или возместить Ссудодателю причиненный убыток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 несет риск случайной гибели или случайного повреждения полученного в безвозмездное пользование автомобиля, если автомобиль был испорчен в связи с тем, что Ссудополучатель использовал его не в соответствии с договором безвозмездного пользования или назначением автомобиля либо передал его третьему лицу без согласия Ссудодателя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ред, причиненный автомобилем третьим лицам в период срока действия настоящего договора, несет Ссудополучатель. Ссудодатель не отвечает за вред, причиненный автомобилем, в период срока действ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 вправе потребовать досрочного расторжения договора безвозмездного пользования в случаях, когда Ссудополучатель использует автомобиль не в соответствии с договором или назначением вещи,  не выполняет обязанностей по поддержанию автомобиля в исправном состоянии или его содержанию, без согласия ссудодателя передал автомобиль третьему лицу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ь вправе требовать досрочного расторжения договора безвозмездного пользования при обнаружении недостатков, делающих нормальное использование автомобиля невозможным или обременительным, о наличии которых он не знал и не мог знать в момент заключения договора, если в силу обстоятельств, за которые он не отвечает, автомобиль окажется в состоянии, непригодном для использования; при неисполнении Ссудодателем обязанности передать автомобиль либо его принадлежности и относящиеся к нем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028" w:hRule="atLeast"/>
        </w:trPr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 И. 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__.____ года рожд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 __ __ 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 код подразделения ___-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по адресу: ______________ ___________________________________________________  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получа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 И. 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__.____ года рожд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 __ __ 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 код подразделения ___-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по адресу: _______________ ___________________________________________________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о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И. О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ополучатель 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И. О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 ПЕРЕДАЧ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безвозмездного пользования автомобил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: ___ _______ 20___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 </w:t>
      </w:r>
      <w:r>
        <w:rPr>
          <w:i/>
        </w:rPr>
        <w:t>(Ф. И. О.)</w:t>
      </w:r>
      <w:r>
        <w:rPr/>
        <w:t xml:space="preserve">, __.__.____ года рождения, паспорт гражданина РФ __ __ ______ выдан ________________________________________________________ код подразделения ___-___, зарегистрирован по адресу: _________________________________________________ ____________________________________, именуемый в дальнейшем "Ссудодатель", с одной стороны, и ______________________________________________________________________ </w:t>
      </w:r>
      <w:r>
        <w:rPr>
          <w:i/>
        </w:rPr>
        <w:t>(Ф. И. О.),</w:t>
      </w:r>
      <w:r>
        <w:rPr/>
        <w:t xml:space="preserve"> __.__.____ года рождения, паспорт гражданина РФ __ __ ______ выдан ________________________________________________________ код подразделения ___-___, зарегистрирован по адресу: __________________________________________________ _____________________________________, именуемый в дальнейшем "Ссудополучатель", с другой стороны, составили настоящий акт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безвозмездного пользования автомобилем от «__» _______ 20__ г. Ссудодатель передал в безвозмездное временное пользование Ссудополучателю принадлежащий Ссудодателю на праве частной собственности автомоби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ка, модель Т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дентификационный номер (VIN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(тип ТС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атегория тс (А, </w:t>
            </w: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, прицеп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д изготовления Т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дель, № двигател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асси (рама) №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зов № (кабина, прицеп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Цвет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щность двигателя, л.с. (кВт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чий объем двигателя, куб. см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ип двигател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ологический клас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готовитель ТС (Страна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организации, выдавшей ПТ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ия, № ПТ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выдачи ПТ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видетельство о регистрации Т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выдачи свидетельства о регистрации Т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ый регистрационный зна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предоставлен со всеми его принадлежностями, инструментом и относящимися к нему документами (паспортом транспортного средства, свидетельством о регистрации, сервисной книжкой, _________________________________________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датель передал Ссудополучателю доверенность на право управления автомоби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удодатель передал Ссудополучателю ___ комплекта ключей от автомоби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осмотрен сторонами, замечаний по техническому состоянию и внешнему виду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редачи автомобиля – стоянка (парковка), расположенная по адресу: 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028" w:hRule="atLeast"/>
        </w:trPr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 И. 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__.____ года рожд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 __ __ 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 код подразделения ___-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по адресу: ______________ ___________________________________________________  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получа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 И. 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__.____ года рожд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 __ __ 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 код подразделения ___-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по адресу: _______________ ___________________________________________________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о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И. О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ополучатель 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И. О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0:00Z</dcterms:created>
  <dc:creator>Страховой Портал.ру</dc:creator>
  <dc:description/>
  <cp:keywords>образец договора; шаблон договора</cp:keywords>
  <dc:language>en-US</dc:language>
  <cp:lastModifiedBy>Yaroslav</cp:lastModifiedBy>
  <cp:lastPrinted>2012-06-01T18:14:00Z</cp:lastPrinted>
  <dcterms:modified xsi:type="dcterms:W3CDTF">2018-04-05T08:21:00Z</dcterms:modified>
  <cp:revision>3</cp:revision>
  <dc:subject/>
  <dc:title>Договор безвозмездного пользования автомобилем</dc:title>
</cp:coreProperties>
</file>