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Договор дарения автомашины</w:t>
        </w:r>
      </w:hyperlink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г. ____________                                                                                   "___"_______ 200_ г.</w:t>
        <w:br/>
        <w:t>   </w:t>
        <w:br/>
        <w:t> Гр. __________________________________________________________________________  (паспорт: серия ______ N ____________, выдан "___" _________ 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00_ г. ______________________________________________________________________,  именуем__ в дальнейшем "Даритель", с одной стороны, и гр.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 (паспорт: серия ______ N _________, выдан "___"_________ 200_ г. 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), именуем__ в дальнейшем "Одаряемый", с другой стороны, заключили настоящий договор о нижеследующем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br/>
        <w:t>   1. ПРЕДМЕТ ДОГОВОРА</w:t>
        <w:br/>
        <w:t>   </w:t>
        <w:br/>
        <w:t>   1.1. В соответствии с настоящим договором Даритель обязуется безвозмездно передать 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даряемому автомашину марки _________, тип кузова ___________, год выпуска ________,  N кузова ________, N шасси __________, N двигателя __________, государственный номерной  знак ________, далее именуемую как "вещ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1.2. Указанная автомашина принадлежит Дарителю на основании технического паспорта,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 ГБДД ___________ от "__"_________ 200_ г. N ___________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1.3. Передача вещи оформляется путем подписания акта приема-передач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ещь считается переданной с момента подписания указанного акта и фактической    передач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1.4. Указанная вещь не является предметом залога и не может быть отчуждена по иным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 третьим лицам, в споре и под арестом не состо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br/>
        <w:t>   2. ПРАВА И ОБЯЗАННОСТИ СТОРОН</w:t>
        <w:br/>
        <w:t>   </w:t>
        <w:br/>
        <w:t>   2.1. Одаряемый вправе в любое время до передачи ему дара от него отказаться. В этом 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лучае настоящий договор считается расторгнутым. Отказ от дара должен быть совершен в  письменной форм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2.2. Даритель вправе отказаться от исполнения настоящего договора, если после 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заключения договора имущественное или семейное положение либо состояние здоровья Дарителя изменилось настолько, что исполнение договора в новых условиях приведет к  существенному снижению уровня его жиз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2.3. Даритель вправе отменить дарение либо потребовать отмены дарения в судебном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 на основании случаев, указанных в ст. 578 ГК РФ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2.4. В случае отмены дарения Одаряемый не вправе требовать возмещения убытков.</w:t>
        <w:br/>
        <w:t>   2.5. Степень родства Дарителя и Одаряемого ___________________.</w:t>
        <w:br/>
        <w:t>   </w:t>
        <w:br/>
        <w:t>   3. КОНФИДЕНЦИАЛЬНОСТЬ   </w:t>
        <w:br/>
        <w:t>   3.1. Условия настоящего договора и дополнительных соглашений к нему конфиденциальны и не подлежат разглашени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br/>
        <w:t>   4. РАЗРЕШЕНИЕ СПОРОВ</w:t>
        <w:br/>
        <w:t>   </w:t>
        <w:br/>
        <w:t>   4.1. Все споры и разногласия, которые могут возникнуть между сторонами по вопросам, не 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шедшим своего разрешения в тексте данного договора, будут разрешаться путем переговоровна основе действующего законодатель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4.2. При неурегулировании в процессе переговоров спорных вопросов споры разрешаются в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 в порядке, установленном действующим законодательств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br/>
        <w:t>   5. СРОК ДЕЙСТВИЯ И ПРЕКРАЩЕНИЕ ДОГОВОРА</w:t>
        <w:br/>
        <w:t>   </w:t>
        <w:br/>
        <w:t>   5.1. Настоящий договор вступает в силу с момента заключения и заканчивается после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 принятых на себя обязательств сторонами в соответствии с условиями догово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5.2. Настоящий договор прекращается досрочно:</w:t>
        <w:br/>
        <w:t>   - по соглашению сторон;</w:t>
        <w:br/>
        <w:t>   - по иным основаниям, предусмотренным законодательством и настоящим договором.</w:t>
        <w:br/>
        <w:t>   </w:t>
        <w:br/>
        <w:t>   6. ОСОБЫЕ УСЛОВИЯ И ЗАКЛЮЧИТЕЛЬНЫЕ ПОЛОЖЕНИЯ</w:t>
        <w:br/>
        <w:t>   </w:t>
        <w:br/>
        <w:t>   6.1. Во всем, что не предусмотрено настоящим договором, стороны руководствуются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 законодательством РФ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6.2. Любые изменения и дополнения к настоящему договору действительны при условии,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 они совершены в письменной форме и подписаны надлежаще уполномоченными на то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 сторо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6.3. Все уведомления и сообщения должны направляться в письменной форме.</w:t>
        <w:br/>
        <w:t>   6.4. Договор составлен в двух экземплярах, из которых один находится у Дарителя,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 - у Одаряем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br/>
        <w:t>   7. ПОДПИСИ СТОРОН</w:t>
        <w:br/>
        <w:t>   </w:t>
        <w:br/>
        <w:t>       Даритель: ____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       Одаряемый: ___________________________________________________</w:t>
        <w:br/>
        <w:t>   __________________________________________________________________</w:t>
        <w:br/>
        <w:t>   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dar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2:00Z</dcterms:created>
  <dc:creator>Страховой Портал.ру</dc:creator>
  <dc:description/>
  <cp:keywords>договор дарения; образец договора; бланк договора</cp:keywords>
  <dc:language>en-US</dc:language>
  <cp:lastModifiedBy>Yaroslav</cp:lastModifiedBy>
  <dcterms:modified xsi:type="dcterms:W3CDTF">2018-04-05T08:19:00Z</dcterms:modified>
  <cp:revision>3</cp:revision>
  <dc:subject/>
  <dc:title>Договор дарения автомашины</dc:title>
</cp:coreProperties>
</file>