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»________ __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                                                                                       «_____»_____________ 20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ФИО, паспортные данные продавца]</w:t>
      </w:r>
      <w:r>
        <w:rPr>
          <w:rFonts w:cs="Times New Roman" w:ascii="Times New Roman" w:hAnsi="Times New Roman"/>
          <w:sz w:val="24"/>
          <w:szCs w:val="24"/>
        </w:rPr>
        <w:t>,  именуемый в дальнейшем «Продавец», и [</w:t>
      </w:r>
      <w:r>
        <w:rPr>
          <w:rFonts w:cs="Times New Roman" w:ascii="Times New Roman" w:hAnsi="Times New Roman"/>
          <w:b/>
          <w:sz w:val="24"/>
          <w:szCs w:val="24"/>
        </w:rPr>
        <w:t>ФИО, паспортные данные покупателя]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при совместном наименовании «Стороны», составили настоящий акт о том, что в соответствии с Договором купли-продажи автомобиля от «___»___________ ______ г. Продавец передал, а Покупатель принял технически испра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гковой автомоби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рки "_________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______ г. изготов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IN 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N 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игатель N 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(кабина, коляска, прицеп) N 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асси (рама) N ________________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вет 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автомобилем, Продавец передал, а Покупатель принял следующие запасные части и аксессуары автомоби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ы на автомоби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 транспортного средства  серия _______ №_____ от 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сная кни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Страховой Портал.ру</dc:creator>
  <dc:description/>
  <cp:keywords/>
  <dc:language>en-US</dc:language>
  <cp:lastModifiedBy>Yaroslav</cp:lastModifiedBy>
  <dcterms:modified xsi:type="dcterms:W3CDTF">2018-04-04T15:03:00Z</dcterms:modified>
  <cp:revision>4</cp:revision>
  <dc:subject/>
  <dc:title>Акт приема-передачи автомобиля</dc:title>
</cp:coreProperties>
</file>