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ГОВОР</w:t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пли – продажи транспортного сред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3355</wp:posOffset>
                </wp:positionV>
                <wp:extent cx="179832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65pt" to="141.8pt,13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173355</wp:posOffset>
                </wp:positionV>
                <wp:extent cx="179832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3.65pt" to="460.4pt,13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635</wp:posOffset>
                </wp:positionV>
                <wp:extent cx="539496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-0.05pt" to="460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альнейшем именуемый «Продавец», с одной стороны, 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5844540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05pt" to="460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88"/>
        <w:ind w:left="0" w:right="72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м именуемый «Покупатель»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0" w:leader="none"/>
        </w:tabs>
        <w:spacing w:lineRule="atLeast" w:line="0"/>
        <w:ind w:left="3820" w:hanging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8"/>
        <w:ind w:right="7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Продавец передает в собственность Покупателю, а покупатель принимает и оплачивает транспортное средство (далее – Товар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8270</wp:posOffset>
                </wp:positionV>
                <wp:extent cx="5844540" cy="0"/>
                <wp:effectExtent l="0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1pt" to="460.4pt,10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90525</wp:posOffset>
                </wp:positionV>
                <wp:extent cx="5844540" cy="0"/>
                <wp:effectExtent l="0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75pt" to="460.4pt,3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54050</wp:posOffset>
                </wp:positionV>
                <wp:extent cx="5844540" cy="0"/>
                <wp:effectExtent l="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1.5pt" to="460.4pt,51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916305</wp:posOffset>
                </wp:positionV>
                <wp:extent cx="5844540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2.15pt" to="460.4pt,72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179830</wp:posOffset>
                </wp:positionV>
                <wp:extent cx="5844540" cy="0"/>
                <wp:effectExtent l="0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2.9pt" to="460.4pt,9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442085</wp:posOffset>
                </wp:positionV>
                <wp:extent cx="5844540" cy="0"/>
                <wp:effectExtent l="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3.55pt" to="460.4pt,113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705610</wp:posOffset>
                </wp:positionV>
                <wp:extent cx="5844540" cy="0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4.3pt" to="460.4pt,13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967865</wp:posOffset>
                </wp:positionV>
                <wp:extent cx="5844540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4.95pt" to="460.4pt,154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231390</wp:posOffset>
                </wp:positionV>
                <wp:extent cx="5844540" cy="0"/>
                <wp:effectExtent l="0" t="381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5.7pt" to="460.4pt,175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493645</wp:posOffset>
                </wp:positionV>
                <wp:extent cx="5844540" cy="0"/>
                <wp:effectExtent l="0" t="381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6.35pt" to="460.4pt,196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right="7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Собственником Товара до его передачи Покупателю является Продавец. Право собственности на Товар переходит к Покупателю с момента передачи Товара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0" w:leader="none"/>
        </w:tabs>
        <w:spacing w:lineRule="atLeast" w:line="0"/>
        <w:ind w:left="280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А ТОВАРА И ПОРЯДОК РАСЧЕТОВ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Цена Това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76070</wp:posOffset>
                </wp:positionH>
                <wp:positionV relativeFrom="paragraph">
                  <wp:posOffset>-635</wp:posOffset>
                </wp:positionV>
                <wp:extent cx="4271645" cy="0"/>
                <wp:effectExtent l="635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-0.05pt" to="460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5844540" cy="0"/>
                <wp:effectExtent l="0" t="381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05pt" to="460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Оплата за Товар производится Покупателем на условиях 100% предопла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0" w:leader="none"/>
        </w:tabs>
        <w:spacing w:lineRule="atLeast" w:line="0"/>
        <w:ind w:left="3980" w:hanging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И ПОСТАВК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3.1. Продавец передает Товар Покупателю в теч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24300</wp:posOffset>
                </wp:positionH>
                <wp:positionV relativeFrom="paragraph">
                  <wp:posOffset>-635</wp:posOffset>
                </wp:positionV>
                <wp:extent cx="1923415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0.05pt" to="460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5844540" cy="0"/>
                <wp:effectExtent l="0" t="381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05pt" to="460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626" w:gutter="0" w:header="0" w:top="13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0" w:leader="none"/>
        </w:tabs>
        <w:spacing w:lineRule="atLeast" w:line="0"/>
        <w:ind w:left="4140" w:hanging="246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ОРЯДОК ПЕРЕДАЧИ ТОВАР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Товар передается Покупателю по адрес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82720</wp:posOffset>
                </wp:positionH>
                <wp:positionV relativeFrom="paragraph">
                  <wp:posOffset>-635</wp:posOffset>
                </wp:positionV>
                <wp:extent cx="239839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-0.05pt" to="502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6575</wp:posOffset>
                </wp:positionH>
                <wp:positionV relativeFrom="paragraph">
                  <wp:posOffset>-635</wp:posOffset>
                </wp:positionV>
                <wp:extent cx="5844540" cy="0"/>
                <wp:effectExtent l="0" t="381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0.05pt" to="502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С Товаром Продавец передает Покупател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226631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502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6575</wp:posOffset>
                </wp:positionH>
                <wp:positionV relativeFrom="paragraph">
                  <wp:posOffset>260350</wp:posOffset>
                </wp:positionV>
                <wp:extent cx="5844540" cy="0"/>
                <wp:effectExtent l="0" t="381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0.5pt" to="502.4pt,2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6575</wp:posOffset>
                </wp:positionH>
                <wp:positionV relativeFrom="paragraph">
                  <wp:posOffset>524510</wp:posOffset>
                </wp:positionV>
                <wp:extent cx="5844540" cy="0"/>
                <wp:effectExtent l="0" t="3810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1.3pt" to="502.4pt,4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6575</wp:posOffset>
                </wp:positionH>
                <wp:positionV relativeFrom="paragraph">
                  <wp:posOffset>786130</wp:posOffset>
                </wp:positionV>
                <wp:extent cx="5844540" cy="0"/>
                <wp:effectExtent l="0" t="381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61.9pt" to="502.4pt,61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6575</wp:posOffset>
                </wp:positionH>
                <wp:positionV relativeFrom="paragraph">
                  <wp:posOffset>-635</wp:posOffset>
                </wp:positionV>
                <wp:extent cx="5844540" cy="0"/>
                <wp:effectExtent l="0" t="3810" r="63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0.05pt" to="502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40" w:leader="none"/>
        </w:tabs>
        <w:spacing w:lineRule="atLeast" w:line="0"/>
        <w:ind w:left="3840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840" w:right="7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Договор вступает в силу с момента его подписания и действует до момента полного выполнения Сторонами обязательств по Договору.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Договор составлен в двух экземплярах по одному для каждой из Сторон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0" w:leader="none"/>
        </w:tabs>
        <w:spacing w:lineRule="atLeast" w:line="0"/>
        <w:ind w:left="4020" w:hanging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РЕСА И РЕКВИЗИТЫ СТОРОН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Продавец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69135</wp:posOffset>
                </wp:positionH>
                <wp:positionV relativeFrom="paragraph">
                  <wp:posOffset>-635</wp:posOffset>
                </wp:positionV>
                <wp:extent cx="441198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-0.05pt" to="502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6575</wp:posOffset>
                </wp:positionH>
                <wp:positionV relativeFrom="paragraph">
                  <wp:posOffset>260350</wp:posOffset>
                </wp:positionV>
                <wp:extent cx="5844540" cy="0"/>
                <wp:effectExtent l="0" t="381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0.5pt" to="502.4pt,2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6575</wp:posOffset>
                </wp:positionH>
                <wp:positionV relativeFrom="paragraph">
                  <wp:posOffset>524510</wp:posOffset>
                </wp:positionV>
                <wp:extent cx="5844540" cy="0"/>
                <wp:effectExtent l="0" t="3810" r="63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1.3pt" to="502.4pt,4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6575</wp:posOffset>
                </wp:positionH>
                <wp:positionV relativeFrom="paragraph">
                  <wp:posOffset>786130</wp:posOffset>
                </wp:positionV>
                <wp:extent cx="5844540" cy="0"/>
                <wp:effectExtent l="0" t="3810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61.9pt" to="502.4pt,61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6575</wp:posOffset>
                </wp:positionH>
                <wp:positionV relativeFrom="paragraph">
                  <wp:posOffset>-635</wp:posOffset>
                </wp:positionV>
                <wp:extent cx="5844540" cy="0"/>
                <wp:effectExtent l="0" t="381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0.05pt" to="502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Покупател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98675</wp:posOffset>
                </wp:positionH>
                <wp:positionV relativeFrom="paragraph">
                  <wp:posOffset>-635</wp:posOffset>
                </wp:positionV>
                <wp:extent cx="4282440" cy="0"/>
                <wp:effectExtent l="0" t="3810" r="63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0.05pt" to="502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6575</wp:posOffset>
                </wp:positionH>
                <wp:positionV relativeFrom="paragraph">
                  <wp:posOffset>262255</wp:posOffset>
                </wp:positionV>
                <wp:extent cx="5844540" cy="0"/>
                <wp:effectExtent l="0" t="3810" r="6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0.65pt" to="502.4pt,2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6575</wp:posOffset>
                </wp:positionH>
                <wp:positionV relativeFrom="paragraph">
                  <wp:posOffset>524510</wp:posOffset>
                </wp:positionV>
                <wp:extent cx="5844540" cy="0"/>
                <wp:effectExtent l="0" t="381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1.3pt" to="502.4pt,4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36575</wp:posOffset>
                </wp:positionH>
                <wp:positionV relativeFrom="paragraph">
                  <wp:posOffset>788035</wp:posOffset>
                </wp:positionV>
                <wp:extent cx="5844540" cy="0"/>
                <wp:effectExtent l="0" t="3810" r="6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62.05pt" to="502.4pt,6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ragraph">
                  <wp:posOffset>-635</wp:posOffset>
                </wp:positionV>
                <wp:extent cx="5844540" cy="0"/>
                <wp:effectExtent l="0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0.05pt" to="502.4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80"/>
        <w:gridCol w:w="1160"/>
        <w:gridCol w:w="1660"/>
        <w:gridCol w:w="1160"/>
        <w:gridCol w:w="1420"/>
        <w:gridCol w:w="200"/>
        <w:gridCol w:w="1920"/>
      </w:tblGrid>
      <w:tr>
        <w:trPr>
          <w:trHeight w:val="314" w:hRule="atLeast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и Сторон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Продавц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Покупателя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ги в сумме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л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е средство получи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nextPage"/>
      <w:pgSz w:w="11906" w:h="16838"/>
      <w:pgMar w:left="400" w:right="626" w:gutter="0" w:header="0" w:top="11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2:00Z</dcterms:created>
  <dc:creator>Страховой Портал.ру</dc:creator>
  <dc:description/>
  <dc:language>en-US</dc:language>
  <cp:lastModifiedBy>Lenovo</cp:lastModifiedBy>
  <dcterms:modified xsi:type="dcterms:W3CDTF">2017-12-11T06:02:00Z</dcterms:modified>
  <cp:revision>2</cp:revision>
  <dc:subject/>
  <dc:title>Бланк договора купли-продажи мотоцикла для скачивания</dc:title>
</cp:coreProperties>
</file>