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упли-продажи автомоби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втомототранспортного средства, прицепа, номерного агрегата, трактор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________________________________________ 200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ий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автомобиль (мотоцикл, прицеп, номерной агрегат) марк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 200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_ 200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0:00Z</dcterms:created>
  <dc:creator>Страховой Портал.ру</dc:creator>
  <dc:description/>
  <cp:keywords>купля продажа договор авто автомобиль тс</cp:keywords>
  <dc:language>en-US</dc:language>
  <cp:lastModifiedBy>Yaroslav</cp:lastModifiedBy>
  <dcterms:modified xsi:type="dcterms:W3CDTF">2018-04-04T14:26:00Z</dcterms:modified>
  <cp:revision>3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