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говор № 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пли-продажи трактор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Новосибирск                                                               Тридцатое октября 2014 г. </w:t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Мы, Лазарев Андрей Николаевич, паспорт серия 5009 №345543, выдан УВД Центрального района города Новосибирска, проживающий по адресу: г.Новосибирск, ул.Труда д.34 кв.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, Николаев Петр Петрович, паспорт серия 5008 №346678, выдан УВД Октябрьского района города Новосибирска, проживающий по адресу: г.Новосибирск, ул Мира д.23 кв.2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азарев Андрей Николаевич продает принадлежащий ему трактор марки Уралец 2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идентификационный номер </w:t>
      </w:r>
      <w:r>
        <w:rPr>
          <w:sz w:val="22"/>
          <w:szCs w:val="22"/>
          <w:lang w:val="en-US"/>
        </w:rPr>
        <w:t>WWWATTGJAJATT</w:t>
      </w:r>
      <w:r>
        <w:rPr>
          <w:sz w:val="22"/>
          <w:szCs w:val="22"/>
        </w:rPr>
        <w:t>055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д выпуска 2001,   № двигателя </w:t>
      </w:r>
      <w:r>
        <w:rPr>
          <w:sz w:val="22"/>
          <w:szCs w:val="22"/>
          <w:lang w:val="en-US"/>
        </w:rPr>
        <w:t>TT</w:t>
      </w:r>
      <w:r>
        <w:rPr>
          <w:sz w:val="22"/>
          <w:szCs w:val="22"/>
        </w:rPr>
        <w:t>055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шасси б/н, № кузова (рамы) </w:t>
      </w:r>
      <w:r>
        <w:rPr>
          <w:sz w:val="22"/>
          <w:szCs w:val="22"/>
          <w:lang w:val="en-US"/>
        </w:rPr>
        <w:t>ATT</w:t>
      </w:r>
      <w:r>
        <w:rPr>
          <w:sz w:val="22"/>
          <w:szCs w:val="22"/>
        </w:rPr>
        <w:t>055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вет крас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ТС серия АТ №123456,   дата выдачи «01» июня 200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ажданину Николаеву Петру Петровичу стоимостью Двести тысяч руб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1"/>
        <w:gridCol w:w="568"/>
        <w:gridCol w:w="4894"/>
      </w:tblGrid>
      <w:tr>
        <w:trPr>
          <w:trHeight w:val="851" w:hRule="atLeast"/>
        </w:trPr>
        <w:tc>
          <w:tcPr>
            <w:tcW w:w="5021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еньги передал,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ранспортное средство получи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_____________________Николаев_____________________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</w:rPr>
              <w:t>_____________Николаев Петр Петрович_______________</w:t>
              <w:br/>
            </w:r>
            <w:r>
              <w:rPr>
                <w:i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Ф., И., О. полностью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«30» октября 2014 г.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еньги получил,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ранспортное средство переда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_____________________Лазарев_____________________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</w:rPr>
              <w:t>____________Лазарев Андрей Николаевич____________</w:t>
              <w:br/>
            </w:r>
            <w:r>
              <w:rPr>
                <w:i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Ф., И., О. полностью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«30» октября 2014 г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84"/>
      <w:gridCol w:w="4984"/>
    </w:tblGrid>
    <w:tr>
      <w:trPr/>
      <w:tc>
        <w:tcPr>
          <w:tcW w:w="4984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73860" cy="389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5" t="-62" r="-15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86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4" w:type="dxa"/>
          <w:tcBorders/>
          <w:vAlign w:val="center"/>
        </w:tcPr>
        <w:p>
          <w:pPr>
            <w:pStyle w:val="Header"/>
            <w:jc w:val="right"/>
            <w:rPr>
              <w:rFonts w:cs="Arial"/>
              <w:color w:val="595959"/>
              <w:sz w:val="18"/>
              <w:szCs w:val="18"/>
            </w:rPr>
          </w:pPr>
          <w:r>
            <w:rPr>
              <w:rFonts w:cs="Arial"/>
              <w:color w:val="595959"/>
              <w:sz w:val="18"/>
              <w:szCs w:val="18"/>
            </w:rPr>
            <w:t>Документ доступен на сайте</w:t>
          </w:r>
        </w:p>
        <w:p>
          <w:pPr>
            <w:pStyle w:val="Header"/>
            <w:jc w:val="right"/>
            <w:rPr>
              <w:color w:val="595959"/>
              <w:sz w:val="18"/>
              <w:szCs w:val="18"/>
            </w:rPr>
          </w:pPr>
          <w:hyperlink r:id="rId2">
            <w:r>
              <w:rPr>
                <w:rStyle w:val="InternetLink"/>
                <w:rFonts w:cs="Arial"/>
                <w:color w:val="595959"/>
                <w:sz w:val="18"/>
                <w:szCs w:val="18"/>
              </w:rPr>
              <w:t>Страховой Портал.ру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insur-porta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34:00Z</dcterms:created>
  <dc:creator>Страховой Портал.ру</dc:creator>
  <dc:description/>
  <cp:keywords>купля продажа договор авто автомобиль тс</cp:keywords>
  <dc:language>en-US</dc:language>
  <cp:lastModifiedBy>Yaroslav</cp:lastModifiedBy>
  <dcterms:modified xsi:type="dcterms:W3CDTF">2018-04-04T14:26:00Z</dcterms:modified>
  <cp:revision>4</cp:revision>
  <dc:subject>Купля-продажа авто, тс</dc:subject>
  <dc:title>Договор купли-продажи автомототранспортного средства (прицепа, номерного агрегат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оговор купли-продажи автомототранспортного средства (прицепа, номерного агрегата)">
    <vt:lpwstr>Огромное</vt:lpwstr>
  </property>
</Properties>
</file>