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ерецкий городской суд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ц: Р.А.В.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, ул.Новомарьинская д.10</w:t>
      </w:r>
    </w:p>
    <w:p>
      <w:pPr>
        <w:pStyle w:val="Normal"/>
        <w:spacing w:lineRule="auto" w:line="240" w:before="0" w:after="0"/>
        <w:ind w:left="4798" w:firstLine="1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798" w:firstLine="1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Истца:</w:t>
      </w:r>
    </w:p>
    <w:p>
      <w:pPr>
        <w:pStyle w:val="Normal"/>
        <w:spacing w:lineRule="auto" w:line="240" w:before="0" w:after="0"/>
        <w:ind w:left="4798" w:firstLine="1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уженко А.С.</w:t>
      </w:r>
    </w:p>
    <w:p>
      <w:pPr>
        <w:pStyle w:val="Normal"/>
        <w:keepLines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Юридическое бюро «</w:t>
      </w:r>
      <w:r>
        <w:rPr>
          <w:rFonts w:cs="Times New Roman" w:ascii="Times New Roman" w:hAnsi="Times New Roman"/>
          <w:sz w:val="24"/>
          <w:szCs w:val="24"/>
          <w:lang w:val="en-GB"/>
        </w:rPr>
        <w:t>Mosc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egal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keepLines/>
        <w:spacing w:lineRule="auto" w:line="240" w:before="0" w:after="0"/>
        <w:ind w:left="42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, ул. Маросейка, д. 2/15</w:t>
      </w:r>
    </w:p>
    <w:p>
      <w:pPr>
        <w:pStyle w:val="Normal"/>
        <w:keepLines/>
        <w:spacing w:lineRule="auto" w:line="240" w:before="0" w:after="0"/>
        <w:ind w:left="4242" w:firstLine="708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g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495)664-55-96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: М.А.Л.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отельники, ул.Новая, д.17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 лицо: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ВД России по Тверскому району г.Москвы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.Москва, улица Большая Дмитровка, д.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шлина: 2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ВОЕ 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добросовестным приобретател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07 апреля 2014 г. Истец по Договору купли-продажи автотранспортного средства приобрел у Ответчика М.А.Л. мотоцикл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, 2004 г.в., цвет синий стоимостью 100 000 руб. Истец и Ответчик как Стороны по Договору подписали Договор, Ответчик получил денежные средства в размере 100 000 руб. за проданный мотоцикл. Вместе с мотоциклом Истцу были переданы Паспорт транспортного средства и свидетельство о регистрации транспортного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.04.2014 г. Истцом указанный мотоцикл был предоставлен вместе с комплектом документов в  МОГТОРЭР ГИБДД ГУ МВД РФ для регистрации перехода права собственности. Тогда же переход права собственности был зарегистрирован, выдано СТС, гос.рег.знак, в ПТС были внесены необходимые изменения, тогда же был заключен договор страхования ответственности владельца транспортного средства. Приобретаемое транспортное средство на момент регистрации в розыске не находилось, при постановке на учет по месту жительства Истца сведения на угон (хищение) автомашины ГИБДД проверя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стец продолжал эксплуатировать мотоцикл до 04 мая 2014 г., когда Протоколом осмотра места происшествия от 04.05.2014 г. в рамках возбужденного уголовного дела данный мотоцикл был изъят как вещественное доказательство. В настоящее время мотоцикл находится на ответственном хранении СО ОМВД по Тверскому району как вещественное доказательство. Права требования на указанный мотоцикл никто не заявля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ст. 432 ГК РФ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говор считается заключенным, если между сторонами, в требуемой в подлежащих случаях форме, достигнуто соглашение по всем существенным условиям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ания возникновения прав собственности и права собственника при нарушении его прав регламентированы ст.ст. 218, 302-304 Г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Так, Право собственности на имущество, которое имеет собственника, может быть приобретено другим лицом на основании договора купли-продажи, мены, дарения или иной сделки об отчуждении этого имущест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Как считает Истец, он проявил разумную степень осмотрительности и заботливости, которая требовалась от него при совершении подобного рода сделок. Им был произведен осмотр покупаемого мотоцикла, сторонами добровольно был подписан договор купли-продажи мотоцикла, Истец произвел стопроцентную оплату покупаемого товара, при постановке на учет органы ГИБДД не выявили сведений о нахождении мотоцикла в угоне либо розыске. Ответчик передал мотоцикл добровольно, до продажи он находился в его законном владен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Данные обстоятельства свидетельствуют о том, что мотоцикл в момент продажи в розыске не находился, он был свободен от любых прав других лиц, а также о том, что Истец является добросовестным приобретателем вышеуказанного мотоци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изложенного, руководствуясь ст. 432, 302 ГК РФ, 131-132 ГПК Р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Истца – Р.А.В. добросовестным приобретателем мотоцикла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, 2004 г.в., цвет си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ате и времени судебного заседания прошу уведомлять в адрес юридического бюро «</w:t>
      </w:r>
      <w:r>
        <w:rPr>
          <w:rFonts w:cs="Times New Roman" w:ascii="Times New Roman" w:hAnsi="Times New Roman"/>
          <w:sz w:val="24"/>
          <w:szCs w:val="24"/>
          <w:lang w:val="en-US"/>
        </w:rPr>
        <w:t>Mosc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gal</w:t>
      </w:r>
      <w:r>
        <w:rPr>
          <w:rFonts w:cs="Times New Roman" w:ascii="Times New Roman" w:hAnsi="Times New Roman"/>
          <w:sz w:val="24"/>
          <w:szCs w:val="24"/>
        </w:rPr>
        <w:t xml:space="preserve">», г. Москва, ул. Маросейка, д. 2/15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eg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10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искового заявления (2 экз. на 2л.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говора купли-продажи (3 экз. на 2 л.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ТС на мотоцикл (3 экз. на 2 л.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ТС на мотоцикл (3 экз. на 2л.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трахового полиса (3 экз. на 1 л.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ротокола осмотра места происшествия (3 экз. на 3 л.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отказа СО ОМВД России по Тверскому району в предоставлении документов (3 экз. на 2 л.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я об оплате госпошли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ms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eg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/Р.А.В./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7.2014 г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10"/>
      <w:gridCol w:w="4569"/>
    </w:tblGrid>
    <w:tr>
      <w:trPr>
        <w:trHeight w:val="127" w:hRule="atLeast"/>
      </w:trPr>
      <w:tc>
        <w:tcPr>
          <w:tcW w:w="4510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1673860" cy="389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5" t="-62" r="-1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9" w:type="dxa"/>
          <w:tcBorders/>
          <w:vAlign w:val="center"/>
        </w:tcPr>
        <w:p>
          <w:pPr>
            <w:pStyle w:val="Header"/>
            <w:spacing w:lineRule="auto" w:line="360" w:before="0" w:after="0"/>
            <w:jc w:val="right"/>
            <w:rPr>
              <w:rFonts w:cs="Arial"/>
              <w:color w:val="595959"/>
              <w:sz w:val="18"/>
              <w:szCs w:val="18"/>
            </w:rPr>
          </w:pPr>
          <w:r>
            <w:rPr>
              <w:rFonts w:cs="Arial"/>
              <w:color w:val="595959"/>
              <w:sz w:val="18"/>
              <w:szCs w:val="18"/>
            </w:rPr>
            <w:t>Документ доступен на сайте</w:t>
          </w:r>
        </w:p>
        <w:p>
          <w:pPr>
            <w:pStyle w:val="Header"/>
            <w:spacing w:lineRule="auto" w:line="360" w:before="0" w:after="0"/>
            <w:jc w:val="right"/>
            <w:rPr>
              <w:rFonts w:cs="Arial"/>
              <w:color w:val="595959"/>
              <w:sz w:val="18"/>
              <w:szCs w:val="18"/>
            </w:rPr>
          </w:pPr>
          <w:hyperlink r:id="rId2">
            <w:r>
              <w:rPr>
                <w:rStyle w:val="InternetLink"/>
                <w:rFonts w:cs="Arial"/>
                <w:color w:val="595959"/>
                <w:sz w:val="18"/>
                <w:szCs w:val="18"/>
              </w:rPr>
              <w:t>Страховой Портал.ру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6"/>
        </w:tabs>
        <w:ind w:left="142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k-legal.ru/" TargetMode="External"/><Relationship Id="rId3" Type="http://schemas.openxmlformats.org/officeDocument/2006/relationships/hyperlink" Target="http://msk-lega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insur-port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03:00Z</dcterms:created>
  <dc:creator>Страховой Портал.ру</dc:creator>
  <dc:description/>
  <cp:keywords/>
  <dc:language>en-US</dc:language>
  <cp:lastModifiedBy>Lenovo</cp:lastModifiedBy>
  <cp:lastPrinted>2014-07-23T00:03:00Z</cp:lastPrinted>
  <dcterms:modified xsi:type="dcterms:W3CDTF">2017-12-11T07:07:00Z</dcterms:modified>
  <cp:revision>5</cp:revision>
  <dc:subject/>
  <dc:title>Иск о признании добросовестным приобретателем транспортного средства скачать</dc:title>
</cp:coreProperties>
</file>