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ДОВЕРЕННОСТЬ № 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аспоряжение транспортным средством (с правом продаж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ата, место совершения прописью)</w:t>
      </w:r>
      <w:r>
        <w:rPr/>
        <w:t xml:space="preserve"> &lt;1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__ ___________________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гражданство)</w:t>
        <w:tab/>
        <w:tab/>
        <w:tab/>
        <w:t>(Ф.И.О. довер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, место рождения ___________, паспорт: сер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, выдан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____________ _____ г.,  код  подразделения _______, зарегистрирован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, проживающ__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являющ____ собстве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: марка, модель транспортного средства: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: __________________, идентификацио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(VIN): ___________________________________, год выпуска: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 № _________________________________________________, шасси (ра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, кузов (коляска) № ____________________, паспор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го средства: серия __________________ №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(техпаспорт) транспортного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, выдано ______________________________________, доверя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 __ __________________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гражданство)</w:t>
        <w:tab/>
        <w:tab/>
        <w:t>(Ф.И.О. довер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, место рождения __________, паспорт: серия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, выдан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___ _____ г., код подразделения ________, зарегистрирован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, проживающ__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осуществлять все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указанным транспортным средством, в том числе купле продаже, включая поиск покупателя, оформление всех необходимых документов для отчуждения транспортного средства и государственной регистрации &lt;2&gt;, оформлять, подавать заявления и иные документы, подписывать все необходимые документы, в том числе договор купли-продажи (вариант: мены) транспортного средства, оплачивать установленные сборы, вносить обязательные платежи и выполнять все прочие действия, связанные с выполнением прав по настоящей довер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 правом (вариант: без права) передоверия третьим лицам &lt;3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- ___ месяца(ев) (вариант: год(а), лет) &lt;4&gt;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веренного лица гр. ______________</w:t>
        <w:tab/>
        <w:tab/>
        <w:t xml:space="preserve"> ______________ удостоверя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</w:rPr>
        <w:t>Ф.И.О. доверенного лица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:_______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>(</w:t>
      </w:r>
      <w:r>
        <w:rPr>
          <w:rFonts w:cs="Times New Roman" w:ascii="Times New Roman" w:hAnsi="Times New Roman"/>
        </w:rPr>
        <w:t>Ф.И.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вариант: село, поселок, район, край, область, республика)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</w:rPr>
        <w:t>число, месяц, год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удостоверена мной, 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усом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>(наименование государственной нотариальной конторы или нотари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одписана гр.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 довер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присутств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доверителя установлена, дееспособность его проверена. Тек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прочитан нотариусом вслу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реестре за №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о госпошлины по тарифу: ____________ (_____________) рублей &lt;5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ус: _______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0"/>
      <w:bookmarkEnd w:id="0"/>
      <w:r>
        <w:rPr/>
        <w:t>&lt;1&gt; Согласно абз. 2 п. 1 ст. 186 Гражданского кодекса Российской Федерации доверенность, в которой не указана дата ее совершения, ничтож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1"/>
      <w:bookmarkEnd w:id="1"/>
      <w:r>
        <w:rPr/>
        <w:t>&lt;2&gt; Административные процедуры, входящие в состав государственной функции по регистрации автомототранспортных средств и прицепов к ним, регламентированы п. 34 Административного регламента Министерства внутренних дел Российской Федерации исполнения государственной функции по регистрации автомототранспортных средств и прицепов к ним", утвержденного Приказом Министерства внутренних дел Российской Федерации от 24.11.2008 N 1001 "О порядке регистрации транспортных средств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2"/>
      <w:bookmarkEnd w:id="2"/>
      <w:r>
        <w:rPr/>
        <w:t>&lt;3&gt; О порядке передоверия см. ст. 187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>&lt;4&gt; В силу п. 1 ст. 186 Гражданского кодекса Российской Федерации если в доверенности не указан срок ее действия, она сохраняет силу в течение года со дня ее совер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4"/>
      <w:bookmarkEnd w:id="4"/>
      <w:r>
        <w:rPr/>
        <w:t>&lt;5&gt; Госпошлина за удостоверение прочих доверенностей, требующих нотариальной формы в соответствии с законодательством Российской Федерации, определяется в соответствии с пп. 2 п. 1 ст. 333.24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7:00Z</dcterms:created>
  <dc:creator>Страховой Портал.ру</dc:creator>
  <dc:description/>
  <cp:keywords>шаблон доверенности; бланк доверенности</cp:keywords>
  <dc:language>en-US</dc:language>
  <cp:lastModifiedBy>Yaroslav</cp:lastModifiedBy>
  <dcterms:modified xsi:type="dcterms:W3CDTF">2018-04-04T10:02:00Z</dcterms:modified>
  <cp:revision>3</cp:revision>
  <dc:subject/>
  <dc:title>Шаблон доверенности на продажу автомобиля для скачивания</dc:title>
</cp:coreProperties>
</file>