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автомоби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юридическими лицами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.__.____ г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 именуемое в дальнейшем «Продавец», в лице _________________________________________________, действующего(ей) на основании __________________________, с одной стороны, и __________________________________________________________________, именуемое в дальнейшем «Покупатель», в лице _____________________________________________, действующего(ей) на основании ___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1"/>
        </w:numPr>
        <w:ind w:left="709" w:hanging="709"/>
        <w:jc w:val="both"/>
        <w:rPr/>
      </w:pPr>
      <w:r>
        <w:rPr>
          <w:sz w:val="24"/>
          <w:szCs w:val="24"/>
        </w:rPr>
        <w:t>Продавец продает, а Покупатель принимает и оплачивает автомобиль (далее</w:t>
      </w:r>
      <w:r>
        <w:rPr>
          <w:sz w:val="24"/>
          <w:szCs w:val="24"/>
          <w:lang w:val="en-US" w:eastAsia="en-US"/>
        </w:rPr>
        <w:t xml:space="preserve"> – </w:t>
      </w:r>
      <w:r>
        <w:rPr/>
        <w:t xml:space="preserve">Автомобиль): </w:t>
      </w:r>
    </w:p>
    <w:tbl>
      <w:tblPr>
        <w:tblW w:w="878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>
          <w:trHeight w:val="2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Марка, модель ТС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Cs/>
                <w:i/>
                <w:iCs/>
                <w:sz w:val="23"/>
                <w:szCs w:val="23"/>
                <w:lang w:val="en-US"/>
              </w:rPr>
            </w:r>
            <w:bookmarkStart w:id="0" w:name="marka_ts4"/>
            <w:bookmarkStart w:id="1" w:name="marka_ts4"/>
            <w:bookmarkEnd w:id="1"/>
          </w:p>
        </w:tc>
      </w:tr>
      <w:tr>
        <w:trPr>
          <w:trHeight w:val="14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Идентификационный номер (VIN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Наименование (тип ТС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3"/>
                <w:szCs w:val="23"/>
              </w:rPr>
              <w:t xml:space="preserve">Категория тс (А, </w:t>
            </w:r>
            <w:r>
              <w:rPr>
                <w:bCs/>
                <w:i/>
                <w:iCs/>
                <w:sz w:val="23"/>
                <w:szCs w:val="23"/>
                <w:lang w:val="en-US"/>
              </w:rPr>
              <w:t>B</w:t>
            </w:r>
            <w:r>
              <w:rPr>
                <w:bCs/>
                <w:i/>
                <w:iCs/>
                <w:sz w:val="23"/>
                <w:szCs w:val="23"/>
              </w:rPr>
              <w:t xml:space="preserve">, </w:t>
            </w:r>
            <w:r>
              <w:rPr>
                <w:bCs/>
                <w:i/>
                <w:iCs/>
                <w:sz w:val="23"/>
                <w:szCs w:val="23"/>
                <w:lang w:val="en-US"/>
              </w:rPr>
              <w:t>C</w:t>
            </w:r>
            <w:r>
              <w:rPr>
                <w:bCs/>
                <w:i/>
                <w:iCs/>
                <w:sz w:val="23"/>
                <w:szCs w:val="23"/>
              </w:rPr>
              <w:t xml:space="preserve">, </w:t>
            </w:r>
            <w:r>
              <w:rPr>
                <w:bCs/>
                <w:i/>
                <w:iCs/>
                <w:sz w:val="23"/>
                <w:szCs w:val="23"/>
                <w:lang w:val="en-US"/>
              </w:rPr>
              <w:t>D</w:t>
            </w:r>
            <w:r>
              <w:rPr>
                <w:bCs/>
                <w:i/>
                <w:iCs/>
                <w:sz w:val="23"/>
                <w:szCs w:val="23"/>
              </w:rPr>
              <w:t>, прицеп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Год изготовления Т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  <w:bookmarkStart w:id="2" w:name="god_vyp2"/>
            <w:bookmarkStart w:id="3" w:name="god_vyp2"/>
            <w:bookmarkEnd w:id="3"/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Модель, № двигател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Cs/>
                <w:i/>
                <w:iCs/>
                <w:sz w:val="23"/>
                <w:szCs w:val="23"/>
                <w:lang w:val="en-US"/>
              </w:rPr>
            </w:r>
            <w:bookmarkStart w:id="4" w:name="number_dvigatel4"/>
            <w:bookmarkStart w:id="5" w:name="number_dvigatel4"/>
            <w:bookmarkEnd w:id="5"/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Шасси (рама) №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Кузов № (кабина, прицеп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  <w:bookmarkStart w:id="6" w:name="kuzov"/>
            <w:bookmarkStart w:id="7" w:name="kuzov"/>
            <w:bookmarkEnd w:id="7"/>
          </w:p>
        </w:tc>
      </w:tr>
      <w:tr>
        <w:trPr>
          <w:trHeight w:val="16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 xml:space="preserve">Цвет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  <w:bookmarkStart w:id="8" w:name="color4"/>
            <w:bookmarkStart w:id="9" w:name="color4"/>
            <w:bookmarkEnd w:id="9"/>
          </w:p>
        </w:tc>
      </w:tr>
      <w:tr>
        <w:trPr>
          <w:trHeight w:val="174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Мощность двигателя, л.с. (кВт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Рабочий объем двигателя, куб. см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Тип двигател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Экологический клас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Изготовитель ТС (Страна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Наименование организации, выдавшей ПТС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Серия, № ПТ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  <w:bookmarkStart w:id="10" w:name="number_pts"/>
            <w:bookmarkStart w:id="11" w:name="number_pts"/>
            <w:bookmarkEnd w:id="11"/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Дата выдачи ПТ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  <w:bookmarkStart w:id="12" w:name="date_pts"/>
            <w:bookmarkStart w:id="13" w:name="date_pts"/>
            <w:bookmarkEnd w:id="13"/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Свидетельство о регистрации Т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Дата выдачи свидетельства о регистрации Т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Style15"/>
        <w:numPr>
          <w:ilvl w:val="1"/>
          <w:numId w:val="1"/>
        </w:numPr>
        <w:ind w:left="709" w:hanging="709"/>
        <w:jc w:val="both"/>
        <w:rPr/>
      </w:pPr>
      <w:r>
        <w:rPr>
          <w:sz w:val="24"/>
          <w:szCs w:val="24"/>
        </w:rPr>
        <w:t>Продавец передает Автомобиль Покупателю в течение ___ рабочих дней со дня оплаты стоимости Автомобиля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Передать Автомобиль Покупателю в течение ___ рабочих дней со дня оплаты Покупателем его стоимости.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Выдать доверенность на право распоряжения Автомобилем на лицо из числа сотрудников Покупател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комплекты ключей, принадлежности, документы в отношении автомобил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бязуется: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оплату Автомобил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Осмотреть Автомобиль в месте принят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Принять Автомобиль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Поставить Автомобиль на учет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оимость и порядок оплаты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Цена Автомобиля согласована Сторонами и составляет ___________ </w:t>
      </w:r>
      <w:bookmarkStart w:id="14" w:name="OCRUncertain250"/>
      <w:r>
        <w:rPr>
          <w:sz w:val="24"/>
          <w:szCs w:val="24"/>
        </w:rPr>
        <w:t xml:space="preserve">(________________________________) </w:t>
      </w:r>
      <w:bookmarkEnd w:id="14"/>
      <w:r>
        <w:rPr>
          <w:sz w:val="24"/>
          <w:szCs w:val="24"/>
        </w:rPr>
        <w:t xml:space="preserve">рублей, включая </w:t>
      </w:r>
      <w:r>
        <w:rPr>
          <w:i/>
          <w:sz w:val="24"/>
          <w:szCs w:val="24"/>
        </w:rPr>
        <w:t xml:space="preserve">(не включая) </w:t>
      </w:r>
      <w:r>
        <w:rPr>
          <w:sz w:val="24"/>
          <w:szCs w:val="24"/>
        </w:rPr>
        <w:t>налог на добавленную стоимост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Покупатель перечисляет сумму, указанную в </w:t>
      </w:r>
      <w:bookmarkStart w:id="15" w:name="OCRUncertain251"/>
      <w:r>
        <w:rPr>
          <w:sz w:val="24"/>
          <w:szCs w:val="24"/>
        </w:rPr>
        <w:t>п.</w:t>
      </w:r>
      <w:bookmarkEnd w:id="15"/>
      <w:r>
        <w:rPr>
          <w:sz w:val="24"/>
          <w:szCs w:val="24"/>
        </w:rPr>
        <w:t xml:space="preserve"> 3.1 договора на расчетный счет Продавца в течение ___ рабочих дней со дня подписания сторонами настоящего договора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 и порядок разрешения споров</w:t>
      </w:r>
    </w:p>
    <w:p>
      <w:pPr>
        <w:pStyle w:val="Style15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срочку исполнения обязательств по настоящему договору, сторона, допустившая просрочку, обязана уплатить другой стороне пеню в размере 0,5% от согласованной стоимости Автомобиля за каждый день просрочки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Уплата пени не освобождает сторону от выполнения обязатель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 Сторона, подвергшаяся действию непреодолимой силы, должна немедленно в письменном виде уведомить другую Сторону о возникновении, виде и возможной продолжительности действия непреодолимой силы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будут стремиться разрешить все споры и разногласия, которые могут возникнуть из настоящего договора, путем переговоров. В случае недостижения согласия спорные вопросы передаются на разрешение Арбитражного суда. </w:t>
      </w:r>
    </w:p>
    <w:p>
      <w:pPr>
        <w:pStyle w:val="Style15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очие положения</w:t>
      </w:r>
    </w:p>
    <w:p>
      <w:pPr>
        <w:pStyle w:val="Style15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 – по одному для каждой из сторон.</w:t>
      </w:r>
    </w:p>
    <w:p>
      <w:pPr>
        <w:pStyle w:val="Style15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 КПП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 </w:t>
            </w:r>
            <w:r>
              <w:rPr>
                <w:sz w:val="16"/>
                <w:szCs w:val="16"/>
              </w:rPr>
              <w:t>(наименование ба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лжно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 И. 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 КПП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 </w:t>
            </w:r>
            <w:r>
              <w:rPr>
                <w:sz w:val="16"/>
                <w:szCs w:val="16"/>
              </w:rPr>
              <w:t>(наименование ба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лжно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 И. 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9:56:00Z</dcterms:created>
  <dc:creator>Страховой Портал.ру</dc:creator>
  <dc:description/>
  <cp:keywords>бланк договора; шаблон договора</cp:keywords>
  <dc:language>en-US</dc:language>
  <cp:lastModifiedBy>Lenovo</cp:lastModifiedBy>
  <cp:lastPrinted>2012-06-01T18:54:00Z</cp:lastPrinted>
  <dcterms:modified xsi:type="dcterms:W3CDTF">2017-12-02T19:56:00Z</dcterms:modified>
  <cp:revision>2</cp:revision>
  <dc:subject>Бланк договора купли-продажи авто между юрлицами скачать</dc:subject>
  <dc:title/>
</cp:coreProperties>
</file>