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ГЕНТСКИЙ ДОГОВОР № ________ от __.__.2017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 реализацию автомоби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ород Москва                                                                                                            __.__.2017 года</w:t>
      </w:r>
    </w:p>
    <w:p>
      <w:pPr>
        <w:pStyle w:val="TextBodyIndent"/>
        <w:ind w:firstLine="720"/>
        <w:jc w:val="both"/>
        <w:rPr/>
      </w:pPr>
      <w:r>
        <w:rPr>
          <w:b/>
        </w:rPr>
        <w:t>________________</w:t>
      </w:r>
      <w:r>
        <w:rPr>
          <w:rFonts w:eastAsia="Calibri"/>
          <w:b/>
        </w:rPr>
        <w:t>,</w:t>
      </w:r>
      <w:r>
        <w:rPr>
          <w:rFonts w:eastAsia="Calibri"/>
        </w:rPr>
        <w:t xml:space="preserve"> далее именуемый </w:t>
      </w:r>
      <w:r>
        <w:rPr>
          <w:rFonts w:eastAsia="Calibri"/>
          <w:b/>
        </w:rPr>
        <w:t>«Принципал»,</w:t>
      </w:r>
      <w:r>
        <w:rPr>
          <w:rFonts w:eastAsia="Calibri"/>
        </w:rPr>
        <w:t xml:space="preserve"> </w:t>
      </w:r>
      <w:r>
        <w:rPr/>
        <w:t xml:space="preserve">с одной стороны, и </w:t>
      </w:r>
      <w:r>
        <w:rPr>
          <w:b/>
        </w:rPr>
        <w:t>ООО «________________»</w:t>
      </w:r>
      <w:r>
        <w:rPr>
          <w:rFonts w:eastAsia="Calibri"/>
          <w:b/>
        </w:rPr>
        <w:t>,</w:t>
      </w:r>
      <w:r>
        <w:rPr>
          <w:rFonts w:eastAsia="Calibri"/>
        </w:rPr>
        <w:t xml:space="preserve"> далее именуемое </w:t>
      </w:r>
      <w:r>
        <w:rPr>
          <w:rFonts w:eastAsia="Calibri"/>
          <w:b/>
        </w:rPr>
        <w:t>«Агент»,</w:t>
      </w:r>
      <w:r>
        <w:rPr>
          <w:rFonts w:eastAsia="Calibri"/>
        </w:rPr>
        <w:t xml:space="preserve"> в лице Генерального директора г-на </w:t>
      </w:r>
      <w:r>
        <w:rPr>
          <w:b/>
        </w:rPr>
        <w:t>_____________________</w:t>
      </w:r>
      <w:r>
        <w:rPr>
          <w:rFonts w:eastAsia="Calibri"/>
        </w:rPr>
        <w:t>, действующего на основании Устава</w:t>
      </w:r>
      <w:r>
        <w:rPr/>
        <w:t>, с другой стороны, вместе именуемые «Стороны», заключили настоящий договор о нижеследующем: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По настоящему договору </w:t>
      </w:r>
      <w:r>
        <w:rPr>
          <w:rFonts w:cs="Times New Roman" w:ascii="Times New Roman" w:hAnsi="Times New Roman"/>
        </w:rPr>
        <w:t>Агент</w:t>
      </w:r>
      <w:r>
        <w:rPr>
          <w:rFonts w:cs="Times New Roman" w:ascii="Times New Roman" w:hAnsi="Times New Roman"/>
          <w:sz w:val="24"/>
        </w:rPr>
        <w:t xml:space="preserve"> обязуется от имени и за счет </w:t>
      </w:r>
      <w:r>
        <w:rPr>
          <w:rFonts w:cs="Times New Roman" w:ascii="Times New Roman" w:hAnsi="Times New Roman"/>
        </w:rPr>
        <w:t>Принципал</w:t>
      </w:r>
      <w:r>
        <w:rPr>
          <w:rFonts w:cs="Times New Roman" w:ascii="Times New Roman" w:hAnsi="Times New Roman"/>
          <w:sz w:val="24"/>
        </w:rPr>
        <w:t>а совершить сделку по реализации транспортного средства, указанного в настоящем разделе (далее – Транспортное средство), а Принципал обязуется оплатить Агенту вознаграждение за выполнение данного поручения. Агент обязуется выполнить данное поручение л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2. Характеристика Транспортного сред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Год изгото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одель, №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Шасси (ра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Кузов (кабина, прице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Паспорт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т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Номерной зн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Пробег по данным спидоме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нципал настоящим заверяет и гарантирует, что Транспортное средство является собственностью Принципала, надлежащим образом прошло таможенное оформление на территории РФ, в залоге, под арестом не состоит, не является предметом договоров аренды или лизинга, в розыске не числится, не является предметом спора третьих лиц, никакие идентификационные номера Транспортного средства, номера агрегатов Принципалом не изменялись и соответствуют заявленным в документах.</w:t>
      </w:r>
    </w:p>
    <w:p>
      <w:pPr>
        <w:pStyle w:val="TextBodyIndent"/>
        <w:jc w:val="both"/>
        <w:rPr/>
      </w:pPr>
      <w:r>
        <w:rPr>
          <w:szCs w:val="20"/>
        </w:rPr>
        <w:t xml:space="preserve">1.4. Передача Транспортного средства осуществляется Принципалом </w:t>
      </w:r>
      <w:r>
        <w:rPr/>
        <w:t>01.03.2014 года.</w:t>
      </w:r>
    </w:p>
    <w:p>
      <w:pPr>
        <w:pStyle w:val="TextBodyIndent"/>
        <w:jc w:val="both"/>
        <w:rPr/>
      </w:pPr>
      <w:r>
        <w:rPr/>
        <w:t>1.5. Переход права собственности на Транспортное средство от Принципала к третьим лицам осуществляется в момент передачи Транспортного средства третьим лицам.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АВА И ОБЯЗАННОСТИ СТОРОН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2.1. Агент обязуется: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</w:rPr>
        <w:t xml:space="preserve">2.1.1. </w:t>
      </w:r>
      <w:r>
        <w:rPr>
          <w:sz w:val="24"/>
          <w:szCs w:val="24"/>
        </w:rPr>
        <w:t>Принять от Принципала Транспортное средство в соответствии со статьей 1 настоящего договора по Акту приема-передачи</w:t>
      </w:r>
      <w:r>
        <w:rPr>
          <w:sz w:val="24"/>
        </w:rPr>
        <w:t>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</w:rPr>
        <w:t>2.1.2. Изучить рынок и произвести поиск покупателя на представленное Транспортное средство, указанное в п. 1.1., на условиях настоящего Договора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</w:rPr>
        <w:t>2.1.3. Сообщать по запросу Принципала в сведения о ходе исполнения настоящего договора.</w:t>
      </w:r>
    </w:p>
    <w:p>
      <w:pPr>
        <w:pStyle w:val="Style22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Реализовать Транспортное средство Принципала по цене, указанной в п. 3.1. настоящего договора, получить деньги за проданное Транспортное сред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Выплатить Принципалу денежную сумму, указанную в 3.1. настоящего договора, за минусом агентского вознаграждения, в течение семи дней с момента реализации и постановки на учет в органах ГИБДД выше указанного Транспортного средства, при условии юридической чистоты Транспортного средства. Под юридической чистотой стороны понимают постановку Транспортного средства на учет в органах ГИБДД третьим лицом. Денежные средства выплачиваются Принципалу с банковских счетов Агента, согласно тарифам банка, или в кассе Аг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2.1.6. Если условия сделки менее выгодны для Принципала, то целесообразность ее совершения согласовываются сторонами дополнительно.</w:t>
      </w:r>
    </w:p>
    <w:p>
      <w:pPr>
        <w:pStyle w:val="Style22"/>
        <w:spacing w:before="0" w:after="0"/>
        <w:ind w:hanging="0"/>
        <w:rPr/>
      </w:pPr>
      <w:r>
        <w:rPr>
          <w:rFonts w:cs="Times New Roman" w:ascii="Times New Roman" w:hAnsi="Times New Roman"/>
        </w:rPr>
        <w:t>2.1.7. По завершении выполнения Агентом поручения Принципала, предусмотренного настоящим Договором, предоставить Принципалу отчет Аг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1.8. Агент имеет право самостоятельно выбирать контрагентов, с которыми следует заключать сделки с целью исполнения обязательств, предусмотренных настоящим Договором.</w:t>
      </w:r>
    </w:p>
    <w:p>
      <w:pPr>
        <w:pStyle w:val="TextBodyIndent"/>
        <w:jc w:val="both"/>
        <w:rPr/>
      </w:pPr>
      <w:r>
        <w:rPr/>
        <w:t>2.1.9. Агент вправе самостоятельно заключать договоры с третьими лицами без получения какого-либо согласия Принципала, действуя в интересах Принципала.</w:t>
      </w:r>
    </w:p>
    <w:p>
      <w:pPr>
        <w:pStyle w:val="TextBodyIndent"/>
        <w:jc w:val="both"/>
        <w:rPr/>
      </w:pPr>
      <w:r>
        <w:rPr/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2.2. Принципал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2.1. В течение одного дня с момента подписания настоящего договора п</w:t>
      </w:r>
      <w:r>
        <w:rPr>
          <w:rFonts w:cs="Times New Roman" w:ascii="Times New Roman" w:hAnsi="Times New Roman"/>
          <w:sz w:val="24"/>
          <w:szCs w:val="24"/>
        </w:rPr>
        <w:t>ередать Агенту Транспортное средство, которое до момента заключения сделки должно находится на территории Агента в чистом вид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</w:rPr>
        <w:t>2.2.2. Выплатить агентское вознаграждение в случае реализации Транспортного средства.</w:t>
      </w:r>
    </w:p>
    <w:p>
      <w:pPr>
        <w:pStyle w:val="Style22"/>
        <w:spacing w:before="0" w:after="0"/>
        <w:ind w:hanging="0"/>
        <w:rPr/>
      </w:pPr>
      <w:r>
        <w:rPr>
          <w:rFonts w:cs="Times New Roman" w:ascii="Times New Roman" w:hAnsi="Times New Roman"/>
        </w:rPr>
        <w:t>2.2.3. Выдать при необходимости Агенту доверенность (доверенности) с правом осуществления регистрационных действий (для снятия/постановки на учет в ГИБДД, проведения экспертизы Транспортного средства, осуществления предпродажной подготовки и других действий, необходимых для исполнения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</w:rPr>
        <w:t>2.2.4. Принять от Агента все исполненное по настоящему 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2.5. Снять рекламу, размещенную в СМИ и Интернете в течение 3-х дней с даты заключения настоящего Договора.</w:t>
      </w:r>
    </w:p>
    <w:p>
      <w:pPr>
        <w:pStyle w:val="TextBodyIndent"/>
        <w:jc w:val="both"/>
        <w:rPr/>
      </w:pPr>
      <w:r>
        <w:rPr/>
        <w:t xml:space="preserve">2.2.6. При подписании настоящего договора предоставить </w:t>
      </w:r>
      <w:r>
        <w:rPr>
          <w:caps/>
        </w:rPr>
        <w:t>Агенту</w:t>
      </w:r>
      <w:r>
        <w:rPr/>
        <w:t xml:space="preserve">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веренность от юридического лица представителю (с правом продажи автомобиля, а также заключения агентских договоров и с правом подписи документов, связанных с данным поручением)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ТС (паспорт транспортного средства);</w:t>
        <w:br/>
        <w:t>- Присутствие Принципала (или его доверенного лица);</w:t>
        <w:br/>
        <w:t>- Доверенность, если продавец или покупатель не являются собственниками автомобиля (Нотариально заверенную копию).</w:t>
        <w:br/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выданные либо удостоверенные государственными органами Российской Федерации, представляются в копиях, заверенных нотариально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</w:rPr>
        <w:t>ЦЕНА ДОГОВОРА. УСЛОВИЯ И ПОРЯДОК ПЛАТЕЖЕЙ</w:t>
      </w:r>
    </w:p>
    <w:p>
      <w:pPr>
        <w:pStyle w:val="TextBodyIndent"/>
        <w:jc w:val="both"/>
        <w:rPr/>
      </w:pPr>
      <w:r>
        <w:rPr/>
        <w:t xml:space="preserve">3.1. Цена Транспортного средства, определенная Принципалом  составляет </w:t>
      </w:r>
      <w:r>
        <w:rPr>
          <w:b/>
        </w:rPr>
        <w:t xml:space="preserve">________ (____________) </w:t>
      </w:r>
      <w:r>
        <w:rPr/>
        <w:t>рублей _____ копеек.</w:t>
      </w:r>
    </w:p>
    <w:p>
      <w:pPr>
        <w:pStyle w:val="TextBodyIndent"/>
        <w:jc w:val="both"/>
        <w:rPr/>
      </w:pPr>
      <w:r>
        <w:rPr/>
        <w:t>3.2 Расход Принципала по настоящему договору составляет __________(________), который состоит из агентского вознаграждения, определяемого в момент реализации Транспортного средства и возмещенных расходов по реализации Транспортного средства, согласно отчетам Агента. Агентское вознаграждение НДС не облагается на основании ст. 346.12, 236.13 НК РФ.</w:t>
      </w:r>
    </w:p>
    <w:p>
      <w:pPr>
        <w:pStyle w:val="TextBodyIndent"/>
        <w:jc w:val="both"/>
        <w:rPr/>
      </w:pPr>
      <w:r>
        <w:rPr/>
        <w:t>3.3. Агент, используя накопленный опыт и знания в сфере реализации Транспортных средств, имеет право выдать техническую гарантию на Транспортное средство Покупатеёлю. Под технической гарантией понимается бесплатный ремонт основных узлов и агрегатов Транспортного средства (двигатель и коробка передач) в течение определенного Агентом с покупателем срока. В этом случае Агент имеет право повысить цену Транспортного средства на 1 %.</w:t>
      </w:r>
    </w:p>
    <w:p>
      <w:pPr>
        <w:pStyle w:val="TextBodyIndent"/>
        <w:jc w:val="both"/>
        <w:rPr/>
      </w:pPr>
      <w:r>
        <w:rPr/>
        <w:t>3.4. Агент вправе удержать причитающуюся ему по договору сумму вознаграждения и сумму возмещаемых расходов согласно п. 3.2. настоящего Договора, из сумм, поступивших к нему за принципала от Покупателя.</w:t>
      </w:r>
    </w:p>
    <w:p>
      <w:pPr>
        <w:pStyle w:val="TextBodyIndent"/>
        <w:jc w:val="both"/>
        <w:rPr/>
      </w:pPr>
      <w:r>
        <w:rPr/>
        <w:t>3.5. Агент вправе принять деньги за проданное Транспортное средство в кассу или на расчетный счет Агента.</w:t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, когда Агент совершил действия, по исполнению своих обязательств по настоящему Договору, на условиях более выгодных, чем те, которые были согласованы с Принципалом, дополнительная выгода поступает в доход Агента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480"/>
        <w:ind w:left="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Агент имеет право уплатить Принципалу согласованную цену Транспортного средства ранее заключения договора купли-продажи Транспортного средства с покупателем, в счет авансирования Принципала за счет будущих поступлений от покупателя. В таком случае правила о коммерческом кредите к отношениям сторон не применяютс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. ОТЧЕТЫ АГЕНТ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337" w:leader="none"/>
        </w:tabs>
        <w:spacing w:lineRule="auto" w:line="240"/>
        <w:rPr/>
      </w:pPr>
      <w:r>
        <w:rPr>
          <w:sz w:val="24"/>
          <w:szCs w:val="24"/>
        </w:rPr>
        <w:t>4.1. Агент по окончании исполнения настоящего Договора представляет Принципалу Отчет Агента.</w:t>
      </w:r>
    </w:p>
    <w:p>
      <w:pPr>
        <w:pStyle w:val="24"/>
        <w:shd w:fill="auto" w:val="clear"/>
        <w:tabs>
          <w:tab w:val="clear" w:pos="708"/>
          <w:tab w:val="left" w:pos="373" w:leader="none"/>
        </w:tabs>
        <w:spacing w:lineRule="auto" w:line="240"/>
        <w:rPr/>
      </w:pPr>
      <w:r>
        <w:rPr>
          <w:sz w:val="24"/>
          <w:szCs w:val="24"/>
        </w:rPr>
        <w:t>4.2. Документы, подтверждающие расход агента при исполнении данного поручения, представляются Агентом при письменном запросе Принципала.</w:t>
      </w:r>
    </w:p>
    <w:p>
      <w:pPr>
        <w:pStyle w:val="24"/>
        <w:shd w:fill="auto" w:val="clear"/>
        <w:tabs>
          <w:tab w:val="clear" w:pos="708"/>
          <w:tab w:val="left" w:pos="373" w:leader="none"/>
        </w:tabs>
        <w:spacing w:lineRule="auto" w:line="240"/>
        <w:rPr/>
      </w:pPr>
      <w:r>
        <w:rPr>
          <w:sz w:val="24"/>
          <w:szCs w:val="24"/>
        </w:rPr>
        <w:t>4.3. Не подписание Принципалом Отчета Агента при отсутствии мотивированного отказа в течение трех дней является фактом признания полного выполнения Агентом своих обязательств по Договору, а Отчет считается подписанным.</w:t>
      </w:r>
    </w:p>
    <w:p>
      <w:pPr>
        <w:pStyle w:val="24"/>
        <w:shd w:fill="auto" w:val="clear"/>
        <w:tabs>
          <w:tab w:val="clear" w:pos="708"/>
          <w:tab w:val="left" w:pos="37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ПО НАСТОЯЩЕМУ ДОГОВОРУ</w:t>
      </w:r>
    </w:p>
    <w:p>
      <w:pPr>
        <w:pStyle w:val="24"/>
        <w:shd w:fill="auto" w:val="clear"/>
        <w:spacing w:lineRule="auto" w:line="240" w:before="0" w:after="4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376" w:leader="none"/>
        </w:tabs>
        <w:spacing w:lineRule="auto" w:line="240"/>
        <w:rPr/>
      </w:pPr>
      <w:r>
        <w:rPr>
          <w:sz w:val="24"/>
          <w:szCs w:val="24"/>
        </w:rPr>
        <w:t>5.1. Агент несет ответственность за сохранность Транспортного средства, документов и материальных ценностей, полученных им от Принципала в процессе исполнения настоящего Договора.</w:t>
      </w:r>
    </w:p>
    <w:p>
      <w:pPr>
        <w:pStyle w:val="24"/>
        <w:shd w:fill="auto" w:val="clear"/>
        <w:tabs>
          <w:tab w:val="clear" w:pos="708"/>
          <w:tab w:val="left" w:pos="366" w:leader="none"/>
        </w:tabs>
        <w:spacing w:lineRule="auto" w:line="240"/>
        <w:rPr/>
      </w:pPr>
      <w:r>
        <w:rPr>
          <w:sz w:val="24"/>
          <w:szCs w:val="24"/>
        </w:rPr>
        <w:t>5.2. В случае утраты или не представления Принципалу Агентом находящегося у него Транспортного средства. Принципала или предназначенных для передачи ему денежных средств Агент несет ответственность в размере действительного ущерба (стоимости утраченного или не переданного имущества и (или) суммы денежных средств).</w:t>
      </w:r>
    </w:p>
    <w:p>
      <w:pPr>
        <w:pStyle w:val="24"/>
        <w:shd w:fill="auto" w:val="clear"/>
        <w:tabs>
          <w:tab w:val="clear" w:pos="708"/>
          <w:tab w:val="left" w:pos="330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5.3.  Агент освобождается от ответственности в случае:</w:t>
      </w:r>
    </w:p>
    <w:p>
      <w:pPr>
        <w:pStyle w:val="24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- возникновения трещин на лобовом стекле, по естественным причинам, не зависящим от Агента: перепад температуры, перекоса рамки на кузове Транспортного средства и т.п.</w:t>
      </w:r>
    </w:p>
    <w:p>
      <w:pPr>
        <w:pStyle w:val="24"/>
        <w:shd w:fill="auto" w:val="clear"/>
        <w:spacing w:lineRule="auto" w:line="240"/>
        <w:ind w:left="20" w:hanging="0"/>
        <w:rPr/>
      </w:pPr>
      <w:r>
        <w:rPr>
          <w:sz w:val="24"/>
          <w:szCs w:val="24"/>
        </w:rPr>
        <w:t>- возникновения неисправностей у Транспортного средства в следствии наличия скрытых дефектов в двигателе (системе зажигания, системе охлаждения, системе смазки, системе питания, электронных системах управления двигателем) и трансмиссии.</w:t>
      </w:r>
    </w:p>
    <w:p>
      <w:pPr>
        <w:pStyle w:val="24"/>
        <w:shd w:fill="auto" w:val="clear"/>
        <w:tabs>
          <w:tab w:val="clear" w:pos="708"/>
          <w:tab w:val="left" w:pos="369" w:leader="none"/>
        </w:tabs>
        <w:spacing w:lineRule="auto" w:line="240"/>
        <w:ind w:left="20" w:hanging="0"/>
        <w:rPr/>
      </w:pPr>
      <w:r>
        <w:rPr>
          <w:sz w:val="24"/>
          <w:szCs w:val="24"/>
        </w:rPr>
        <w:t>5.4. Принципал гарантирует, что Транспортное средство исправно и не имеет скрытых недостатков кроме тех, что указанны в листе осмотра, комплектация, модификация, технические данные и характеристики Транспортного средства соответствует заявленной Принципалом.</w:t>
      </w:r>
    </w:p>
    <w:p>
      <w:pPr>
        <w:pStyle w:val="24"/>
        <w:shd w:fill="auto" w:val="clear"/>
        <w:tabs>
          <w:tab w:val="clear" w:pos="708"/>
          <w:tab w:val="left" w:pos="337" w:leader="none"/>
        </w:tabs>
        <w:spacing w:lineRule="auto" w:line="240"/>
        <w:ind w:left="20" w:hanging="0"/>
        <w:rPr/>
      </w:pPr>
      <w:r>
        <w:rPr>
          <w:sz w:val="24"/>
          <w:szCs w:val="24"/>
        </w:rPr>
        <w:t xml:space="preserve">5.5. Принципал гарантирует: </w:t>
      </w:r>
    </w:p>
    <w:p>
      <w:pPr>
        <w:pStyle w:val="24"/>
        <w:shd w:fill="auto" w:val="clear"/>
        <w:tabs>
          <w:tab w:val="clear" w:pos="708"/>
          <w:tab w:val="left" w:pos="337" w:leader="none"/>
        </w:tabs>
        <w:spacing w:lineRule="auto" w:line="240"/>
        <w:ind w:left="20" w:hanging="0"/>
        <w:rPr/>
      </w:pPr>
      <w:r>
        <w:rPr>
          <w:sz w:val="24"/>
          <w:szCs w:val="24"/>
        </w:rPr>
        <w:t>- что продаваемое Транспортное средство не заложено, не находится под арестом, не является предметом каких-либо иных сделок, ограничивающих право Покупателя (Клиента Агента) на распоряжение им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что данное Транспортное средство полностью растаможено и надлежащим образом оформлено для реализации на территории Российской Федерации.</w:t>
      </w:r>
    </w:p>
    <w:p>
      <w:pPr>
        <w:pStyle w:val="24"/>
        <w:shd w:fill="auto" w:val="clear"/>
        <w:tabs>
          <w:tab w:val="clear" w:pos="708"/>
          <w:tab w:val="left" w:pos="420" w:leader="none"/>
        </w:tabs>
        <w:spacing w:lineRule="auto" w:line="240"/>
        <w:ind w:left="20" w:hanging="0"/>
        <w:rPr/>
      </w:pPr>
      <w:r>
        <w:rPr>
          <w:sz w:val="24"/>
          <w:szCs w:val="24"/>
        </w:rPr>
        <w:t>5.6. Принципал несет ответственность за невыполнение гарантий, изложенных выше, повлекшее отказ органа ГИБДД в совершении регистрационных действий в отношении Транспортного средства, в т.ч. в результате:</w:t>
      </w:r>
    </w:p>
    <w:p>
      <w:pPr>
        <w:pStyle w:val="24"/>
        <w:shd w:fill="auto" w:val="clear"/>
        <w:spacing w:lineRule="auto" w:line="240"/>
        <w:ind w:left="20" w:hanging="0"/>
        <w:rPr/>
      </w:pPr>
      <w:r>
        <w:rPr>
          <w:sz w:val="24"/>
          <w:szCs w:val="24"/>
        </w:rPr>
        <w:t>- обнаружения признаков сокрытия, изменения, уничтожения маркировки, нанесенной на Транспортное средство организацией-изготовителем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одделки переданных Продавцом - прежним владельцем Транспортного средства документов, транзитных номеров, несоответствие Транспортного средства и его номерных агрегатов сведениям, указанным в переданных Продавцом документах, или регистрационным данным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наличия сведений о нахождении Транспортного средства или его номерного агрегата в розыске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редоставления документов, ранее полученных от Продавца, числящихся утраченными (похищенны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лучае нарушений п.п. 1.3., 5.4, 5.5., 5.6. настоящего Договора, Принципал гарантирует возмещение стоимости транспортного средства Покупателю (Клиенту Агента), во внесудебном порядке, в течение пяти рабочих дней с даты выявления нарушений. Принципал принимает на себя всю имущественную ответственность за убытки, вызванные несоответствием действительности заявлений и гарантий Принципала, изложенных в данных пунктах.</w:t>
      </w:r>
    </w:p>
    <w:p>
      <w:pPr>
        <w:pStyle w:val="Normal"/>
        <w:tabs>
          <w:tab w:val="clear" w:pos="708"/>
          <w:tab w:val="left" w:pos="87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В случае невыполнения п.2.2.5. настоящего Договора, договор расторгается Агентом в одностороннем порядке, а Принципал обязан возместить Агенту стоимость стоянки Транспортного средства из расчета 200 рублей в сутки с даты заключения настоящего</w:t>
      </w:r>
      <w:r>
        <w:rPr>
          <w:rFonts w:eastAsia="Times New Roman" w:cs="Times New Roman" w:ascii="Times New Roman" w:hAnsi="Times New Roman"/>
          <w:color w:val="3D305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, по фактическую дату приемки Транспортного средства Принципалом.</w:t>
      </w:r>
    </w:p>
    <w:p>
      <w:pPr>
        <w:pStyle w:val="Normal"/>
        <w:tabs>
          <w:tab w:val="clear" w:pos="708"/>
          <w:tab w:val="left" w:pos="8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.</w:t>
      </w:r>
    </w:p>
    <w:p>
      <w:pPr>
        <w:pStyle w:val="Normal"/>
        <w:tabs>
          <w:tab w:val="clear" w:pos="708"/>
          <w:tab w:val="left" w:pos="8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Во всем остальном, что не оговорено настоящим Договором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46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ФОРС-МАЖОР</w:t>
      </w:r>
    </w:p>
    <w:p>
      <w:pPr>
        <w:pStyle w:val="Normal"/>
        <w:tabs>
          <w:tab w:val="clear" w:pos="708"/>
          <w:tab w:val="left" w:pos="66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полное или частичное неисполнение обязательств по настоящему договору, если такое неисполнение явилось следствием обстоятельств непреодолимой силы, возникших после заключения настоящего договора в результате внешних событий чрезвычайного характера, отсутствовавших во время подписания настоящего договора и наступивших помимо воли и желания Сторон, действия которых Сторона, не исполнившая обязательство, не могла ни предвидеть, ни предотвратить мерами и средствами, которые оправдано и целесообразно ожидать от добросовестно действующей Стороны (форс-мажо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6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: стихийные бедствия, природные катастрофы, эпидемии, пожары, чрезвычайные события социального характера (война и военные действия, вооруженные конфликты, массовые гражданские беспорядки и т.п.), акты и действия государственных или муниципальных органов власти, делающие невозможным исполнение обязательств по настоящему договору, при условии, что они непосредственно или косвенно влияют на выполнение обязательств по настоящему договору.</w:t>
      </w:r>
    </w:p>
    <w:p>
      <w:pPr>
        <w:pStyle w:val="Normal"/>
        <w:tabs>
          <w:tab w:val="clear" w:pos="708"/>
          <w:tab w:val="left" w:pos="712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аждая из сторон, ссылающаяся на обстоятельства непреодолимой силы, обязана в течение 5 (Пяти) рабочих дней документально известить другую сторону о наступлении и характере этих обстоятельств. Доказательством существования обстоятельств непреодолимой силы является свидетельство Торгово-промышленной палаты страны, где указанные обстоятельства имели место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Не извещение или несвоевременное извещение стороной о наступлении обстоятельств, освобождающих её от ответственности, влечет за собой утрату права для этой стороны ссылаться на эти обстоятельства.</w:t>
      </w:r>
    </w:p>
    <w:p>
      <w:pPr>
        <w:pStyle w:val="Normal"/>
        <w:tabs>
          <w:tab w:val="clear" w:pos="708"/>
          <w:tab w:val="left" w:pos="698" w:leader="none"/>
        </w:tabs>
        <w:spacing w:lineRule="auto" w:line="240" w:before="0" w:after="36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случае действия указанных обстоятельств, исполнение обязанностей Сторон по настоящему Договору откладывается соразмерно времени действия таких обстоятельств. Если такие обстоятельства длятся более 3 (Трех) месяцев, каждая из сторон имеет право расторгнуть настоящий Договор, предварительно письменно уведомив об этом другую сторону не менее чем за 10 (Десять) рабочих дней до даты расторжения Договора.</w:t>
      </w:r>
    </w:p>
    <w:p>
      <w:pPr>
        <w:pStyle w:val="Normal"/>
        <w:spacing w:lineRule="auto" w:line="240" w:before="0" w:after="240"/>
        <w:ind w:left="41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КОНФИДЕЦИАЛЬНОСТЬ</w:t>
      </w:r>
    </w:p>
    <w:p>
      <w:pPr>
        <w:pStyle w:val="Normal"/>
        <w:tabs>
          <w:tab w:val="clear" w:pos="708"/>
          <w:tab w:val="left" w:pos="6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ся информация, полученная Сторонами в рамках настоящего договора, является конфиденциальной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Стороны не вправе использовать полученную в рамках настоящего Договора информацию за пределами исполнения договорных обязательст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тороны обязуются хранить в тайне и не разглашать информацию, полученную в рамках настоящего договора, какой-либо третьей стороне, за исключением общедоступной информации.</w:t>
      </w:r>
    </w:p>
    <w:p>
      <w:pPr>
        <w:pStyle w:val="Normal"/>
        <w:spacing w:lineRule="auto" w:line="240" w:before="0" w:after="240"/>
        <w:ind w:left="41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РАЗРЕШЕНИЕ СПОРОВ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24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случае не достижения согласия спор передается на рассмотрение в суд, в соответствии с действующим законодательством, с обязательным направлением претензии за один месяц до такой передачи.</w:t>
      </w:r>
    </w:p>
    <w:p>
      <w:pPr>
        <w:pStyle w:val="Normal"/>
        <w:spacing w:lineRule="auto" w:line="240" w:before="0" w:after="240"/>
        <w:ind w:left="3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ИЗМЕНЕНИЕ И ПРЕКРАЩЕНИЕ ДОГОВОРА</w:t>
      </w:r>
    </w:p>
    <w:p>
      <w:pPr>
        <w:pStyle w:val="Normal"/>
        <w:tabs>
          <w:tab w:val="clear" w:pos="708"/>
          <w:tab w:val="left" w:pos="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стоящий Договор заключен до вы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662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Настоящий Договор может быть изменен или прекращен по письменному соглашению сторон, а также в других случаях, предусмотренных законодательством и настоящим договором.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 случае расторжения настоящего Договора Принципал обязан незамедлительно после направления уведомления Агенту распорядиться своим имуществом, находящимся в ведении Агента.</w:t>
      </w:r>
    </w:p>
    <w:p>
      <w:pPr>
        <w:pStyle w:val="Normal"/>
        <w:tabs>
          <w:tab w:val="clear" w:pos="708"/>
          <w:tab w:val="left" w:pos="691" w:leader="none"/>
        </w:tabs>
        <w:spacing w:lineRule="auto" w:line="240" w:before="0" w:after="36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Агент вправе отказаться от настоящего Договора путем направления письменного уведомления Принципалу. Договор считается расторгнутым с момента получения Принципалом уведомления Агента. Принципал должен в срок не более трех дней с момента получения уведомления распорядиться своим, находящимся в ведении Агента имуществом.</w:t>
      </w:r>
    </w:p>
    <w:p>
      <w:pPr>
        <w:pStyle w:val="Normal"/>
        <w:spacing w:lineRule="auto" w:line="240" w:before="0" w:after="240"/>
        <w:ind w:left="3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ОЧИЕ УСЛОВИЯ ДОГОВОРА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Неотъемлемой частью настоящего договора является акт приема-передачи Транспортного средства.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Агент обязуется выплатить денежные средства Принципалу за проданное Транспортное средство не позднее 30 (тридцати) дней с даты акта приема-передачи к договору купли-продажи Транспортного средства в следующих случаях: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, если Покупатель Транспортного средства умер или попал в аварию, повлекшую технологическую смерть автомобиля (Транспортное средство разбито без возможности восстановления); 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Транспортное средство сломано и не может эксплуатироваться;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упатель по договору купли-продажи Транспортного средства отказывается без уважительных причин обращаться в органы ГИЬДД для постановки Транспортного средства на учет;</w:t>
      </w:r>
    </w:p>
    <w:p>
      <w:pPr>
        <w:pStyle w:val="Normal"/>
        <w:tabs>
          <w:tab w:val="clear" w:pos="708"/>
          <w:tab w:val="left" w:pos="954" w:leader="none"/>
          <w:tab w:val="left" w:pos="200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направления Транспортного средства на криминалистическую экспертизу по решению органов ГИБДД или иных государственных органов денежные средства, выплачиваются Агентом Принципалу с момента получения положительного заключения криминалистической экспертизы в соответствии с пунктом 2.1.4. настоящего договора. В указанных случаях Агент извещает Принципала о наступлении указанных обстоятельств.</w:t>
      </w:r>
    </w:p>
    <w:p>
      <w:pPr>
        <w:pStyle w:val="Normal"/>
        <w:tabs>
          <w:tab w:val="clear" w:pos="708"/>
          <w:tab w:val="left" w:pos="954" w:leader="none"/>
          <w:tab w:val="left" w:pos="2005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Факт исполнения поручения, определенного в рамках настоящего Договора, подтверждается подписанием Принципалом соответствующего отчета Агента.</w:t>
      </w:r>
    </w:p>
    <w:p>
      <w:pPr>
        <w:pStyle w:val="Normal"/>
        <w:spacing w:lineRule="auto" w:line="240" w:before="0" w:after="240"/>
        <w:ind w:left="34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40"/>
        <w:ind w:left="34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 только в том случае, если они совершены в письменной форме и подписаны уполномоченными представителями Сторон. Все приложения к настоящему договору являются неотъемлемой его ча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12" w:leader="none"/>
        </w:tabs>
        <w:spacing w:lineRule="auto" w:line="240" w:before="0" w:after="0"/>
        <w:ind w:left="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3. Снижение цены реализации Транспортного средства может осуществляться Сторонами по телефону - путем отпра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ения или электронной почте: для Агент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_______________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нципала ______________. Телефонограммы, и Сообщения направленные по электронной почте, являются надлежащим уведомлением в соответствии с настоящим договором.</w:t>
      </w:r>
    </w:p>
    <w:p>
      <w:pPr>
        <w:pStyle w:val="Normal"/>
        <w:tabs>
          <w:tab w:val="clear" w:pos="708"/>
          <w:tab w:val="left" w:pos="512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4. Настоящий Договор вступает в силу с момента его подписания сторонами и действует 120 дней (последний день действия догов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.__.201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4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. 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48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ЮРИДИЧЕСКИЕ АДРЕСА, РЕКВИЗИТЫ И ПОДПИСИ СТОРОН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.1. Агент:</w:t>
        <w:tab/>
        <w:t xml:space="preserve">                                                                     1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ал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____________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О КБ «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____________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">
    <w:name w:val="Основной текст с отступом 2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Îáû÷íûé"/>
    <w:qFormat/>
    <w:pPr>
      <w:widowControl/>
      <w:bidi w:val="0"/>
      <w:spacing w:before="60" w:after="60"/>
      <w:ind w:firstLine="567"/>
      <w:jc w:val="both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pacing w:lineRule="auto" w:line="240" w:before="0" w:after="0"/>
      <w:ind w:left="360" w:right="-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09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84848"/>
      <w:sz w:val="18"/>
      <w:szCs w:val="18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expre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13:00Z</dcterms:created>
  <dc:creator>Страховой Портал.ру</dc:creator>
  <dc:description/>
  <cp:keywords>образец договора; шаблон договора</cp:keywords>
  <dc:language>en-US</dc:language>
  <cp:lastModifiedBy>Lenovo</cp:lastModifiedBy>
  <cp:lastPrinted>2014-03-26T14:35:00Z</cp:lastPrinted>
  <dcterms:modified xsi:type="dcterms:W3CDTF">2017-12-02T18:13:00Z</dcterms:modified>
  <cp:revision>2</cp:revision>
  <dc:subject/>
  <dc:title>Образец агентского договора для скачивания</dc:title>
</cp:coreProperties>
</file>