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 районный (городской) суд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стец:___________________________________________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ветчик: ________________________________________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Госпошлина____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ава собственности на автомоби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«_____» ___________ _______ г. Ответчик продал,  а  Истец купил автомобиль марки ________, выпуска _____ года, производство _______, идентификационный номер  (VIN)  ___________, двигатель N _____, кузов N __________, _________ цвета, уплатив Ответчику сумму в размере _________ (______________)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 получения Ответчиком  денежных  средств  за указанный автомобиль подтверждается     распиской,     подписанной     Ответчиком,    а    также актом приема-передачи автомобиля  _____________________(Указать иные имеющиеся доказательств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делки было отложено в связи с 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«___»  ___________ ______ г.  Ответчик во исполнение совершенной сделки и в силу указанных обстоятельств выдал Истцу доверенность на право управления указанным автомобил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днако в настоящее  время  Ответчик  отказывается  надлежащим образом оформить сделку купли-продажи данного автомоби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кольку договор  купли-продажи,  по  которому  продавец  (Ответчик) обязуется   передать имущество в собственность покупателю  (Истцу),  а покупатель  (Истец)  обязуется принять имущество и уплатить определенную денежную  сумму, был фактически исполнен, но продавец (Ответчик) уклоняется от   надлежащего  оформления  перехода  права  собственности  на  указанный автомобиль, а также руководствуясь ст.12.   ч.2 ст. 218 ГК РФ,  ст.ст. 131, 132   ГПК РФ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за Истцом право собственности на автомобиль марки ___________, выпуска _____ года, производство ___________, идентификационный номер (VIN) __________________, двигатель N _____, кузов N __________, _________ цв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итанция об оплате госпошли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пия искового заявления для Ответ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пия расписки в получении денежных средств в 2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пии документов, подтверждающих расходы на содержание автомобиля в 2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пии документов, подтверждающих требования Истца в 2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                                                                          «_____»  ________________  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9:00Z</dcterms:created>
  <dc:creator>Страховой Портал.ру</dc:creator>
  <dc:description/>
  <cp:keywords>образец заявления шаблон заявления исковое заявление</cp:keywords>
  <dc:language>en-US</dc:language>
  <cp:lastModifiedBy>Yaroslav</cp:lastModifiedBy>
  <dcterms:modified xsi:type="dcterms:W3CDTF">2018-04-04T08:29:00Z</dcterms:modified>
  <cp:revision>4</cp:revision>
  <dc:subject/>
  <dc:title>Исковое заявление о признании прав собственности на автомобиль скачать</dc:title>
</cp:coreProperties>
</file>