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МЕНЫ АВТОМОТОТРАНСПОРТНЫХ СРЕДСТВ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. ____________________________________                            </w:t>
        <w:tab/>
        <w:tab/>
        <w:tab/>
        <w:t xml:space="preserve">         «_____»______________________ 20_______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ы, _____________________________________________________________________________________ (Ф.И.О.), зарегистрированный по адресу:______________________________________________________________________________________,  паспорт (серия, номер) _________________________ выдан _____________________________________________________________________________________ _________________________  дата выдачи _________________ код подразделения ________________, (далее  по тексту - </w:t>
      </w:r>
      <w:r>
        <w:rPr>
          <w:rFonts w:cs="Times New Roman" w:ascii="Times New Roman" w:hAnsi="Times New Roman"/>
          <w:b/>
          <w:sz w:val="24"/>
          <w:szCs w:val="24"/>
        </w:rPr>
        <w:t>Сторона №1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( Ф.И.О.), зарегистрированный по адресу:___________________________________________________________________________________________________________,  паспорт (серия, номер) ____________________ выдан _____________________________________________________________________ дата выдачи ____________________  код подразделения ________________, ( далее по тексту -  </w:t>
      </w:r>
      <w:r>
        <w:rPr>
          <w:rFonts w:cs="Times New Roman" w:ascii="Times New Roman" w:hAnsi="Times New Roman"/>
          <w:b/>
          <w:sz w:val="24"/>
          <w:szCs w:val="24"/>
        </w:rPr>
        <w:t>Сторона №2</w:t>
      </w:r>
      <w:r>
        <w:rPr>
          <w:rFonts w:cs="Times New Roman" w:ascii="Times New Roman" w:hAnsi="Times New Roman"/>
          <w:sz w:val="24"/>
          <w:szCs w:val="24"/>
        </w:rPr>
        <w:t xml:space="preserve">),заключили Договор о нижеследующем: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а №1 передает Стороне №2, а Сторона №2 принимает   ТС №1 «как оно есть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ное средство №1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(модель) ____________________________________________ Наименование (Тип  ТС)____________________________________ Модель, № двигателя ____________________________________ Кузов ______________________________________________________ Год выпуска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N_________________________________________________________ Цвет________________________________________ ___________ Шасси (рама) ________________________________________________ ПТС ____________________________ Выдан (кем, когда) ___________________________________________________________________ Свидетельство о регистрации ТС (номер)____________________________ выдано (дата)________________________________________ ____________________________________________________________________________________________________( кем, когда - дата), государственный регистрационный знак ___________________________________________. Право собственности Стороны № 1 на вышеуказанное ТС подтверждено записью в ПТС ТС от __________________________.  В целях налогообложения Стороны ( Сторона №1 и Сторона №2) оценивают вышеуказанное ТС в следующую стоимость___________________________________________________ ______________________________________________________________________________________________________(пропись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№1 гарантирует Стороне №2, что передаваемое ТС №1 </w:t>
      </w:r>
      <w:r>
        <w:rPr>
          <w:rFonts w:eastAsia="Arial Unicode MS" w:cs="Times New Roman" w:ascii="Times New Roman" w:hAnsi="Times New Roman"/>
          <w:sz w:val="24"/>
          <w:szCs w:val="24"/>
        </w:rPr>
        <w:t>ТС не заложено, не находится в розыске, не является предметом споров третьих лиц, не является предметом залога в качестве обязательств по кредиту. Сторона № 1  гарантирует, что все маркировочные номера агрегатов выполнены на заводе в соответствии с нормативными документами и не подвергались изменениям. Сторона №1 гарантирует, что все налоговые платежи за ТС №1 оплачены во время и в полном объе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ою очередь, Сторона №2 передает Стороне №1, а Сторона №1 принимает ТС №2  «как оно ест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средство №2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а (модель) ______________________________________________________ Наименование (Тип  ТС)__________________ Модель, № двигателя ___________________________________________ Кузов ________________________________________________________ Год выпуска____________________________________________VIN___________________________________________________________ Цвет________________________________________ __________ Шасси (рама) __________________________________________________ ПТС _____________________________ Выдан (кем, когда) _________________________________________________________________  Свидетельство о регистрации ТС (номер)____________________________ выдано (дата)_________________________________________ ____________________________________________________________________________________________________( кем, когда - дата), государственный регистрационный знак ___________________________________________. Право собственности Стороны № 2 на вышеуказанное ТС подтверждено записью в ПТС ТС от __________________________.  В целях налогообложения Стороны ( Сторона №1 и Сторона №2) оценивают вышеуказанное ТС №2 в следующую стоимость_________________________________________________ ______________________________________________________________________________________________________(пропись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 №2 гарантирует Стороне №1, что передаваемое ТС №2 </w:t>
      </w:r>
      <w:r>
        <w:rPr>
          <w:rFonts w:eastAsia="Arial Unicode MS" w:cs="Times New Roman" w:ascii="Times New Roman" w:hAnsi="Times New Roman"/>
          <w:sz w:val="24"/>
          <w:szCs w:val="24"/>
        </w:rPr>
        <w:t>ТС не заложено, не находится в розыске, не является предметом споров третьих лиц, не является предметом залога в качестве обязательств по кредиту. Сторона № 2  гарантирует, что все маркировочные номера агрегатов выполнены на заводе в соответствии с нормативными документами и не подвергались изменениям. Сторона №2 гарантирует, что все налоговые платежи за ТС №2 оплачены во время и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,  стоимость  ТС №1 и ТС №2  НЕ РАВНА, т.е. СТОИМОСТЬ ТС №1 выше, чем СТОИМОСТЬ ТС №2, Сторона №2 производит доплату Стороне №1 за ТС №1 в размере: __________________________________________________________________________ __________________________________________________________________________________________________________(пропись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также договорились о порядке перерегистрации ТС , полученных каждой из Сторон в результате обмена - в течение 10 (десяти) календарных дней каждая Сторона обязуется перерегистрировать ТС на свое имя. В случае наложения на ТС №1 или ТС №2 штрафных санкций за нарушение ПДД  после заключения данного договора и фактической передачи ТС в пользование, оплата штрафов по обоюдному согласию возлагается по каждому ТС на нового собственника Т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говор  является основанием перехода прав собственности на ТС № 1 Стороне №2, а именно ( Ф.И.О.)_____________________ ____________________________________________________________________________________________________________________, а на ТС № 2 Стороне №1, а именно (Ф.И.О.) _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анного договора Сторонами подтверждает передачу ТС №1 Стороне №2, и ТС №2 Стороне №1. Стороны претензий друг к другу не имеют. Договор составлен в 4 (четырех) экземплярах, по 2 (два) каждой из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№1       </w:t>
        <w:tab/>
        <w:tab/>
        <w:tab/>
        <w:tab/>
        <w:tab/>
        <w:tab/>
        <w:tab/>
        <w:tab/>
        <w:tab/>
        <w:t xml:space="preserve">Сторона №2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(Ф.И.О., подпись)______________________</w:t>
        <w:tab/>
        <w:tab/>
        <w:tab/>
        <w:t xml:space="preserve">(Ф.И.О., подпись)__________________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3:00Z</dcterms:created>
  <dc:creator>User</dc:creator>
  <dc:description/>
  <dc:language>en-US</dc:language>
  <cp:lastModifiedBy>Lenovo</cp:lastModifiedBy>
  <dcterms:modified xsi:type="dcterms:W3CDTF">2017-12-13T06:03:00Z</dcterms:modified>
  <cp:revision>2</cp:revision>
  <dc:subject/>
  <dc:title/>
</cp:coreProperties>
</file>