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9900" w:leader="none"/>
          <w:tab w:val="left" w:pos="10584" w:leader="none"/>
        </w:tabs>
        <w:ind w:right="-36" w:firstLine="7020"/>
        <w:outlineLvl w:val="0"/>
        <w:rPr/>
      </w:pPr>
      <w:r>
        <w:rPr>
          <w:rFonts w:cs="Times New Roman" w:ascii="Times New Roman" w:hAnsi="Times New Roman"/>
          <w:b w:val="false"/>
          <w:sz w:val="24"/>
        </w:rPr>
        <w:t>Приложение № 2</w:t>
      </w:r>
    </w:p>
    <w:p>
      <w:pPr>
        <w:pStyle w:val="ConsPlusTitle"/>
        <w:widowControl/>
        <w:tabs>
          <w:tab w:val="clear" w:pos="708"/>
          <w:tab w:val="left" w:pos="9900" w:leader="none"/>
          <w:tab w:val="left" w:pos="10584" w:leader="none"/>
        </w:tabs>
        <w:ind w:right="-36" w:firstLine="7020"/>
        <w:rPr/>
      </w:pPr>
      <w:r>
        <w:rPr>
          <w:rFonts w:cs="Times New Roman" w:ascii="Times New Roman" w:hAnsi="Times New Roman"/>
          <w:b w:val="false"/>
          <w:sz w:val="24"/>
        </w:rPr>
        <w:t>к приказу ФНС России</w:t>
      </w:r>
    </w:p>
    <w:p>
      <w:pPr>
        <w:pStyle w:val="ConsPlusTitle"/>
        <w:widowControl/>
        <w:tabs>
          <w:tab w:val="clear" w:pos="708"/>
          <w:tab w:val="left" w:pos="9900" w:leader="none"/>
          <w:tab w:val="left" w:pos="10584" w:leader="none"/>
        </w:tabs>
        <w:ind w:right="-36" w:firstLine="7020"/>
        <w:rPr>
          <w:rFonts w:ascii="Times New Roman" w:hAnsi="Times New Roman" w:cs="Times New Roman"/>
          <w:b w:val="false"/>
          <w:b w:val="false"/>
          <w:sz w:val="24"/>
        </w:rPr>
      </w:pPr>
      <w:r>
        <w:rPr>
          <w:rFonts w:cs="Times New Roman" w:ascii="Times New Roman" w:hAnsi="Times New Roman"/>
          <w:b w:val="false"/>
          <w:sz w:val="24"/>
        </w:rPr>
        <w:t xml:space="preserve">от __ ________ 2014 г. </w:t>
      </w:r>
    </w:p>
    <w:p>
      <w:pPr>
        <w:pStyle w:val="ConsPlusTitle"/>
        <w:widowControl/>
        <w:tabs>
          <w:tab w:val="clear" w:pos="708"/>
          <w:tab w:val="left" w:pos="9900" w:leader="none"/>
          <w:tab w:val="left" w:pos="10584" w:leader="none"/>
        </w:tabs>
        <w:ind w:right="-36" w:firstLine="702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________</w:t>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tabs>
          <w:tab w:val="clear" w:pos="708"/>
          <w:tab w:val="left" w:pos="9900" w:leader="none"/>
          <w:tab w:val="left" w:pos="10584" w:leader="none"/>
        </w:tabs>
        <w:ind w:right="-34" w:firstLine="72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0"/>
        </w:numPr>
        <w:tabs>
          <w:tab w:val="clear" w:pos="708"/>
          <w:tab w:val="left" w:pos="9900" w:leader="none"/>
          <w:tab w:val="left" w:pos="10584" w:leader="none"/>
        </w:tabs>
        <w:ind w:right="-34" w:hanging="0"/>
        <w:jc w:val="center"/>
        <w:outlineLvl w:val="0"/>
        <w:rPr>
          <w:rFonts w:ascii="Times New Roman" w:hAnsi="Times New Roman" w:cs="Times New Roman"/>
          <w:sz w:val="28"/>
        </w:rPr>
      </w:pPr>
      <w:r>
        <w:rPr>
          <w:rFonts w:cs="Times New Roman" w:ascii="Times New Roman" w:hAnsi="Times New Roman"/>
          <w:sz w:val="28"/>
        </w:rPr>
        <w:t>ПОРЯДОК</w:t>
      </w:r>
    </w:p>
    <w:p>
      <w:pPr>
        <w:pStyle w:val="ConsPlusTitle"/>
        <w:widowControl/>
        <w:tabs>
          <w:tab w:val="clear" w:pos="708"/>
          <w:tab w:val="left" w:pos="3410" w:leader="none"/>
          <w:tab w:val="left" w:pos="3592" w:leader="none"/>
          <w:tab w:val="left" w:pos="9900" w:leader="none"/>
          <w:tab w:val="left" w:pos="10584" w:leader="none"/>
        </w:tabs>
        <w:ind w:right="-34" w:hanging="0"/>
        <w:jc w:val="center"/>
        <w:rPr>
          <w:rFonts w:ascii="Times New Roman" w:hAnsi="Times New Roman" w:cs="Times New Roman"/>
          <w:sz w:val="28"/>
        </w:rPr>
      </w:pPr>
      <w:r>
        <w:rPr>
          <w:rFonts w:cs="Times New Roman" w:ascii="Times New Roman" w:hAnsi="Times New Roman"/>
          <w:sz w:val="28"/>
        </w:rPr>
        <w:t xml:space="preserve">ЗАПОЛНЕНИЯ ФОРМЫ НАЛОГОВОЙ ДЕКЛАРАЦИИ ПО НАЛОГУ </w:t>
      </w:r>
    </w:p>
    <w:p>
      <w:pPr>
        <w:pStyle w:val="ConsPlusTitle"/>
        <w:widowControl/>
        <w:tabs>
          <w:tab w:val="clear" w:pos="708"/>
          <w:tab w:val="left" w:pos="3410" w:leader="none"/>
          <w:tab w:val="left" w:pos="3592" w:leader="none"/>
          <w:tab w:val="left" w:pos="9900" w:leader="none"/>
          <w:tab w:val="left" w:pos="10584" w:leader="none"/>
        </w:tabs>
        <w:ind w:right="-34" w:hanging="0"/>
        <w:jc w:val="center"/>
        <w:rPr>
          <w:rFonts w:ascii="Times New Roman" w:hAnsi="Times New Roman" w:cs="Times New Roman"/>
          <w:sz w:val="28"/>
        </w:rPr>
      </w:pPr>
      <w:r>
        <w:rPr>
          <w:rFonts w:cs="Times New Roman" w:ascii="Times New Roman" w:hAnsi="Times New Roman"/>
          <w:sz w:val="28"/>
        </w:rPr>
        <w:t>НА ДОХОДЫ ФИЗИЧЕСКИХ ЛИЦ</w:t>
      </w:r>
    </w:p>
    <w:p>
      <w:pPr>
        <w:pStyle w:val="ConsPlusTitle"/>
        <w:widowControl/>
        <w:tabs>
          <w:tab w:val="clear" w:pos="708"/>
          <w:tab w:val="left" w:pos="9900" w:leader="none"/>
          <w:tab w:val="left" w:pos="10584" w:leader="none"/>
        </w:tabs>
        <w:ind w:right="-34" w:hanging="0"/>
        <w:jc w:val="center"/>
        <w:rPr>
          <w:rFonts w:ascii="Times New Roman" w:hAnsi="Times New Roman" w:cs="Times New Roman"/>
          <w:sz w:val="28"/>
        </w:rPr>
      </w:pPr>
      <w:r>
        <w:rPr>
          <w:rFonts w:cs="Times New Roman" w:ascii="Times New Roman" w:hAnsi="Times New Roman"/>
          <w:sz w:val="28"/>
        </w:rPr>
        <w:t>(форма 3-НДФЛ)</w:t>
      </w:r>
    </w:p>
    <w:p>
      <w:pPr>
        <w:pStyle w:val="ConsPlusNormal"/>
        <w:widowControl/>
        <w:tabs>
          <w:tab w:val="clear" w:pos="708"/>
          <w:tab w:val="left" w:pos="9900" w:leader="none"/>
          <w:tab w:val="left" w:pos="10584" w:leader="none"/>
        </w:tabs>
        <w:ind w:right="-34" w:firstLine="72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t>I. Общие требования к заполнению формы налоговой декларации по налогу на доходы физических лиц</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09"/>
        <w:jc w:val="both"/>
        <w:rPr/>
      </w:pPr>
      <w:r>
        <w:rPr>
          <w:rFonts w:cs="Times New Roman" w:ascii="Times New Roman" w:hAnsi="Times New Roman"/>
          <w:sz w:val="28"/>
        </w:rPr>
        <w:t>1.1. Форма налоговой декларации по налогу на доходы физических лиц (далее – Декларация) на бумажном носителе заполняется от руки либо распечатывается на принтере с использованием чернил синего или черного цвета. Двусторонняя печать Декларации на бумажном носителе не допускается.</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екларация может подготавливаться с использованием программного обеспечения, предусматривающего при распечатывании Декларации вывод на страницах Декларации двумерного штрих-к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 Наличие исправлений в Декларации не допускаетс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 Не допускается деформация штрих-кодов и утрата сведений на листах Декларации при использовании для скрепления листов Декларации механических канцелярских сред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4. При заполнении формы Декларации значения показателей берутся из справок о доходах и удержанных суммах налогов, выдаваемых налоговыми агентами по запросу налогоплательщика, расчетных, платежных и иных документов, имеющихся в распоряжении налогоплательщика, а также из произведенных на основании указанных документов расче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5. Каждому показателю соответствует одно поле в форме Декларации, состоящее из определенного количества ячеек. Каждый показатель записывается в одном пол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Исключение составляют показатели, значениями которых являются дата, правильная или десятичная дробь, а также показатели, единицей измерения которых являются денежные единиц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авильной или десятичной дроби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w:t>
        <w:noBreakHyphen/>
        <w:t> знаменателю правильной дроби (дробной части десятичной дроб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аналогичном порядке указываются показатели, выраженные в денежных единицах. В первом поле указывается значение показателя, состоящее из целых денежных единиц, во втором – из части соответствующей денежной единиц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ля указания даты используются по порядку три поля: день (поле из двух ячеек), месяц (поле из двух ячеек) и год (поле из четырех ячеек), разделенные знаком «точ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 Все стоимостные показатели указываются в Декларации в рублях и копейках, за исключением сумм доходов от источников за пределами территории Российской Федерации, до их пересчета в валюту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уммы налога на доходы физических лиц (далее - налог) исчисляются и указываются в полных рублях. Значения показателей сумм налога менее 50 копеек отбрасываются, а суммы 50 копеек и более округляются до полного рубл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7. Доходы налогоплательщика, а также расходы, принимаемые к вычету, выраженные в иностранной валюте, пересчитываются в рубли по курсу Центрального банка Российской Федерации, установленному на дату фактического получения доходов либо на дату фактического осуществления расход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8. Текстовые и числовые поля формы Декларации заполняются слева направо, начиная с крайней левой ячейки, либо с левого края поля, отведенного для записи значения показателя.</w:t>
      </w:r>
    </w:p>
    <w:p>
      <w:pPr>
        <w:pStyle w:val="Normal"/>
        <w:autoSpaceDE w:val="false"/>
        <w:spacing w:lineRule="atLeast" w:line="240" w:before="0" w:after="0"/>
        <w:rPr/>
      </w:pPr>
      <w:r>
        <w:rPr>
          <w:sz w:val="28"/>
          <w:szCs w:val="28"/>
        </w:rPr>
        <w:t>1.9. В поле показателя «Код по ОКТМО» указывается код муниципального образования. Код ОКТМО указывается в соответствии с Общероссийским классификатором территорий муниципальных образований ОК 033-2013 (далее - код по ОКТМО).</w:t>
      </w:r>
    </w:p>
    <w:p>
      <w:pPr>
        <w:pStyle w:val="Normal"/>
        <w:autoSpaceDE w:val="false"/>
        <w:spacing w:lineRule="atLeast" w:line="240" w:before="0" w:after="0"/>
        <w:rPr/>
      </w:pPr>
      <w:r>
        <w:rPr>
          <w:sz w:val="28"/>
          <w:szCs w:val="28"/>
        </w:rPr>
        <w:t>При заполнении показателя «Код по ОКТМО», под который отводится одиннадцать знакомест, свободные знакоместа справа от значения кода в случае, если код ОКТМО имеет восемь знаков, не подлежат заполнению дополнительными символами (заполняются прочерками). Например, для восьмизначного кода ОКТМО 12445698 в поле «Код по ОКТМО» указывается одиннадцатизначное значение «1244569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0. В верхней части каждой заполняемой страницы формы Декларации проставляется идентификационный номер налогоплательщика (далее – ИНН), а также фамилия и инициалы налогоплательщика заглавными буквам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Налогоплательщик, не являющийся индивидуальным предпринимателем, вправе не указывать ИНН в представляемой в налоговый орган Декларации при условии указания им на Титульном листе Декларации своих данных, предусмотренных подпунктами 4 и 7 пункта 3.2 настоящего Поряд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1. В нижней части каждой заполняемой страницы формы Декларации, за исключением страницы 001 Титульного листа, в поле «Достоверность и полноту сведений, указанных на данной странице, подтверждаю» проставляются подпись налогоплательщика или его представителя и дата подписан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 Заполнение формы Декларации без использования программного обеспечения осуществляется с учетом нижеследующего.</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1. Заполнение текстовых полей формы Декларации осуществляется заглавными печатными символами слева направо.</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2. В случае отсутствия какого-либо показателя, во всех ячейках соответствующего поля проставляе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лучае, если для указания какого-либо показателя не требуется заполнения всех ячеек соответствующего поля, в незаполненных ячейках в правой части поля проставляется прочерк. Например, при указании десятизначного ИНН организации «5024002119» в поле ИНН из двенадцати ячеек показатель заполняется следующим образом: «5024002119--».</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12.3. Дробные числовые показатели заполняются аналогично правилам заполнения целых числовых показателей. В случае, если ячеек для указания дробной части больше, чем цифр, то в свободных ячейках соответствующего поля ставится прочерк. Например, если показатель «Доля (доли) в праве собственности» имеет значение 1/3, то данный показатель указывается в двух полях по шесть ячеек каждое следующим образом: «1-----» - в первом поле, знак «/»между полями и «3-----» - во втором пол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4. Если сведения, подлежащие отражению в Декларации, не помещаются на одной странице Листа, предназначенного для их отражения, то заполняется необходимое количество страниц соответствующего Листа. Итоговые результаты в этом случае отражаются только на последней из добавленных страниц.</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 Заполнение и представление Декларации, подготовленной с использованием программного обеспечения, осуществляется с учетом нижеследующего.</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1. Значения числовых показателей выравниваются по правому (последнему) знакомест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2. При распечатке на принтере допускается отсутствие обрамления ячеек и прочерков для незаполненных ячеек. Печать знаков должна выполняться шрифтом Courier New высотой 16-18 пунк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4. После заполнения и комплектования формы Декларации налогоплательщику необходимо проставить сквозную нумерацию заполненных страниц в поле «Стр.».</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оказатель номера страницы (поле «Стр.»), имеющий три ячейки, записывается следующим образ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Например, для первой страницы – «001»; для пятнадцатой – «015».</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5. Копия документа, подтверждающего полномочия законного или уполномоченного представителя налогоплательщика на подписание представляемой Декларации, должна прилагаться к Декла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6. Налогоплательщик или его представитель вправе составить реестр документов, прилагаемых к Декларации, подтверждающих сведения, указанные в разделах и листах Декларации, и приложить его к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II. Содержание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2.1. Форма Декларации состоит из титульного листа, разделов 1, 2, листов А, Б, В, Г, Д1, Д2, Е1, Е2, Ж, З, 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Титульный лист формы Декларации (далее – Титульный лист) содержит общие сведения о налогоплательщи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Раздел 1 содержит итоговые сведения о суммах налога, подлежащих уплате (доплате) в бюджет/возврату из бюдж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Раздел 2</w:t>
      </w:r>
      <w:r>
        <w:rPr/>
        <w:t xml:space="preserve"> </w:t>
      </w:r>
      <w:r>
        <w:rPr>
          <w:rFonts w:cs="Times New Roman" w:ascii="Times New Roman" w:hAnsi="Times New Roman"/>
          <w:sz w:val="28"/>
        </w:rPr>
        <w:t>служит для исчисления налоговой базы и сумм налогов по доходам, облагаемым по различным налоговым ставка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Титульный лист, разделы 1, 2 подлежат обязательному заполнению всеми налогоплательщиками, представляющими Декларацию.</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ы А, Б, В, Г, Д1, Д2, Е1, Е2, Ж, З, И формы Декларации используются для исчисления налоговой базы и сумм налога и заполняются по необходим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А формы Декларации (далее – Лист А) заполняется по доходам, подлежащим налогообложению, полученным от источников в Российской Федерации, за исключением доходов от предпринимательской, адвокатской деятельности и частной практик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Б формы Декларации (далее – Лист Б) заполняется по доходам, подлежащим налогообложению, полученным от источников за пределами Российской Федерации, за исключением доходов от предпринимательской деятельности, адвокатской деятельности и частной практи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Лист В формы Декларации (далее – Лист В) заполняется по всем доходам, полученным от осуществления предпринимательской, адвокатской деятельности и частной практик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Г формы Декларации (далее – Лист Г) используется для расчета и отражения сумм доходов, не подлежащих налогообложению в соответствии с абзацем седьмым пункта 8 и пунктами 28, 33, 39 и 43 статьи 217 Налогового кодекса Российской Федерации (далее – Кодекс).</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Д1 формы Декларации (далее – Лист Д1) используется для расчета имущественных налоговых вычетов,</w:t>
      </w:r>
      <w:r>
        <w:rPr/>
        <w:t xml:space="preserve"> </w:t>
      </w:r>
      <w:r>
        <w:rPr>
          <w:rFonts w:cs="Times New Roman" w:ascii="Times New Roman" w:hAnsi="Times New Roman"/>
          <w:sz w:val="28"/>
        </w:rPr>
        <w:t>установленных статьей 220 Кодекса, в сумме фактически произведенных налогоплательщиком расход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szCs w:val="28"/>
        </w:rPr>
        <w:t>Лист Д2 формы Декларации (далее – Лист Д2) используется для расчета имущественных налоговых вычетов по доходам от продажи имущества, от изъятия имущества для государственных или муниципальных нужд, установленных статьей 220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Лист Е1 формы Декларации (далее – Лист Е1) используется для расчета </w:t>
      </w:r>
      <w:r>
        <w:rPr>
          <w:rFonts w:cs="Times New Roman" w:ascii="Times New Roman" w:hAnsi="Times New Roman"/>
          <w:sz w:val="28"/>
        </w:rPr>
        <w:t>стандартных и социальных налоговых вычетов, установленных соответственно статьями 218 и 219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Е2 формы Декларации (далее – Лист Е2) используется для расчета социальных налоговых вычетов, установленных подпунктами 4 и 5 пункта 1 статьи 219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Лист Ж формы Декларации (далее – Лист Ж) используется для расч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офессиональных налоговых вычетов по договорам гражданско-правового характера, установленных пунктом 2 статьи 221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офессиональных налоговых вычетов по авторским вознаграждениям, вознаграждениям за создание, исполнение или иное использование произведений науки, литературы и искусства, вознаграждениям авторам открытий, изобретений и промышленных образцов, установленных пунктом 3 статьи 221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имущественных налоговых вычетов по доходам от продажи дол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установленных статьей 220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Лист З формы Декларации (далее – Лист З) используется для расчета налоговой базы по операциям с ценными бумагами и финансовыми инструментами срочных сделок.</w:t>
      </w:r>
    </w:p>
    <w:p>
      <w:pPr>
        <w:pStyle w:val="Normal"/>
        <w:autoSpaceDE w:val="false"/>
        <w:spacing w:before="0" w:after="0"/>
        <w:rPr/>
      </w:pPr>
      <w:r>
        <w:rPr>
          <w:sz w:val="28"/>
          <w:szCs w:val="28"/>
        </w:rPr>
        <w:t xml:space="preserve">Лист И формы Декларации (далее – Лист И) </w:t>
      </w:r>
      <w:r>
        <w:rPr>
          <w:sz w:val="28"/>
        </w:rPr>
        <w:t>используется для расчета налоговой базы по доходам от участия налогоплательщика в инвестиционных товариществах.</w:t>
      </w:r>
    </w:p>
    <w:p>
      <w:pPr>
        <w:pStyle w:val="ConsPlusNormal"/>
        <w:widowControl/>
        <w:numPr>
          <w:ilvl w:val="0"/>
          <w:numId w:val="0"/>
        </w:numPr>
        <w:tabs>
          <w:tab w:val="clear" w:pos="708"/>
          <w:tab w:val="left" w:pos="9900" w:leader="none"/>
          <w:tab w:val="left" w:pos="10584" w:leader="none"/>
        </w:tabs>
        <w:ind w:right="-34" w:hanging="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hanging="0"/>
        <w:jc w:val="center"/>
        <w:outlineLvl w:val="0"/>
        <w:rPr>
          <w:rFonts w:ascii="Times New Roman" w:hAnsi="Times New Roman" w:cs="Times New Roman"/>
          <w:sz w:val="28"/>
        </w:rPr>
      </w:pPr>
      <w:r>
        <w:rPr>
          <w:rFonts w:cs="Times New Roman" w:ascii="Times New Roman" w:hAnsi="Times New Roman"/>
          <w:sz w:val="28"/>
        </w:rPr>
        <w:t>III. Порядок заполнения титульного листа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3.1. Титульный лист заполняется налогоплательщиком (представителем налогоплательщика), кроме раздела «Заполняется работником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3.2. При заполнении Титульного листа указываются:</w:t>
      </w:r>
    </w:p>
    <w:p>
      <w:pPr>
        <w:pStyle w:val="ConsPlusNormal"/>
        <w:widowControl/>
        <w:tabs>
          <w:tab w:val="clear" w:pos="708"/>
          <w:tab w:val="left" w:pos="9900" w:leader="none"/>
          <w:tab w:val="left" w:pos="10584" w:leader="none"/>
        </w:tabs>
        <w:jc w:val="both"/>
        <w:rPr/>
      </w:pPr>
      <w:r>
        <w:rPr>
          <w:rFonts w:cs="Times New Roman" w:ascii="Times New Roman" w:hAnsi="Times New Roman"/>
          <w:sz w:val="28"/>
        </w:rPr>
        <w:t>1) налоговый период – указывается календарный год, за который представляется Декларация;</w:t>
      </w:r>
    </w:p>
    <w:p>
      <w:pPr>
        <w:pStyle w:val="ConsPlusNormal"/>
        <w:widowControl/>
        <w:tabs>
          <w:tab w:val="clear" w:pos="708"/>
          <w:tab w:val="left" w:pos="9900" w:leader="none"/>
          <w:tab w:val="left" w:pos="10584" w:leader="none"/>
        </w:tabs>
        <w:jc w:val="both"/>
        <w:rPr/>
      </w:pPr>
      <w:r>
        <w:rPr>
          <w:rFonts w:cs="Times New Roman" w:ascii="Times New Roman" w:hAnsi="Times New Roman"/>
          <w:sz w:val="28"/>
        </w:rPr>
        <w:t>2) номер корректировки.</w:t>
      </w:r>
    </w:p>
    <w:p>
      <w:pPr>
        <w:pStyle w:val="ConsPlusNormal"/>
        <w:widowControl/>
        <w:tabs>
          <w:tab w:val="clear" w:pos="708"/>
          <w:tab w:val="left" w:pos="9900" w:leader="none"/>
          <w:tab w:val="left" w:pos="10584" w:leader="none"/>
        </w:tabs>
        <w:jc w:val="both"/>
        <w:rPr>
          <w:rFonts w:ascii="Times New Roman" w:hAnsi="Times New Roman" w:cs="Times New Roman"/>
          <w:sz w:val="28"/>
        </w:rPr>
      </w:pPr>
      <w:r>
        <w:rPr>
          <w:rFonts w:cs="Times New Roman" w:ascii="Times New Roman" w:hAnsi="Times New Roman"/>
          <w:sz w:val="28"/>
        </w:rPr>
        <w:t>При представлении в налоговый орган первичной Декларации, заполненной без использования программного обеспечения, по реквизиту «номер корректировки» проставляется «0--», при представлении уточненной Декларации, заполненной без использования программного обеспечения, указывается «номер корректировки», отражающий, какая по счету уточненная Декларация представляется в налоговый орган (например, «1--», «2--» и так далее).</w:t>
      </w:r>
    </w:p>
    <w:p>
      <w:pPr>
        <w:pStyle w:val="Normal"/>
        <w:numPr>
          <w:ilvl w:val="0"/>
          <w:numId w:val="0"/>
        </w:numPr>
        <w:autoSpaceDE w:val="false"/>
        <w:spacing w:before="0" w:after="0"/>
        <w:ind w:firstLine="720"/>
        <w:outlineLvl w:val="2"/>
        <w:rPr>
          <w:sz w:val="28"/>
          <w:szCs w:val="28"/>
        </w:rPr>
      </w:pPr>
      <w:r>
        <w:rPr>
          <w:sz w:val="28"/>
          <w:szCs w:val="28"/>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Normal"/>
        <w:numPr>
          <w:ilvl w:val="0"/>
          <w:numId w:val="0"/>
        </w:numPr>
        <w:autoSpaceDE w:val="false"/>
        <w:spacing w:before="0" w:after="0"/>
        <w:ind w:firstLine="720"/>
        <w:outlineLvl w:val="2"/>
        <w:rPr>
          <w:sz w:val="28"/>
          <w:szCs w:val="28"/>
        </w:rPr>
      </w:pPr>
      <w:r>
        <w:rPr>
          <w:sz w:val="28"/>
          <w:szCs w:val="28"/>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Normal"/>
        <w:numPr>
          <w:ilvl w:val="0"/>
          <w:numId w:val="0"/>
        </w:numPr>
        <w:autoSpaceDE w:val="false"/>
        <w:spacing w:before="0" w:after="0"/>
        <w:ind w:firstLine="720"/>
        <w:outlineLvl w:val="2"/>
        <w:rPr>
          <w:sz w:val="28"/>
          <w:szCs w:val="28"/>
        </w:rPr>
      </w:pPr>
      <w:r>
        <w:rPr>
          <w:sz w:val="28"/>
          <w:szCs w:val="28"/>
        </w:rPr>
        <w:t>Уточненная Декларация представляется в налоговый орган по форме, действовавшей в налоговый период, за который вносятся соответствующие изменения.</w:t>
      </w:r>
    </w:p>
    <w:p>
      <w:pPr>
        <w:pStyle w:val="Normal"/>
        <w:numPr>
          <w:ilvl w:val="0"/>
          <w:numId w:val="0"/>
        </w:numPr>
        <w:autoSpaceDE w:val="false"/>
        <w:spacing w:before="0" w:after="0"/>
        <w:ind w:firstLine="720"/>
        <w:outlineLvl w:val="1"/>
        <w:rPr>
          <w:sz w:val="28"/>
          <w:szCs w:val="28"/>
        </w:rPr>
      </w:pPr>
      <w:r>
        <w:rPr>
          <w:sz w:val="28"/>
          <w:szCs w:val="28"/>
        </w:rPr>
        <w:t>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Normal"/>
        <w:numPr>
          <w:ilvl w:val="0"/>
          <w:numId w:val="0"/>
        </w:numPr>
        <w:autoSpaceDE w:val="false"/>
        <w:spacing w:before="0" w:after="0"/>
        <w:ind w:firstLine="720"/>
        <w:outlineLvl w:val="1"/>
        <w:rPr/>
      </w:pPr>
      <w:r>
        <w:rPr>
          <w:sz w:val="28"/>
          <w:szCs w:val="28"/>
        </w:rPr>
        <w:t>3) код налогового органа – указывается код налогового органа по месту жительства в Российской Федерации (при отсутствии места жительства в Российской Федерации – код налогового органа постановки на учет по месту пребывания) налогоплательщика, в который представляется Декларация;</w:t>
      </w:r>
    </w:p>
    <w:p>
      <w:pPr>
        <w:pStyle w:val="Normal"/>
        <w:numPr>
          <w:ilvl w:val="0"/>
          <w:numId w:val="0"/>
        </w:numPr>
        <w:autoSpaceDE w:val="false"/>
        <w:spacing w:before="0" w:after="0"/>
        <w:ind w:firstLine="720"/>
        <w:outlineLvl w:val="1"/>
        <w:rPr/>
      </w:pPr>
      <w:r>
        <w:rPr>
          <w:sz w:val="28"/>
          <w:szCs w:val="28"/>
        </w:rPr>
        <w:t>4) код страны - указывается числовой код страны, гражданином которой является налогоплательщик. Код страны указывается в соответствии с Общероссийским классификатором стран мира ОК (МК (ИСО 3166) 004-97) 025-2001(далее - ОКСМ). При отсутствии у налогоплательщика гражданства в поле «Код страны» указывается код страны, выдавшей документ, удостоверяющий его личность;</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5) код категории налогоплательщика - указывается код категории, к которой относится налогоплательщик, в отношении доходов которого представляется Декларация в соответствии с приложением № 1 к настоящему Порядк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6) фамилия, имя, отчество (здесь и далее отчество указывается при наличии) налогоплательщика полностью, без сокращений, в соответствии с документом, удостоверяющим личность налогоплательщика. Для иностранных физических лиц допускается при написании</w:t>
      </w:r>
      <w:r>
        <w:rPr>
          <w:rFonts w:cs="Times New Roman" w:ascii="Times New Roman" w:hAnsi="Times New Roman"/>
          <w:sz w:val="28"/>
        </w:rPr>
        <w:t xml:space="preserve"> фамилии, имени и отчества использование букв латинского алфави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 персональные данные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7.1) дата рождения (число, месяц, год) и место рождения </w:t>
        <w:noBreakHyphen/>
        <w:t xml:space="preserve"> в соответствии с записью в документе, удостоверяющем личность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2) сведения о документе, удостоверяющем личность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код вида документа, удостоверяющего личность налогоплательщика, в соответствии с приложением № 2 к настоящему Порядк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ерия и номер документа, кем выдан документ и дата его выдачи заполняются в соответствии с реквизитами документа, удостоверяющего личность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Персональные данные могут не указываться, если налогоплательщик, не являющийся индивидуальным предпринимателем, указывает в представляемой в налоговый орган Декларации свой ИНН;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 статус налогоплательщика. При наличии статуса налогового резидента Российской Федерации в соответствующем поле проставляется 1. При отсутствии такого статуса – 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9) адрес места жительства (места пребывания) налогоплательщика. При наличии места жительства в Российской Федерации в соответствующем поле проставляется 1. При наличии места пребывания в Российской Федерации проставляется 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Элементы адреса (наименование района, города, иного населенного пункта, улицы, номера дома (владения), корпуса (строения), квартиры) места жительства в Российской Федерации указываю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реквизитов места жительств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Цифровой код региона указывается в соответствии с приложением №3 к настоящему Порядк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и отсутствии одного из элементов адреса в отведенном для этого элемента поле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 адрес места жительства за пределами территории Российской Федерации указывается (при его наличии) в случае отсутствия у иностранного гражданина или лица без гражданства адреса места жительства в Российской Федерации, а также когда налогоплательщик – гражданин Российской Федерации, имеющий место жительства в Российской Федерации, не является налоговым резидентом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 номер контактного телефона. Указывается номер телефона налогоплательщика или его представителя с телефонным кодом страны (для физических лиц, проживающих за пределами Российской Федерации) и иными телефонными кодами, требующимися для обеспечения телефонной связи. Номер телефона указываются без пробелов и прочерков. Для каждой скобки и знака «+» отводится одна ячей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 количество страниц, на которых составлена Декларац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 количество листов подтверждающих документов или их копий, включая копию документа, подтверждающего полномочия представителя налогоплательщика на подписание Декларации, приложенных к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4) в разделе Титульного листа «Достоверность и полноту сведений, указанных в настоящей Декларации, подтверждаю» необходимые сведения заполняются в следующем порядке:</w:t>
      </w:r>
    </w:p>
    <w:p>
      <w:pPr>
        <w:pStyle w:val="Normal"/>
        <w:tabs>
          <w:tab w:val="clear" w:pos="708"/>
          <w:tab w:val="left" w:pos="9900" w:leader="none"/>
          <w:tab w:val="left" w:pos="10584" w:leader="none"/>
        </w:tabs>
        <w:spacing w:before="0" w:after="0"/>
        <w:ind w:right="-34" w:firstLine="720"/>
        <w:rPr/>
      </w:pPr>
      <w:r>
        <w:rPr>
          <w:sz w:val="28"/>
        </w:rPr>
        <w:t>а) если достоверность и полноту сведений подтверждает сам налогоплательщик, в поле, состоящем из одной ячейки, проставляется 1; если достоверность и полноту сведений подтверждает представитель налогоплательщика – 2;</w:t>
      </w:r>
    </w:p>
    <w:p>
      <w:pPr>
        <w:pStyle w:val="Normal"/>
        <w:tabs>
          <w:tab w:val="clear" w:pos="708"/>
          <w:tab w:val="left" w:pos="9900" w:leader="none"/>
          <w:tab w:val="left" w:pos="10584" w:leader="none"/>
        </w:tabs>
        <w:spacing w:before="0" w:after="0"/>
        <w:ind w:right="-34" w:firstLine="720"/>
        <w:rPr>
          <w:sz w:val="28"/>
        </w:rPr>
      </w:pPr>
      <w:r>
        <w:rPr>
          <w:sz w:val="28"/>
        </w:rPr>
        <w:t>б) если достоверность и полноту сведений подтверждает сам налогоплательщик, в месте, отведенном для подписи, проставляется его личная подпись, а также дата подписания Декларации;</w:t>
      </w:r>
    </w:p>
    <w:p>
      <w:pPr>
        <w:pStyle w:val="Normal"/>
        <w:tabs>
          <w:tab w:val="clear" w:pos="708"/>
          <w:tab w:val="left" w:pos="9900" w:leader="none"/>
          <w:tab w:val="left" w:pos="10584" w:leader="none"/>
        </w:tabs>
        <w:spacing w:before="0" w:after="0"/>
        <w:ind w:right="-34" w:firstLine="720"/>
        <w:rPr/>
      </w:pPr>
      <w:r>
        <w:rPr>
          <w:sz w:val="28"/>
        </w:rPr>
        <w:t>в) если достоверность и полноту сведений подтверждает представитель налогоплательщика – организация, то в поле «(фамилия, имя, отчество* физического лица) - представителя налогоплательщика)» указывается фамилия, имя, отчество генерального директора организации - представителя налогоплательщика в соответствии с учредительными документами и проставляется подпись уполномоченного лица, заверяемая печатью организации </w:t>
        <w:noBreakHyphen/>
        <w:t> представителя налогоплательщика, и дата подписания;</w:t>
      </w:r>
    </w:p>
    <w:p>
      <w:pPr>
        <w:pStyle w:val="Normal"/>
        <w:tabs>
          <w:tab w:val="clear" w:pos="708"/>
          <w:tab w:val="left" w:pos="9900" w:leader="none"/>
          <w:tab w:val="left" w:pos="10584" w:leader="none"/>
        </w:tabs>
        <w:spacing w:before="0" w:after="0"/>
        <w:ind w:right="-34" w:firstLine="720"/>
        <w:rPr/>
      </w:pPr>
      <w:r>
        <w:rPr>
          <w:sz w:val="28"/>
        </w:rPr>
        <w:t>г) если достоверность и полноту сведений подтверждает представитель налогоплательщика </w:t>
        <w:noBreakHyphen/>
        <w:t> физическое лицо, то в поле «(фамилия, имя, отчество* физического лица) - представителя налогоплательщика)» указываются фамилия, имя, отчество представителя налогоплательщика в соответствии с документом, удостоверяющим личность, и проставляются личная подпись представителя налогоплательщика и дата подписания;</w:t>
      </w:r>
    </w:p>
    <w:p>
      <w:pPr>
        <w:pStyle w:val="Normal"/>
        <w:tabs>
          <w:tab w:val="clear" w:pos="708"/>
          <w:tab w:val="left" w:pos="9900" w:leader="none"/>
          <w:tab w:val="left" w:pos="10584" w:leader="none"/>
        </w:tabs>
        <w:spacing w:before="0" w:after="0"/>
        <w:ind w:right="-34" w:firstLine="720"/>
        <w:rPr>
          <w:sz w:val="28"/>
        </w:rPr>
      </w:pPr>
      <w:r>
        <w:rPr>
          <w:sz w:val="28"/>
        </w:rPr>
        <w:t>д) в поле «Наименование документа, подтверждающего полномочия представителя» указывается наименование и реквизиты документа, подтверждающего полномочия представителя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5) раздел титульного листа «Заполняется работником налогового органа» содержит сведения о коде способа представления Декларации, количестве страниц Декларации, количестве листов подтверждающих документов или их копий, приложенных к Декларации, дате ее представления (получения), номере, под которым зарегистрирована Декларация, фамилии и инициалах имени и отчества работника налогового органа, принявшего Декларацию, его подпись.</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IV</w:t>
      </w:r>
      <w:r>
        <w:rPr>
          <w:rFonts w:cs="Times New Roman" w:ascii="Times New Roman" w:hAnsi="Times New Roman"/>
          <w:sz w:val="28"/>
        </w:rPr>
        <w:t>. Порядок заполнения Раздела 1 «Сведения о суммах налога, подлежащих уплате (доплате) в бюджет/возврату из бюджета» формы Декларации</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1. Раздел 1 формы Декларации, в котором отражаются суммы налога, подлежащие уплате (доплате) в бюджет или возврату из бюджета, заполняется после заполнения необходимого количества Разделов 2 формы Декларации на основании произведенных в Разделах 2 расчет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Если по результатам расчетов определились суммы, подлежащие возврату из бюджета, по налогу, который был уплачен (удержан) в различных административно-территориальных образованиях, а равно в случае определения сумм налога, подлежащих уплате (доплате) на различные коды (возврату с различных кодов) бюджетной классификации налоговых доходов бюджетов, Раздел 1 заполняется отдельно по каждому коду ОКТМО и коду бюджетной классификации налоговых доходов бюджетов соответственно. То есть может быть заполнено несколько Разделов 1 с различными кодами ОКТМО или кодами бюджетной классификации налоговых доходов бюджет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2. В строке 010 Раздела 1 формы Декларации проставляется: 1 - если по результатам расчетов определились суммы налога, подлежащие уплате (доплате) в бюджет, 2 - суммы налога, подлежащие возврату из бюджета, и 3 - если отсутствуют суммы налога, подлежащие уплате (доплате) в бюджет или возврату из бюджета.</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3. Если по результатам расчетов определены суммы налога, подлежащие уплате (доплате) в бюджет, при заполнении Раздела 1 указываются:</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20 - код бюджетной классификации налоговых доходов бюджетов, по которому должна быть зачислена сумма налога, подлежащая уплате (доплате) в бюджет;</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30 - код по ОКТМО муниципального образования по месту жительства (месту учета), на территории которого осуществляется уплата (доплата) налога;</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40 – итоговая сумма налога, подлежащая уплате (доплате) в бюджет.</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50 проставляется ноль.</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4. Если по результатам расчетов определены суммы излишне уплаченного налога (имеется сумма налога, подлежащая возврату из бюджета), при заполнении Раздела 1 указываются:</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20 - код бюджетной классификации налоговых доходов, по которому должен быть произведен возврат суммы налога из бюджета;</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030 - код по ОКТМО объекта муниципального образования по месту жительства (месту учета) налогоплательщика, на территории которого осуществлялась уплата налога, переплата которого подлежит возврату из бюджета на основании Декларации (если налог удерживался налоговым агентом, то код по ОКТМО заполняется из сведений о доходах физического лица (форма 2-НДФЛ));</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040 проставляется ноль;</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50 – итоговая сумма налога, подлежащая возврату из бюджета.</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4.5. Если по результатам расчетов не было выявлено сумм налога, подлежащих уплате (доплате) в бюджет или возврату из бюджета, в строке 020 Раздела 1 проставляется код бюджетной классификации налоговых доходов бюджетов, соответствующий виду налогового дохода, по которому не было выявлено сумм налога, подлежащих уплате (доплате) в бюджет или возврату из бюдже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30 указывается код по ОКТМО муниципального образования по месту жительства (месту учета) налогоплательщ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ах 040 и 050 проставляются нули.</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Порядок заполнения Раздела 2</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Расчет налоговой базы и суммы налога по доходам,</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облагаемым по ставке (001) ____ %»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5.1. В Разделе 2 формы Декларации налогоплательщиками производится расчет общей суммы дохода, подлежащей налогообложению, налоговой базы и суммы налога, подлежащей уплате (доплате) в бюджет или возврату из бюджета, по доходам, облагаемым по ставке, указанной в поле показателя 001 Раздела 2.</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5.2. Если налогоплательщиком в налоговом периоде были получены доходы, облагаемые по разным налоговым ставкам, то расчет налоговой базы и суммы налога подлежащей уплате в бюджет (возврату из бюджета), заполняется на отдельном листе для сумм налогов по доходам, облагаемым по каждой налоговой ставк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3. Общая сумма дохода, полученная налогоплательщиком в налоговом периоде, за который представляется Декларация, (строка 010), облагаемого по ставке, указанной в поле показателя 001 Раздела 2, определяется путем сложения сумм дохода, облагаемого по соответствующей налоговой ставке, указанных в строках 070 Листа А (по доходам, полученным от источников в Российской Федерации), общей суммы дохода, указанной в подпункте 2.1 Листа Б (в случае получения доходов от источников за пределами Российской Федерации), общей суммы дохода от предпринимательской, адвокатской деятельности и частной практики, указанной в подпункте 3.1 Листа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4. Общая сумма доходов, не подлежащая налогообложению (строка 020) в соответствии с абзацем седьмым пункта 8 и пунктами 28, 33, 39 и 43 статьи 217 Кодекса, переносится из пункта 10 или подпункта 11.2 Листа 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5. Общая сумма доходов, подлежащая налогообложению (строка 030), рассчитывается путем вычитания из показателя по строке 010 показателя по строке 020.</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6. Сумма налоговых вычетов, уменьшающая налоговую базу (строка 040), определяется путем сложения следующих значений показател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профессиональных налоговых вычетов, предусмотренных статьей 221 Кодекса (подпункт 3.2 Листа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имущественных налоговых вычетов по расходам, понесенным на новое строительство либо приобретение имущества, предусмотренных статьей 220 Кодекса (сумма значений показателей в подпунктах 2.5, 2.6, 2.8 и 2.9 Листа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имущественных налоговых вычетов по доходам от продажи имущества, от изъятия имущества для государственных или муниципальных нужд, предусмотренных статьей 220 Кодекса (пункт 4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стандартных и социальных налоговых вычетов, предусмотренных статьями 218 и 219 Кодекса соответственно (пункт 4 Листа Е1, пункт 3 Листа Е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уммы профессиональных налоговых вычетов, предусмотренных статьей 221 Кодекса, а также суммы налоговых вычетов при продаже долей в уставном капитале и при уступке права требования по договору участия в долевом строительстве, предусмотренных статьей 220 Кодекса (подпункт 6.1 Листа Ж).</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лучае, если расчет налоговой базы и суммы налога производится в отношении доходов, облагаемых не по налоговой ставке 13 процентов, то в строке 040 проставляется ноль.</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7. Сумма расходов, принимаемая в уменьшение полученных доходов (строка 050), определяется путем сложения значений следующих показател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расходов (убытков) по операциям с ценными бумагами и операциям с финансовыми инструментами срочных сделок в соответствии со статьями 214</w:t>
      </w:r>
      <w:r>
        <w:rPr>
          <w:rFonts w:cs="Times New Roman" w:ascii="Times New Roman" w:hAnsi="Times New Roman"/>
          <w:sz w:val="28"/>
          <w:vertAlign w:val="superscript"/>
        </w:rPr>
        <w:t>1</w:t>
      </w:r>
      <w:r>
        <w:rPr>
          <w:rFonts w:cs="Times New Roman" w:ascii="Times New Roman" w:hAnsi="Times New Roman"/>
          <w:sz w:val="28"/>
        </w:rPr>
        <w:t>, 214</w:t>
      </w:r>
      <w:r>
        <w:rPr>
          <w:rFonts w:cs="Times New Roman" w:ascii="Times New Roman" w:hAnsi="Times New Roman"/>
          <w:sz w:val="28"/>
          <w:szCs w:val="28"/>
          <w:vertAlign w:val="superscript"/>
        </w:rPr>
        <w:t>3</w:t>
      </w:r>
      <w:r>
        <w:rPr>
          <w:rFonts w:cs="Times New Roman" w:ascii="Times New Roman" w:hAnsi="Times New Roman"/>
          <w:sz w:val="28"/>
        </w:rPr>
        <w:t>, 214</w:t>
      </w:r>
      <w:r>
        <w:rPr>
          <w:rFonts w:cs="Times New Roman" w:ascii="Times New Roman" w:hAnsi="Times New Roman"/>
          <w:sz w:val="28"/>
          <w:szCs w:val="28"/>
          <w:vertAlign w:val="superscript"/>
        </w:rPr>
        <w:t>4</w:t>
      </w:r>
      <w:r>
        <w:rPr>
          <w:rFonts w:cs="Times New Roman" w:ascii="Times New Roman" w:hAnsi="Times New Roman"/>
          <w:sz w:val="28"/>
        </w:rPr>
        <w:t xml:space="preserve"> Кодекса, указываемых в подпункте 11.3 Листа 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расходов по операциям, совершенным налогоплательщиком в рамках участия в инвестиционных товариществах в соответствии со статьей 214</w:t>
      </w:r>
      <w:r>
        <w:rPr>
          <w:rFonts w:cs="Times New Roman" w:ascii="Times New Roman" w:hAnsi="Times New Roman"/>
          <w:sz w:val="28"/>
          <w:vertAlign w:val="superscript"/>
        </w:rPr>
        <w:t>5</w:t>
      </w:r>
      <w:r>
        <w:rPr>
          <w:rFonts w:cs="Times New Roman" w:ascii="Times New Roman" w:hAnsi="Times New Roman"/>
          <w:sz w:val="28"/>
        </w:rPr>
        <w:t xml:space="preserve"> Кодекса, указываемых в подпункте 7.3 Листа 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8. Налоговая база отражается по строке 060 и рассчитывается как разница между общей суммой дохода, подлежащей налогообложению (строка 030), и общей суммой налоговых вычетов (строка 040) и расходов, принимаемых в уменьшение полученных доходов, отражаемых по строке 050. Если результат получится отрицательным или равным нулю, то в строке 060 ставится ноль.</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5.9. Для расчета суммы налога по доходам, облагаемым по определенной налоговой ставке, подлежащей уплате (доплате) или возврату из бюджета, налогоплательщик указыва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70 – общую сумму налога, исчисленную к уплате, которая определяется путем умножения налоговой базы, отраженной в строке 060, на соответствующую налоговую ставку (в процент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80 </w:t>
        <w:noBreakHyphen/>
        <w:t> общую сумму налога, удержанную у источника выплаты дохода, которая определяется путем сложения сумм налога, удержанных у источника выплаты дохода, облагаемого по аналогичной налоговой ставке, указанных в строках 100 Листа 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90 – общую сумму налога, удержанную у источника выплаты дохода в соответствии с подпунктом 1 пункта 1 статьи 212 Кодекса, с доходов в виде материальной выгод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анная строка заполняется налогоплательщиками – налоговыми резидентами Российской Федерации, получившими от налогового органа подтверждение права на имущественный налоговый вычет по расходам, понесенным на новое строительство либо приобретение имущества, предусмотренный статьей 220 Кодекса, после того, как налог с доходов в виде материальной выгоды, полученной от экономии на процентах за пользование ими заемными (кредитными) средствами, выда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 был фактически удержан налоговыми агентами по ставке 35процент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трока 090 заполняется только при расчете суммы налога на доходы физических лиц, облагаемого по ставке 35 процентов. В случае, если расчет налоговой базы и суммы налога производится в отношении доходов, облагаемых по другим налоговым ставкам, в данной строке проставляется ноль;</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00 – сумму фактически уплаченного налогоплательщиком за отчетный налоговый период налога в виде авансовых платежей, подлежащую зачету (значение показателя переносится из подпункта 3.4 Листа 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10 – общую сумму уплаченного налога в виде фиксированных авансовых платежей за налоговый период в соответствии со статьей 227</w:t>
      </w:r>
      <w:r>
        <w:rPr>
          <w:rFonts w:cs="Times New Roman" w:ascii="Times New Roman" w:hAnsi="Times New Roman"/>
          <w:sz w:val="28"/>
          <w:vertAlign w:val="superscript"/>
        </w:rPr>
        <w:t>1</w:t>
      </w:r>
      <w:r>
        <w:rPr>
          <w:rFonts w:cs="Times New Roman" w:ascii="Times New Roman" w:hAnsi="Times New Roman"/>
          <w:sz w:val="28"/>
        </w:rPr>
        <w:t xml:space="preserve"> Кодекса, но не более суммы налога, исчисленной исходя из фактически полученных налогоплательщиком доходов за налоговый период, от осуществления трудовой деятельности по найму у физических лиц на основании патента, выданного в соответствии с 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 Российская газета, 2014, № 270, 27.11.2014);</w:t>
      </w:r>
    </w:p>
    <w:p>
      <w:pPr>
        <w:pStyle w:val="ConsPlusNormal"/>
        <w:widowControl/>
        <w:tabs>
          <w:tab w:val="clear" w:pos="708"/>
          <w:tab w:val="left" w:pos="9900" w:leader="none"/>
          <w:tab w:val="left" w:pos="10584" w:leader="none"/>
        </w:tabs>
        <w:ind w:right="-34" w:firstLine="709"/>
        <w:jc w:val="both"/>
        <w:rPr>
          <w:rFonts w:ascii="Times New Roman" w:hAnsi="Times New Roman" w:cs="Times New Roman"/>
          <w:sz w:val="28"/>
        </w:rPr>
      </w:pPr>
      <w:r>
        <w:rPr>
          <w:rFonts w:cs="Times New Roman" w:ascii="Times New Roman" w:hAnsi="Times New Roman"/>
          <w:sz w:val="28"/>
        </w:rPr>
        <w:t>в строке 120 - общую сумму налога, уплаченную в иностранных государствах, подлежащую зачету в Российской Федерации (переносится из подпункта 2.4 Листа Б);</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30 </w:t>
        <w:noBreakHyphen/>
        <w:t> сумму налога, подлежащую уплате (доплате) в бюджет, по доходам, облагаемым по ставке, указанной в поле показателя 001 Раздела 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показателя строки 130 определяется как разность показателей строки 070 и строк 080, 090, 100, 110, 120. Если результат получился отрицательным или равным нулю, то в строке 130 ставится ноль;</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140 – сумму налога, подлежащую возврату из бюджета. Данный показатель определяется как разность показателей сумм строк 080, 090, 100, 110 и строки 070. Если результат получился отрицательным или равным нулю, то в строке 140 ставится ноль.</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VI</w:t>
      </w:r>
      <w:r>
        <w:rPr>
          <w:rFonts w:cs="Times New Roman" w:ascii="Times New Roman" w:hAnsi="Times New Roman"/>
          <w:sz w:val="28"/>
        </w:rPr>
        <w:t>. Порядок заполнения Листа А</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Доходы от источников в Российской Федерации» формы Декларации</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1. На Листе А производится расчет суммы дохода, полученной налогоплательщиком от всех источников в Российской Федерации, и соответствующих сумм налога, исчисленных и удержанных у источника выплаты дохода за налоговый пери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2. На Листе А указываются суммы доходов от всех источников выплат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сведения в отношении доходов не помещаются на одной странице, то заполняется необходимое количество страниц Листа 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3. На Листе А указываются отдельно по каждому источнику выплаты дохода и по каждой налоговой ставке следующие показатели:</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10 – налоговая ставка, применяемая к доходу в соответствии с положениями статьи 224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20 – код вида дохода (в соответствии с приложением №4 к настоящему Порядк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30 – ИНН источника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40 – КПП источника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50 – код по ОКТМО источника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60 – наименование источника выплаты дохода (если источником выплаты дохода является физическое лицо, то указывается фамилия, имя, отчество, ИНН (при наличии) физического лица, выплатившего дох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70 – сумма дохода, полученная от данного источни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80 – сумма облагаемого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90 – сумма налога, исчисленная к уплат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100 – сумма удержанного налога (если лицо </w:t>
        <w:noBreakHyphen/>
        <w:t> источник выплаты дохода </w:t>
        <w:noBreakHyphen/>
        <w:t> является налоговым агент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4. В Листе А налогоплательщики указывают доходы, полученные в налоговом периоде от источников в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а) облагаемые по налоговой ставке 13 процентов, за исключением доходов от предпринимательской, адвокатской деятельности и частной практики, отражаемых в Листе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б) облагаемые по налоговой ставке 35 процентов и полученные в ви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тоимости любых выигрышей и призов, полученных в налоговом периоде в проводимых конкурсах, играх и других мероприятиях в целях рекламы товаров (работ, услуг), в части превышения размеров, указанных в пункте 28 статьи 217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оцентных доходов по вкладам в банках, в части превышения размеров, указанных в статье 214</w:t>
      </w:r>
      <w:r>
        <w:rPr>
          <w:rFonts w:cs="Times New Roman" w:ascii="Times New Roman" w:hAnsi="Times New Roman"/>
          <w:sz w:val="28"/>
          <w:vertAlign w:val="superscript"/>
        </w:rPr>
        <w:t>2</w:t>
      </w:r>
      <w:r>
        <w:rPr>
          <w:rFonts w:cs="Times New Roman" w:ascii="Times New Roman" w:hAnsi="Times New Roman"/>
          <w:sz w:val="28"/>
        </w:rPr>
        <w:t xml:space="preserve">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сумм экономии на процентах при получении заемных (кредитных) средств, в части превышения размеров, указанных в пункте 2 статьи 212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rPr>
        <w:t>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статье 214</w:t>
      </w:r>
      <w:r>
        <w:rPr>
          <w:rFonts w:cs="Times New Roman" w:ascii="Times New Roman" w:hAnsi="Times New Roman"/>
          <w:sz w:val="28"/>
          <w:szCs w:val="28"/>
          <w:vertAlign w:val="superscript"/>
        </w:rPr>
        <w:t>2.1</w:t>
      </w:r>
      <w:r>
        <w:rPr>
          <w:rFonts w:cs="Times New Roman" w:ascii="Times New Roman" w:hAnsi="Times New Roman"/>
          <w:sz w:val="28"/>
          <w:szCs w:val="28"/>
        </w:rPr>
        <w:t xml:space="preserve">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rPr>
        <w:t>в) облагаемые по налоговой ставке 30 процентов и полученные налогоплательщиками, не являющиеся налоговыми резидентами Российской Федерации, за исключением доходов, указанных в пункте 3 статьи 224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г) облагаемые по налоговой ставке 15 процентов и полученные налогоплательщиками, не являющиеся налоговыми резидентами Российской Федерации, в виде дивидендов от долевого участия в деятельности российских организаци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 облагаемые по налоговой ставке 9 процентов и полученные в ви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дивидендов от долевого участия в деятельности организаций,</w:t>
      </w:r>
      <w:r>
        <w:rPr/>
        <w:t xml:space="preserve"> </w:t>
      </w:r>
      <w:r>
        <w:rPr>
          <w:rFonts w:cs="Times New Roman" w:ascii="Times New Roman" w:hAnsi="Times New Roman"/>
          <w:sz w:val="28"/>
        </w:rPr>
        <w:t>полученных в виде дивидендов физическими лицами, являющимися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6.5. Налогоплательщики, признанные беженцами или получившие временное убежище на территории Российской Федерации в соответствии с Федеральным законом от 19.02.1993 № 4528-1 «О беженцах» (Российская газета, 1997, 3 июня; Собрание законодательства Российской Федерации, 2013, № 27,     ст. 3477) указывают в отношении доходов от осуществления трудовой деятельности, полученных начиная с момента признания их беженцами или получения временного убежища на территории Российской Федерации, но не ранее 1 января 2014, при заполнении строки 010 Листа А налоговую ставу 13 процентов.</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VII</w:t>
      </w:r>
      <w:r>
        <w:rPr>
          <w:rFonts w:cs="Times New Roman" w:ascii="Times New Roman" w:hAnsi="Times New Roman"/>
          <w:sz w:val="28"/>
        </w:rPr>
        <w:t>. Порядок заполнения Листа Б</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Доходы от источников за пределами Российской Федерации,</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облагаемые налогом по ставке (001) __ %»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1. Лист Б заполняется только налогоплательщиками, являющимися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2. На страницах Листа Б указываются суммы доходов от всех источников выплаты за пределами Российской Федерации, облагаемые по ставке, указанной в поле показателя 001 Листа Б.</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в налоговом периоде были получены доходы, в отношении которых в Российской Федерации установлены различные ставки налога, то соответствующие расчеты производятся на отдельных Листах Б.</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сведения в отношении всех доходов, облагаемых по соответствующей ставке, не помещаются на одной странице, то заполняется необходимое количество страниц Листа Б с данной ставкой налога. Итоговые данные (пункт 2 Листа Б) в этом случае отражаются только на последней страниц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3. В пункте 1 Листа Б указываются следующие показатели отдельно по каждому источнику выплаты дохода:</w:t>
      </w:r>
    </w:p>
    <w:p>
      <w:pPr>
        <w:pStyle w:val="Normal"/>
        <w:tabs>
          <w:tab w:val="clear" w:pos="708"/>
          <w:tab w:val="left" w:pos="9900" w:leader="none"/>
          <w:tab w:val="left" w:pos="10584" w:leader="none"/>
        </w:tabs>
        <w:spacing w:before="0" w:after="0"/>
        <w:ind w:right="-34" w:firstLine="720"/>
        <w:rPr/>
      </w:pPr>
      <w:r>
        <w:rPr>
          <w:sz w:val="28"/>
        </w:rPr>
        <w:t>в строке 010 </w:t>
        <w:noBreakHyphen/>
        <w:t> код страны - цифровой код страны, от источника в которой был получен доход, согласно ОКС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20 </w:t>
        <w:noBreakHyphen/>
        <w:t> наименование источника выплаты дохода, при написании которого допускается использование букв латинского алфавита;</w:t>
      </w:r>
    </w:p>
    <w:p>
      <w:pPr>
        <w:pStyle w:val="Normal"/>
        <w:tabs>
          <w:tab w:val="clear" w:pos="708"/>
          <w:tab w:val="left" w:pos="9900" w:leader="none"/>
          <w:tab w:val="left" w:pos="10584" w:leader="none"/>
        </w:tabs>
        <w:spacing w:before="0" w:after="0"/>
        <w:ind w:right="-34" w:firstLine="720"/>
        <w:rPr/>
      </w:pPr>
      <w:r>
        <w:rPr>
          <w:sz w:val="28"/>
        </w:rPr>
        <w:t xml:space="preserve">в строке 030 </w:t>
        <w:noBreakHyphen/>
        <w:t> код валюты - согласно Общероссийскому классификатору валют (ОК (МК (ИСО 4217) 003-97) 014-2000);</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40 </w:t>
        <w:noBreakHyphen/>
        <w:t> дата получения дохода </w:t>
        <w:noBreakHyphen/>
        <w:t> цифрами день, месяц, год в формате ДД.ММ.ГГГ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50 </w:t>
        <w:noBreakHyphen/>
        <w:t> курс иностранной валюты к рублю, установленный Банком России на дату получения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60 </w:t>
        <w:noBreakHyphen/>
        <w:t> сумма дохода, полученная в иностранной валюте;</w:t>
      </w:r>
    </w:p>
    <w:p>
      <w:pPr>
        <w:pStyle w:val="Normal"/>
        <w:autoSpaceDE w:val="false"/>
        <w:spacing w:before="0" w:after="0"/>
        <w:ind w:firstLine="708"/>
        <w:rPr>
          <w:rFonts w:ascii="Courier New CYR" w:hAnsi="Courier New CYR" w:cs="Courier New CYR"/>
          <w:sz w:val="20"/>
          <w:lang w:eastAsia="ko-KR"/>
        </w:rPr>
      </w:pPr>
      <w:r>
        <w:rPr>
          <w:sz w:val="28"/>
        </w:rPr>
        <w:t xml:space="preserve">в строке 070 </w:t>
        <w:noBreakHyphen/>
        <w:t xml:space="preserve"> сумма дохода, полученная в иностранной валюте в пересчете в рубли, определяемая путем умножения суммы дохода, полученного в иностранной валюте, на курс иностранной валюты к рублю, установленный Банком России на дату получения дохода;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80 </w:t>
        <w:noBreakHyphen/>
        <w:t> дата уплаты налога </w:t>
        <w:noBreakHyphen/>
        <w:t xml:space="preserve"> цифрами день, месяц, год в формате ДД.ММ.ГГГ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090 </w:t>
        <w:noBreakHyphen/>
        <w:t> курс иностранной валюты к рублю, установленный Банком России на дату уплаты налог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100 </w:t>
        <w:noBreakHyphen/>
        <w:t> сумма налога, уплаченная в иностранном государстве в иностранной валюте - на основании документа о полученном доходе и об уплате налога за пределами Российской Федерации, подтвержденная налоговым (финансовым) органом соответствующего иностранного государства. Если от одного и того же источника выплаты доход был получен неоднократно, то суммы дохода, уплаченные суммы налога и курсы валют указываются отдельно на каждую дату получения дохода и уплаты налог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110 </w:t>
        <w:noBreakHyphen/>
        <w:t> сумма налога, уплаченная в иностранном государстве, в пересчете в рубли, определяемая путем умножения суммы налога, уплаченной в иностранном государстве в иностранной валюте, на курс иностранной валюты к рублю, установленный Банком России на дату уплаты налог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120 </w:t>
        <w:noBreakHyphen/>
        <w:t> сумма налога, исчисленная в Российской Федерации по соответствующей ставке, определяемая путем умножения суммы дохода, полученного в иностранной валюте в пересчете в рубли, на соответствующую ставку налога, установленную законодательством Российской Федерации, с учетом предусмотренных главой 23 «Налог на доходы физических лиц» Кодекса налоговых вычетов к такому доход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е 130 - сумма налога, подлежащая зачету в Российской Федерации </w:t>
        <w:noBreakHyphen/>
        <w:t> не может превышать значений полей «Сумма налога, уплаченная в иностранном государстве в пересчете в рубли» и «Сумма налога, исчисленная в Российской Федерации по соответствующей ставк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Строка 130 «Сумма налога, подлежащая зачету в Российской Федерации» должна соответствовать сумме налога, уплаченной в иностранном государстве, в пересчете в рубли (строка 110), но не может превышать сумму налога, исчисленную с такого дохода в Российской Федерации по соответствующей налоговой ставке (строка 120).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трока 130 «Сумма налога, подлежащая зачету в Российской Федерации» определяется отдельно в отношении налогов, уплаченных в каждом иностранном государстве, в отношениях с которым действует в соответствующем налоговом периоде (или его части) соглашение (договор) об избежании двойного налогообложен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7.4. В пункте 2 Листа Б рассчитываются следующие итоговые показатели по всем источникам выплаты дохода, указанным в пункте 1 Листа Б:</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40 «Общая сумма дохода, полученная в иностранной валюте в пересчете в рубли» в подпункте 2.1 определяется сложением всех значений строк 070 «Сумма дохода, полученная в иностранной валюте в пересчете в рубли» от всех источников выплат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50 «Общая сумма налога, уплаченная в иностранных государствах в пересчете в рубли» в подпункте 2.2 определяется сложением всех значений строк 110 «Сумма налога, уплаченная в иностранных государствах в пересчете в рубл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60 «Общая сумма налога, исчисленная в Российской Федерации по соответствующей ставке» в подпункте 2.3 определяется сложением всех значений строк 120 «Сумма налога, исчисленная в Российской Федерации по соответствующей ставк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начение строки 170 «Общая сумма налога, подлежащая зачету в Российской Федерации» в подпункте 2.4 определяется сложением всех значений строк 130 «Сумма налога, подлежащая зачету в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7.5. Строки 080 – 130, 150 - 170 подлежат заполнению в случае, если налогоплательщик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V</w:t>
      </w:r>
      <w:r>
        <w:rPr>
          <w:rFonts w:cs="Times New Roman" w:ascii="Times New Roman" w:hAnsi="Times New Roman"/>
          <w:sz w:val="28"/>
        </w:rPr>
        <w:t>II</w:t>
      </w:r>
      <w:r>
        <w:rPr>
          <w:rFonts w:cs="Times New Roman" w:ascii="Times New Roman" w:hAnsi="Times New Roman"/>
          <w:sz w:val="28"/>
          <w:lang w:val="en-US"/>
        </w:rPr>
        <w:t>I</w:t>
      </w:r>
      <w:r>
        <w:rPr>
          <w:rFonts w:cs="Times New Roman" w:ascii="Times New Roman" w:hAnsi="Times New Roman"/>
          <w:sz w:val="28"/>
        </w:rPr>
        <w:t>. Порядок заполнения Листа В</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Доходы, полученные от предпринимательской, адвокатской деятельности и частной практики» формы Декларации</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1. Лист В заполняется следующими категориями налогоплательщик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физическими лицами, зарегистрированными в установленном действующим законодательством порядке и осуществляющими предпринимательскую деятельность без образования юридического лица, в том числе являющимися главами крестьянских (фермерских) хозяйств, а также адвокатами, учредившими адвокатский кабинет, нотариусами, арбитражными управляющими и другими лицами, занимающимися в установленном действующим законодательством порядке частной практикой </w:t>
        <w:noBreakHyphen/>
        <w:t> по суммам доходов, полученным от осуществления такой деятельност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о каждому виду деятельности Лист В заполняется отдельно.</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Расчет итоговых данных производится на последнем заполняемом Листе 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2. В пункте 1Листа В указываются следующие показател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w:t>
        <w:noBreakHyphen/>
        <w:t> код вида деятельности: 1 </w:t>
        <w:noBreakHyphen/>
        <w:t> предпринимательская деятельность; 2 </w:t>
        <w:noBreakHyphen/>
        <w:t> нотариальная деятельность; 3 </w:t>
        <w:noBreakHyphen/>
        <w:t> адвокатская деятельность; 4 –деятельность арбитражного управляющего, 5 – деятельность главы крестьянского (фермерского) хозяйства, 6 – иная деятельность, носящая характер частной практик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1.2 </w:t>
        <w:noBreakHyphen/>
        <w:t> код вида предпринимательской деятельности в соответствии с Общероссийским классификатором видов экономической деятельности (ОКВЭД ОК 029-2001 (КДЕС Ред. 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Адвокатами, учредившими адвокатский кабинет, нотариусами и другими лицами, занимающимися частной практикой, в том числе лицами, осуществляющими деятельность арбитражного управляющего, в подпункте 1.2. проставляе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3. В пункте 2 указываются следующие показател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2.1 </w:t>
        <w:noBreakHyphen/>
        <w:t> сумма полученного дохода по каждому виду деятельн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2.2 </w:t>
        <w:noBreakHyphen/>
        <w:t> сумма фактически произведенных расходов, учитываемых в составе профессионального налогового вычета, по каждому виду деятельности.</w:t>
      </w:r>
    </w:p>
    <w:p>
      <w:pPr>
        <w:pStyle w:val="ConsPlusNormal"/>
        <w:tabs>
          <w:tab w:val="clear" w:pos="708"/>
          <w:tab w:val="left" w:pos="9900" w:leader="none"/>
          <w:tab w:val="left" w:pos="10584" w:leader="none"/>
        </w:tabs>
        <w:ind w:right="-34" w:firstLine="720"/>
        <w:rPr>
          <w:rFonts w:ascii="Times New Roman" w:hAnsi="Times New Roman" w:cs="Times New Roman"/>
          <w:sz w:val="28"/>
        </w:rPr>
      </w:pPr>
      <w:r>
        <w:rPr>
          <w:rFonts w:cs="Times New Roman" w:ascii="Times New Roman" w:hAnsi="Times New Roman"/>
          <w:sz w:val="28"/>
        </w:rPr>
        <w:t>Произведенные расходы отражаются по следующим элементам затрат:</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1 – сумма материальных расходов;</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2 – сумма амортизационных начислений;</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3 – сумма расходов на выплаты и вознаграждения в пользу физических лиц;</w:t>
      </w:r>
    </w:p>
    <w:p>
      <w:pPr>
        <w:pStyle w:val="ConsPlusNormal"/>
        <w:tabs>
          <w:tab w:val="clear" w:pos="708"/>
          <w:tab w:val="left" w:pos="9900" w:leader="none"/>
          <w:tab w:val="left" w:pos="10584" w:leader="none"/>
        </w:tabs>
        <w:ind w:right="-34" w:firstLine="720"/>
        <w:rPr/>
      </w:pPr>
      <w:r>
        <w:rPr>
          <w:rFonts w:cs="Times New Roman" w:ascii="Times New Roman" w:hAnsi="Times New Roman"/>
          <w:sz w:val="28"/>
        </w:rPr>
        <w:t>в подпункте 2.2.3.1 – сумма выплат, произведенная физическим лицам на основании трудовых договоров, которые действовали в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4 – сумма прочих расходов, непосредственно связанных с извлечением доход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Если физическое лицо, осуществляющее предпринимательскую деятельность без образования юридического лица и зарегистрированное в качестве индивидуального предпринимателя, не имеет документально подтвержденных расходов, связанных с предпринимательской деятельностью, заполняется подпункт 2.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2.3 указывается сумма расходов, учитываемая в составе профессионального налогового вычета, в пределах норматива, установленного в размере 20 процентов от общей суммы доходов, полученных от предпринимательской деятельности (пп. 2.1 </w:t>
      </w:r>
      <w:r>
        <w:rPr>
          <w:rFonts w:eastAsia="Symbol" w:cs="Symbol" w:ascii="Symbol" w:hAnsi="Symbol"/>
          <w:sz w:val="28"/>
        </w:rPr>
        <w:t></w:t>
      </w:r>
      <w:r>
        <w:rPr>
          <w:rFonts w:cs="Times New Roman" w:ascii="Times New Roman" w:hAnsi="Times New Roman"/>
          <w:sz w:val="28"/>
        </w:rPr>
        <w:t xml:space="preserve"> 0,20).</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8.4. В пункте 3 Листа В указываются следующие итоговые показател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1 – общая сумма дохода, которая рассчитывается как сумма значений показателя строк 030 по каждому виду деятельн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3.2 – сумма профессионального налогового вычета, которая рассчитывается как сумма значений показателя строки 040 по каждому виду деятельности, или в размере 20 процентов от общей суммы доходов, полученных от предпринимательской деятельности (пп. 3.1 </w:t>
      </w:r>
      <w:r>
        <w:rPr>
          <w:rFonts w:eastAsia="Symbol" w:cs="Symbol" w:ascii="Symbol" w:hAnsi="Symbol"/>
          <w:sz w:val="28"/>
        </w:rPr>
        <w:t></w:t>
      </w:r>
      <w:r>
        <w:rPr>
          <w:rFonts w:cs="Times New Roman" w:ascii="Times New Roman" w:hAnsi="Times New Roman"/>
          <w:sz w:val="28"/>
        </w:rPr>
        <w:t xml:space="preserve"> 0,20), если расходы, связанные с деятельностью в качестве индивидуального предпринимателя, не могут быть подтверждены документально;</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3.3 – сумма начисленных авансовых платежей (на основании налогового уведомления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4 – сумма фактически уплаченных авансовых платежей (на основании платежных документов).</w:t>
      </w:r>
    </w:p>
    <w:p>
      <w:pPr>
        <w:pStyle w:val="ConsPlusNormal"/>
        <w:jc w:val="both"/>
        <w:rPr>
          <w:rFonts w:ascii="Times New Roman" w:hAnsi="Times New Roman" w:cs="Times New Roman"/>
          <w:sz w:val="28"/>
        </w:rPr>
      </w:pPr>
      <w:r>
        <w:rPr>
          <w:rFonts w:cs="Times New Roman" w:ascii="Times New Roman" w:hAnsi="Times New Roman"/>
          <w:sz w:val="28"/>
        </w:rPr>
        <w:t xml:space="preserve">8.5. Пункт 4 заполняется главами крестьянских (фермерских) хозяйств, доходы от </w:t>
      </w:r>
      <w:r>
        <w:rPr>
          <w:rFonts w:cs="Times New Roman" w:ascii="Times New Roman" w:hAnsi="Times New Roman"/>
          <w:sz w:val="28"/>
          <w:szCs w:val="28"/>
        </w:rPr>
        <w:t>производства и реализации сельскохозяйственной продукции, а также от производства сельскохозяйственной продукции, ее переработки и реализации в которых освобождаются от налогообложения в соответствии с положениями пункта 14 статьи 217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1 указывается год регистрации крестьянского (фермерского) хозяйств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4.2 указывается сумма дохода, не подлежащего налогообложению в соответствии с пунктом 14 статьи 217 Кодекса. Значение не может превышать величину показателя, указанную в строке 030 Листа В.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8.6. Пункт 5 подлежит заполнению только теми налогоплательщиками, которые произвели самостоятельную корректировку налоговой базы и суммы налога на доходы физических лиц по итогам истекшего налогового периода в соответствии с положениями пункта 6 статьи 105</w:t>
      </w:r>
      <w:r>
        <w:rPr>
          <w:rFonts w:cs="Times New Roman" w:ascii="Times New Roman" w:hAnsi="Times New Roman"/>
          <w:sz w:val="28"/>
          <w:vertAlign w:val="superscript"/>
        </w:rPr>
        <w:t>3</w:t>
      </w:r>
      <w:r>
        <w:rPr>
          <w:rFonts w:cs="Times New Roman" w:ascii="Times New Roman" w:hAnsi="Times New Roman"/>
          <w:sz w:val="28"/>
        </w:rPr>
        <w:t xml:space="preserve"> Кодекса в случае применения в сделках с взаимозависимыми лицами цен товаров (работ, услуг), не соответствующих рыночным ценам, если указанное несоответствие повлекло занижение сумм налога (авансовых платеж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1 указывается сумма скорректированной налоговой базы, если в отчетном налоговом периоде была осуществлена такая корректировк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5.2 указывается сумма скорректированного налога, если в отчетном налоговом периоде была осуществлена корректировка налоговой базы.</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IX</w:t>
      </w:r>
      <w:r>
        <w:rPr>
          <w:rFonts w:cs="Times New Roman" w:ascii="Times New Roman" w:hAnsi="Times New Roman"/>
          <w:sz w:val="28"/>
        </w:rPr>
        <w:t>. Порядок заполнения Листа Г «Расчет суммы доходов, не подлежащей налогообложению» формы Декларации</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9.1. В Листе Г указываются суммы доходов, не подлежащие налогообложению в соответствии с абзацем седьмым пункта 8, пунктами 28, 33 и 43 статьи 217 Кодекс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1 указывается сумма единовременной материальной помощи, полученная налогоплательщиком в отчетном налоговом периоде от всех работодателей при рождении (усыновлении, удочерении) ребенк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2 указывается не подлежащая налогообложению сумма дохода в виде единовременной материальной помощи, полученной налогоплательщиком в отчетном налоговом периоде от всех работодателей при рождении (усыновлении, удочерении) ребенка, в размере, не превышающем 50 000 рублей на каждого ребенка, установленном абзацем седьмым пункта 8 статьи 217 Кодекс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ах 2.1, 3.1, 4.1, 5.1, 6.1 указываются суммы по конкретным видам доходов.</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ах 2.2, 3.2, 4.2, 5.2, 6.2 указываются не подлежащие налогообложению суммы по конкретным видам доходов. При этом каждая указанная в соответствующих подпунктах сумма согласно пункту 28 статьи 217 Кодекса не может превышать 4 000 рублей.</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Например, если в подпункте 2.1 указан доход в виде материальной помощи в сумме 6 000 рублей, то в подпункте 2.2 указывается сумма 4000 рублей. Если в подпункте 2.1 указан доход в сумме 1 000 рублей, то в подпункте 2.2 указывается сумма 1 000 рублей.</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7.1 указывается общая сумма помощи (в денежной и натуральной формах), а также стоимость подарков, полученных в отчетном налоговом периоде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7.2 указываются суммы соответствующих доходов, не подлежащие налогообложению в соответствии с пунктом 33 статьи 217 Кодекса. При этом общая сумма таких не подлежащих налогообложению доходов не может превышать 10 000 рублей.</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8.1 указывается общая сумма взносов, уплаченная в отчетном налоговом периоде всеми работодателями налогоплательщика в соответствии с Федеральным законом от 30.04.2008 № 56-ФЗ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 8, ст. 1943; 2014, № 45, ст. 6155) (далее – Федеральный закон от 30.04.2008 № 56-ФЗ).</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8.2 указываются суммы соответствующих доходов, не подлежащие налогообложению в соответствии с пунктом 39 статьи 217 Кодекса. При этом общая сумма таких не подлежащих налогообложению доходов не может превышать 12 000 рублей.</w:t>
      </w:r>
    </w:p>
    <w:p>
      <w:pPr>
        <w:pStyle w:val="Normal"/>
        <w:tabs>
          <w:tab w:val="clear" w:pos="708"/>
          <w:tab w:val="left" w:pos="10584" w:leader="none"/>
        </w:tabs>
        <w:autoSpaceDE w:val="false"/>
        <w:spacing w:before="0" w:after="0"/>
        <w:ind w:right="-34" w:firstLine="720"/>
        <w:rPr/>
      </w:pPr>
      <w:r>
        <w:rPr>
          <w:sz w:val="28"/>
        </w:rPr>
        <w:t>В пункте 9 отражаются сведения о сумме дохода, полученного в натуральной форме в качестве оплаты труда от организаций </w:t>
        <w:noBreakHyphen/>
        <w:t> сельскохозяйственных товаропроизводителей, определяемого в соответствии с пунктом 2 статьи 346</w:t>
      </w:r>
      <w:r>
        <w:rPr>
          <w:sz w:val="28"/>
          <w:vertAlign w:val="superscript"/>
        </w:rPr>
        <w:t>2</w:t>
      </w:r>
      <w:r>
        <w:rPr>
          <w:sz w:val="28"/>
        </w:rPr>
        <w:t xml:space="preserve"> Кодекса, крестьянских (фермерских) хозяйств (далее – сельскохозяйственные товаропроизводители) в виде сельскохозяйственной продукции их собственного производства и (или) работ (услуг), выполненных (оказанных) такими сельскохозяйственными товаропроизводителями в интересах работника, имущественных прав, переданных указанными организациями работнику, не подлежащей налогообложению в соответствии с пунктом 43 статьи 217 Кодекса.</w:t>
      </w:r>
    </w:p>
    <w:p>
      <w:pPr>
        <w:pStyle w:val="ConsPlusNormal"/>
        <w:tabs>
          <w:tab w:val="clear" w:pos="708"/>
          <w:tab w:val="left" w:pos="10080" w:leader="none"/>
          <w:tab w:val="left" w:pos="10403" w:leader="none"/>
          <w:tab w:val="left" w:pos="10440" w:leader="none"/>
          <w:tab w:val="left" w:pos="10584" w:leader="none"/>
        </w:tabs>
        <w:ind w:right="-34" w:firstLine="720"/>
        <w:jc w:val="both"/>
        <w:rPr/>
      </w:pPr>
      <w:r>
        <w:rPr>
          <w:rFonts w:cs="Times New Roman" w:ascii="Times New Roman" w:hAnsi="Times New Roman"/>
          <w:sz w:val="28"/>
        </w:rPr>
        <w:t>В подпункте 9.1 указывается количество полных месяцев, фактически отработанных налогоплательщиком в отчетном налоговом периоде по трудовому договору (контракту).</w:t>
      </w:r>
    </w:p>
    <w:p>
      <w:pPr>
        <w:pStyle w:val="ConsPlusNormal"/>
        <w:tabs>
          <w:tab w:val="clear" w:pos="708"/>
          <w:tab w:val="left" w:pos="10080" w:leader="none"/>
          <w:tab w:val="left" w:pos="10403"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9.2 указывается общая сумма дохода, полученного налогоплательщиком в натуральной форме в качестве оплаты труда по итогам фактически отработанных полных месяцев.</w:t>
      </w:r>
    </w:p>
    <w:p>
      <w:pPr>
        <w:pStyle w:val="ConsPlusNormal"/>
        <w:tabs>
          <w:tab w:val="clear" w:pos="708"/>
          <w:tab w:val="left" w:pos="10080" w:leader="none"/>
          <w:tab w:val="left" w:pos="10403" w:leader="none"/>
          <w:tab w:val="left" w:pos="10440" w:leader="none"/>
          <w:tab w:val="left" w:pos="10584" w:leader="none"/>
        </w:tabs>
        <w:ind w:right="-34" w:firstLine="720"/>
        <w:jc w:val="both"/>
        <w:rPr/>
      </w:pPr>
      <w:r>
        <w:rPr>
          <w:rFonts w:cs="Times New Roman" w:ascii="Times New Roman" w:hAnsi="Times New Roman"/>
          <w:sz w:val="28"/>
        </w:rPr>
        <w:t>В подпункте 9.3 отражается сумма дохода, не подлежащая налогообложению, рассчитанная в соответствии с пунктом 43 статьи 217 Кодекс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ункте 10 указывается общая сумма доходов, не подлежащая налогообложению (за исключением доходов в виде стоимости выигрышей и призов, полученных в проводимых конкурсах, играх и других мероприятиях в целях рекламы товаров (работ, услуг)), которая определяется как сумма значений показателей в подпунктах 1.2, 2.2, 3.2, 4.2, 5.2, 6.2, 7.2, 8.2 и 9.3.</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ункте 11 указывается стоимость выигрышей и призов, полученных в проводимых конкурсах, играх и других мероприятиях в целях рекламы товаров (работ, услуг).</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1.1 указывается общая стоимость любых выигрышей и призов, полученных налогоплательщиком в отчетном периоде в проводимых конкурсах, играх и других мероприятиях в целях рекламы товаров (работ, услуг).</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В подпункте 11.2 отражается сумма соответствующих доходов, не подлежащая налогообложению в соответствии с пунктом 28 статьи 217 Кодекса. При этом общая сумма таких не подлежащих налогообложению доходов не может превышать 4 000 рублей.</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Полученные значения пункта 10 и подпункта 11.2 Листа Г (строки 210 и 220 соответственно) переносятся в строку 020 Раздела 2 формы Декларации.</w:t>
      </w:r>
    </w:p>
    <w:p>
      <w:pPr>
        <w:pStyle w:val="ConsPlusNormal"/>
        <w:widowControl/>
        <w:numPr>
          <w:ilvl w:val="0"/>
          <w:numId w:val="0"/>
        </w:numPr>
        <w:tabs>
          <w:tab w:val="clear" w:pos="708"/>
          <w:tab w:val="left" w:pos="9900" w:leader="none"/>
          <w:tab w:val="left" w:pos="10440" w:leader="none"/>
          <w:tab w:val="left" w:pos="10584" w:leader="none"/>
        </w:tabs>
        <w:ind w:right="-34" w:hanging="0"/>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X</w:t>
      </w:r>
      <w:r>
        <w:rPr>
          <w:rFonts w:cs="Times New Roman" w:ascii="Times New Roman" w:hAnsi="Times New Roman"/>
          <w:sz w:val="28"/>
        </w:rPr>
        <w:t>. Порядок заполнения Листа Д1 «Расчет имущественных налоговых вычетов по расходам на новое строительство либо приобретение объектов недвижимого имущества» формы Декларации</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1. Лист Д1 заполняется физическими лицами -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0.2. На Листе Д1 производится расчет имущественных налоговых вычетов по расходам на новое строительство либо приобретение объекта (объектов) недвижимого имущества, предусмотренных статьей 220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3. Если налогоплательщиком по Декларации заявляются имущественные налоговые вычеты по расходам, связанным с приобретением (строительством) нескольких (разных) объектов недвижимого имущества, то заполняется необходимое количество страниц Листа Д1, содержащих сведения об объектах и произведенных по ним расходам (пункт 1 Листа Д1). При этом расчет имущественных налоговых вычетов (пункт 2 Листа Д1) в этом случае отражается только на последней странице на основании суммы значений пунктов 1 Листов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4. В пункте 1 Листа Д1 указываются сведения о каждом факте нового строительства либо приобретения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я (доли) в них (далее –  объект), по которому рассчитывается либо рассчитывался ранее имущественный налоговый вычет, и произведенные налогоплательщиком по данному объекту документально подтвержденные расход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 код наименования объекта (в соответствии с приложением № 5 к настоящему Порядк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 вид собственности на объект. Если собственность единоличная, в соответствующем поле проставляется 1. Если собственность общая долевая (в свидетельстве о праве собственности определена конкретная доля), в соответствующем поле проставляется 2. Если собственность общая совместная (без разделения по долям), в том числе с учетом положений гражданского и семейного законодательства, в соответствующем поле проставляется 3. Если объект приобретен в собственность несовершеннолетнего ребенка, в соответствующем поле проставляется 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 – проставляется признак налогоплательщика в соответствии с приложением № 6 к настоящему Порядку;</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4 – указывается является ли налогоплательщик, в отношении доходов которого представляется Декларация, на момент представления декларации лицом, получающим пенсии в соответствии с законодательством Российской Федерации, использующим свое право на перенос остатка имущественного налогового вычета на предшествующие налоговые периоды (если да, то проставляется код 1; нет - 0);</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5 – адрес объекта, при этом заполняются перечисленные элементы адреса;</w:t>
      </w:r>
    </w:p>
    <w:p>
      <w:pPr>
        <w:pStyle w:val="ConsPlusNormal"/>
        <w:tabs>
          <w:tab w:val="clear" w:pos="708"/>
          <w:tab w:val="left" w:pos="10584" w:leader="none"/>
        </w:tabs>
        <w:ind w:right="-34" w:firstLine="720"/>
        <w:jc w:val="both"/>
        <w:rPr/>
      </w:pPr>
      <w:r>
        <w:rPr>
          <w:rFonts w:cs="Times New Roman" w:ascii="Times New Roman" w:hAnsi="Times New Roman"/>
          <w:sz w:val="28"/>
        </w:rPr>
        <w:t>в подпункте 1.6 – дата акта о передаче квартиры, комнаты или доли (долей) в ни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7 – дата регистрации права собственности на жилой дом, квартиру, комнату или долю (доли) в ни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8 – дата регистрации права собственности на земельный участок, в случае, если право на вычет заявляется в части расходов на приобретение земельного участка или доли (долей) в не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9 – дата заявления о распределении имущественного налогового вычета (о распределении понесенных расходов), в случае, если собственность общая совместная (без разделения по долям), в том числе с учетом положений гражданского и семейного законодатель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0 – доля (доли) в приобретаемом праве собственност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одпункт 1.10 не подлежит заполнению налогоплательщиками, впервые обращающимися в налоговые органы за предоставлением имущественного налогового вычета по расходам на приобретение объекта (объектов) недвижимого имущества, в отношении которых документы, подтверждающие право на получение имущественного налогового вычета, датированы начиная с 1 января 2014 г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1 – год начала использования имущественного налогового вычета, в котором была впервые уменьшена налоговая баз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2 – сумма фактически произведенных налогоплательщиком расходов на новое строительство или приобретение объекта, но не более предельного размера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лучае заполнения нескольких листов Д1 сумма значений показателей строк 120 всех листов Д1 не может превышать предельный размер имущественного налогового вычета, на который налогоплательщик имеет право (без учета сумм, направленных на погашени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3 – сумма фактически уплаченных налогоплательщиком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лучае, если на основании Декларации заявляется имущественный налоговый вычет по расходам по уплате процентов по целевым займам (кредитам), полученным от кредитных и иных организаций Российской Федерации после 01.01.2014, а также по кредитам, полученным в целях рефинансирования (перекредитования) таких кредитов (займов), значение строки 130 листа Д1 не должно превышать 3 000 000 рубл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0.5. Расчет имущественного налогового вычета производится в пункте 2 Листа Д1 следующим образ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 указывается сумма имущественного налогового вычета по расходам на новое строительство или приобретение объекта,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таки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 указывается сумма имущественного налогового вычета по расходам на уплату процентов по целевым займам (кредитам), фактически израсходованным на новое строительство или приобретение объекта, а также  по кредитам, полученным в целях рефинансирования (перекредитования) кредитов (займов) на новое строительство или приобретение объекта, и учтенная при определении налоговой базы за предыдущие налоговые периоды на основании ранее представленных Деклараций за соответствующие налоговые периоды, а также сумма имущественного налогового вычета по указанным расходам, предоставленного в предыдущих налоговых периодах налоговыми агентами (работодателями) на основании уведомлений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 указывается остаток имущественного налогового вычета по расходам на новое строительство или приобретение объекта, перешедший с предыдущего налогового периода (без учета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4 указывается остаток имущественного налогового вычета по расходам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шедший с предыдущего налогового пери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5 указывается сумма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6 указывается сумма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7 определяется размер налоговой базы в отношении доходов, облагаемых по ставке 13 процентов (в соответствии с пунктом 1 статьи 224 Кодекса), за минусом предоставленных налоговых выче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Для расчета данного показателя из общей суммы дохода, облагаемого по ставке 13 процентов (показатель по коду строки 010 Раздела 2, в случае заполнения Раздела 2 по соответствующей налоговой ставке), следует вычесть следующие значен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доходов, не подлежащих налогообложению согласно абзацу седьмому пункта 8 и пунктам 28, 33, 39 и 43 статьи 217 Кодекса, указанных в пункте 10 Листа 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стандартных и социальных налоговых вычетов, предусмотренных статьями 218 и 219 Кодекса, указанных в пункте 4 Листа Е1, пункте 3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расходов (убытков) по операциям с ценными бумагами и операциям с финансовыми инструментами срочных сделок в соответствии со статьями 214</w:t>
      </w:r>
      <w:r>
        <w:rPr>
          <w:rFonts w:cs="Times New Roman" w:ascii="Times New Roman" w:hAnsi="Times New Roman"/>
          <w:sz w:val="28"/>
          <w:vertAlign w:val="superscript"/>
        </w:rPr>
        <w:t>1</w:t>
      </w:r>
      <w:r>
        <w:rPr>
          <w:rFonts w:cs="Times New Roman" w:ascii="Times New Roman" w:hAnsi="Times New Roman"/>
          <w:sz w:val="28"/>
        </w:rPr>
        <w:t>, 214</w:t>
      </w:r>
      <w:r>
        <w:rPr>
          <w:rFonts w:cs="Times New Roman" w:ascii="Times New Roman" w:hAnsi="Times New Roman"/>
          <w:sz w:val="28"/>
          <w:szCs w:val="28"/>
          <w:vertAlign w:val="superscript"/>
        </w:rPr>
        <w:t>3</w:t>
      </w:r>
      <w:r>
        <w:rPr>
          <w:rFonts w:cs="Times New Roman" w:ascii="Times New Roman" w:hAnsi="Times New Roman"/>
          <w:sz w:val="28"/>
        </w:rPr>
        <w:t>, 214</w:t>
      </w:r>
      <w:r>
        <w:rPr>
          <w:rFonts w:cs="Times New Roman" w:ascii="Times New Roman" w:hAnsi="Times New Roman"/>
          <w:sz w:val="28"/>
          <w:szCs w:val="28"/>
          <w:vertAlign w:val="superscript"/>
        </w:rPr>
        <w:t>4</w:t>
      </w:r>
      <w:r>
        <w:rPr>
          <w:rFonts w:cs="Times New Roman" w:ascii="Times New Roman" w:hAnsi="Times New Roman"/>
          <w:sz w:val="28"/>
        </w:rPr>
        <w:t xml:space="preserve"> Кодекса, указываемых в подпункте 11.3 Листа 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расходов, связанных с участием в инвестиционных товариществах, указанных в пункте 7.3 листа 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профессиональных налоговых вычетов, предусмотренных статьей 221 Кодекса и налоговых вычетов, предусмотренных подпунктами 1 и 2 пункта 1 статьи 220 Кодекса, указанных в подпункте 3.2 Листа В, пункте 4 листа Д2, подпункте 6.1 Листа Ж;</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имущественного налогового вычета по расходам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подпункте 2.5 Листа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у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редоставленного в отчетном налоговом периоде налоговым агентом (работодателем) на основании уведомления налогового органа, указанных в подпункте 2.6 Листа Д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8 указывается общая сумма расход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Декларации. Данная сумма не должна превышать размер налоговой базы, исчисленной в подпункте 2.7;</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9 указывается общая сумма расходов по уплате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объектов) недвижимого имущества, принимаемая для целей имущественного налогового вычета за отчетный налоговый период на основании Декларации. Данная сумма не должна превышать разность между значениями подпунктов 2.7 и 2.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0 указывается остаток имущественного налогового вычета по расходам на новое строительство или приобретение объекта, переходящий на следующий налоговый пери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если часть имущественного налогового вычета, предусмотренного статьей 220 Кодекса, была предоставлена налогоплательщику в предыдущие налоговые периоды, значение подпункта 2.10 определяется в виде разности между значением подпункта 1.10 и суммой значений подпунктов 2.1, 2.5 и 2.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лучае, если налогоплательщик не пользовался имущественным налоговым вычетом в предыдущих налоговых периодах, значение подпункта 2.10 определяется в виде разности между значением подпункта 1.10 и суммой значений подпунктов 2.5 и 2.8;</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1 указывается остаток имущественного налогового вычета по расходам на уплату процентов по целевым займам (кредитам), полученным от кредитных и иных организаций Российской Федерации, а также по кредитам, полученным в целях рефинансирования (перекредитования) кредитов (займов) на новое строительство или приобретение объекта, переходящий на следующий налоговый период.</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а значений подпунктов 2.8 и 2.9 не должна превышать значение подпункта 2.7 Листа Д1, а сумма значений подпунктов 2.1, 2.5, 2.8 и 2.10 не должна превышать предельного размера имущественного налогового вычета, на который налогоплательщик имеет право.</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XI</w:t>
      </w:r>
      <w:r>
        <w:rPr>
          <w:rFonts w:cs="Times New Roman" w:ascii="Times New Roman" w:hAnsi="Times New Roman"/>
          <w:sz w:val="28"/>
        </w:rPr>
        <w:t>. Порядок заполнения Листа Д2</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Расчет имущественных налоговых вычетов по доходам</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от продажи имущества»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1. Лист Д2 заполняется физическими лицами </w:t>
        <w:noBreakHyphen/>
        <w:t>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2. В пункте 1 Листа Д2 производится расчет сумм имущественных налоговых вычетов, установленных статьей 220 Кодекса, по доходам, полученным от продажи жилых домов, квартир, комнат, включая приватизированные жилые помещения, дач, садовых домиков, земельных участков и долей в указанном имуществе, облагаемым по ставке 13 процен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ах 1.1.1, 1.2.1, 1.3.1, 1.4.1 указывается соответствующая сумма полученного дохода.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Для определения суммы имущественного налогового вычета, предусмотренного статьей 220 Кодекса (в пределах 1 000 000 рублей), заполняются подпункты 1.1.2, 1.2.2 и 1.3.2 Листа Д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2 производится расчет суммы имущественного налогового вычета, если налогоплательщиком были получены доходы от продажи жилых домов, квартир, комнат, включая приватизированные жилые помещения, дач, садовых домиков или земельных участков (за исключением имущества, находящегося в общей долевой или в общей совместной собственности),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2.2 производится расчет суммы имущественного налогового вычета, если налогоплательщиком были получены доходы от продажи доли (долей) жилых домов, квартир, комнат, включая приватизированные жилые помещения, дач, садовых домиков или земельных участков,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3.1 рассчитывается общая сумма доходов от продажи жилых домов, квартир, комнат, включая приватизированные жилые помещения, дач, садовых домиков или земельных участков и доли (долей) в указанном имуществе,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2 рассчитывается общая сумма имущественного налогового вычета по доходам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4.2 указывается сумма фактически произведенных и документально подтвержденных расходов, связанных с приобретением жилых домов, квартир, комнат, включая приватизированные жилые помещения, дач, садовых домиков, земельных участков и долей в них, находившихся в собственности налогоплательщика менее 3-х лет, указанного имуще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5.1 указывается общая сумма дохода от продажи имущества, указанного в пункте 1 Листа Д2 (сумма значений подпунктов 1.3.1 и 1.4.1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5.2 рассчитывается общая сумма имущественных налоговых вычетов по доходам, полученным от продажи имущества, указанного в пункте 1 Листа Д2 (сумма значений подпунктов 1.3.2 и 1.4.2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1.3. В пункте 2 Листа Д2 производится расчет имущественных налоговых вычетов, установленных статьей 220 Кодекса, по доходам, полученным от продажи иного имущества, облагаемым по ставке 13 проценто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ах 2.1.1, 2.2.1 указывается соответствующая сумма полученного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2.1.2 производится расчет имущественного налогового вычета по доходам, полученным от продажи иного имущества, находившего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2.2.2 указывается сумма фактически произведенных налогоплательщиком и документально подтвержденных расходов, связанных с приобретением иного имущества, находившегося в собственности налогоплательщика менее 3-х лет.</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1 указывается общая сумма дохода от продажи имущества, указанного в пункте 2 Листа Д2 (сумма значений подпунктов 2.1.1 и 2.2.1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2 рассчитывается общая сумма имущественных налоговых вычетов по доходам, полученным от продажи иного имущества (сумма значений подпунктов 2.1.2 и 2.2.2 Листа Д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1</w:t>
      </w:r>
      <w:r>
        <w:rPr>
          <w:rFonts w:cs="Times New Roman" w:ascii="Times New Roman" w:hAnsi="Times New Roman"/>
          <w:sz w:val="28"/>
        </w:rPr>
        <w:t>.4. В пункте 3 Листа Д2 рассчитывается общая сумма имущественного налогового вычета, предусмотренного статьей 220 Кодекса, по доходам в вид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3.1.1 указывается сумма соответствующего дохода, полученная от всех источников выплат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3.1.2 указывается общая сумма соответствующего имущественного налогового выч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4 Листа Д2 рассчитывается общая сумма налоговых вычетов по Листу Е, которая определяется путем сложения значений показателей подпунктов 1.5.2, 2.3.2 и 3.1.2. Итоговый результат указывается в поле показателя (190) и учитывается при определении общей суммы налоговых вычетов по строке 040 Раздела 2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pPr>
      <w:r>
        <w:rPr>
          <w:rFonts w:cs="Times New Roman" w:ascii="Times New Roman" w:hAnsi="Times New Roman"/>
          <w:sz w:val="28"/>
          <w:lang w:val="en-US"/>
        </w:rPr>
        <w:t>XII</w:t>
      </w:r>
      <w:r>
        <w:rPr>
          <w:rFonts w:cs="Times New Roman" w:ascii="Times New Roman" w:hAnsi="Times New Roman"/>
          <w:sz w:val="28"/>
        </w:rPr>
        <w:t>. Порядок заполнения Листа Е1</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Расчет стандартных и социальных налоговых вычетов» формы Декларации</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1. Лист Е1 заполняется физическими лицами - налоговыми резидентами Российской Феде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12.2. На Листе Е1 рассчитываются суммы стандартных и социальных налоговых вычетов, которые могут быть предоставлены налогоплательщику в соответствии со статьями 218, 219 Кодекса.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Лист Е1 заполняется на основании справок о доходах по форме 2-НДФЛ, полученных у налоговых агентов, и иных имеющихся у налогоплательщика документ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3. В пункте 1 Листа Е1 налогоплательщик производит расчет сумм стандартных налоговых вычетов, установленных статьей 218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 указываются суммы стандартного налогового вычета по подпункту 1 пункта 1 статьи 218 Кодекса, которые рассчитывается путем умножения 3 000 рублей на количество месяцев, в которых у налогоплательщика имелось право на получение данного стандартного налогового выче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указываются суммы стандартного налогового вычета по подпункту 2 пункта 1 статьи 218 Кодекса, которые рассчитывается путем умножения 500 рублей на количество месяцев, в которых у налогоплательщика имелось право на получение данного стандартного налогового вычет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 указывается количество календарных месяцев, в которых доход, облагаемый по налоговой ставке 13 процентов, рассчитанный нарастающим итогом с начала года и полученный от одного из источников выплаты, не превысил 280 000 рубле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4 указываются суммы стандартного налогового вычета на ребенка родителю (супругу родителя), приемному родителю (супругу приемного родителя), опекуну, попечителю, которые рассчитываю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5 указываются суммы стандартного налогового вычета на ребенка единственному родителю (приемному родителю), опекуну, попечителю, а также одному из родителей (приемных родителей), при отказе другого родителя от его получения, которые рассчитываю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6 указываются суммы стандартного налогового вычета родителю (супругу родителя), приемному родителю (супругу приемного родителя), опекуну, попечителю на детей-инвалидов в возрасте до 18 лет, на учащихся очной формы обучения, аспирантов, ординаторов, интернов, студентов в возрасте до 24 лет, являющихся инвалидами I или II группы, которые рассчитываю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7 указываются суммы стандартного налогового вычета единственному родителю (приемному родителю), опекуну, попечителю, а также одному из родителей (приемных родителей) при отказе другого родителя от получения налогового вычета, на детей-инвалидов в возрасте до 18 лет, на учащихся очной формы обучения, аспирантов, ординаторов, интернов, студентов в возрасте до 24 лет, являющихся инвалидами I или II группы, которые рассчитывается путем умножения размера такого вычета, установленного подпунктом 4 пункта 1 статьи 218 Кодекса, на количество месяцев, указанных в строке 030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4. В случае рождения ребенка (детей) в течение налогового периода, за который представляется Декларация, сумма стандартных налоговых вычетов на ребенка (детей), указанных в подпунктах 1.4 – 1.7 пункта 1 Листа Е1, рассчитываются путем умножения размера вычета на количество календарных месяцев, определяемых как разница между количеством месяцев, указанных в поле 030 Листа Е1, и количеством календарных месяцев, прошедших с начала календарного года до месяца рождения ребенк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12.5. Общая сумма стандартных налоговых вычетов указывается в подпункте 1.8 Листа Е1 и рассчитывается как сумма значений показателей, указанных в подпунктах 1.1, 1.2, 1.4, 1.5, 1.6, 1.7 Листа Е1. </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6. В пункте 2 Листа Е1 Декларации налогоплательщик производит расчет сумм социальных налоговых вычетов, установленных статьей 219 Кодекса (за исключением социальных налоговых вычетов, в отношении которых применяются ограничения, установленные пунктом 2 статьи 219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 указываются суммы социального налогового вычета в соответствии с подпунктом 1 пункта 1 статьи 219 Кодекса. Значение данного показателя не должно превышать 25 процентов от суммы дохода, полученной налогоплательщиком в налоговом периоде и подлежащей обложению по ставке 13 процентов, то есть не более 25 процентов от общей суммы дохода по коду строки 030 Раздела 2 Декларац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 указываются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обучение детей по очной форме обучения в образовательных учреждениях. Значение данного показателя не должно превышать 50 000 рублей на каждого ребенка на обоих родителей, опекуна, попечител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 указываются суммы социального налогового вычета, предоставляемого в соответствии с абзацем четвертым подпункта 3 пункта 1 статьи 219 Кодекса, по дорогостоящим видам лечения в медицинских учреждениях Российской Федерации в размере фактически произведенных расходо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4 определяется итоговое значение по пункту 2 Листа Е1 путем суммирования значений показателей, отраженных в подпунктах 2.1, 2.2 и 2.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2</w:t>
      </w:r>
      <w:r>
        <w:rPr>
          <w:rFonts w:cs="Times New Roman" w:ascii="Times New Roman" w:hAnsi="Times New Roman"/>
          <w:sz w:val="28"/>
        </w:rPr>
        <w:t>.7. В пункте 3 Листа Е1 производится расчет сумм социальных налоговых вычетов, установленных статьей 219 Кодекса, в отношении которых применяются ограничения, установленные пунктом 2 статьи 219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1 указываются суммы социального налогового вычета, предоставляемого в соответствии с подпунктом 2 пункта 1 статьи 219 Кодекса, в сумме, уплаченной налогоплательщиком в налоговом периоде за свое обучение, за обучение брата (сестры) в возрасте до 24 лет по очной форме обучения в образовательных учреждения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2 указываются суммы социального налогового вычета, предоставляемого в соответствии с абзацем первым подпункта 3 пункта 1 статьи 219 Кодекса, в сумме, уплаченной налогоплательщиком в налоговом периоде за оплату лечения и приобретение медикаментов, за исключением расходов по дорогостоящему лечению.</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3 указываются суммы социального налогового вычета, предоставляемого в соответствии с абзацем вторым подпункта 3 пункта 1 статьи 219 Кодекса, в сумме уплаченных налогоплательщиком в налоговом периоде страховых взносов по договорам добровольного личного страхования, а также по договорам добровольного страхования супруга (супруги), родителей и (или) своих детей (подопечных) в возрасте до 18 лет.</w:t>
      </w:r>
    </w:p>
    <w:p>
      <w:pPr>
        <w:pStyle w:val="Normal"/>
        <w:tabs>
          <w:tab w:val="clear" w:pos="708"/>
          <w:tab w:val="left" w:pos="9900" w:leader="none"/>
          <w:tab w:val="left" w:pos="10584" w:leader="none"/>
        </w:tabs>
        <w:spacing w:before="0" w:after="0"/>
        <w:ind w:right="-34" w:firstLine="720"/>
        <w:rPr>
          <w:sz w:val="28"/>
        </w:rPr>
      </w:pPr>
      <w:r>
        <w:rPr>
          <w:sz w:val="28"/>
        </w:rPr>
        <w:t>В подпункте 3.4 указываются суммы социального налогового вычета, предоставляемого в соответствии с подпунктом 4 пункта 1 статьи 219 Кодекса,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а также суммы социального налогового вычета, предоставляемого в соответствии с подпунктом 5 пункта 1 статьи 219 Кодекса, в сумме дополнительных страховых взносов на накопительную часть трудовой пенсии, уплаченных в соответствии с Федеральным законом от 30.04.2008           № 56-Ф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Для расчета значения показателя строки 160 заполняются подпункты 1.1 и 1.2 и пункты 2 - 4 Листа Е2. Значение показателя пункта 4 Листа Е2 переносится в подпункт 3.4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В подпункте 3.5 указывается общая сумма социальных налоговых вычетов по пункту 3 Листа Е1. Значение показателя рассчитывается как сумма значений показателей, указанных в подпунктах 3.1, 3.2, 3.3, 3.4 Листа Е1 </w:t>
      </w:r>
      <w:r>
        <w:rPr>
          <w:rFonts w:cs="Times New Roman" w:ascii="Times New Roman" w:hAnsi="Times New Roman"/>
          <w:sz w:val="28"/>
        </w:rPr>
        <w:t>(данная сумма значений не должна превышать 120 000 рублей)</w:t>
      </w:r>
      <w:r>
        <w:rPr>
          <w:rFonts w:cs="Times New Roman" w:ascii="Times New Roman" w:hAnsi="Times New Roman"/>
          <w:sz w:val="28"/>
          <w:szCs w:val="28"/>
        </w:rPr>
        <w:t>.</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Общая сумма социальных налоговых вычетов</w:t>
      </w:r>
      <w:r>
        <w:rPr>
          <w:rFonts w:cs="Times New Roman" w:ascii="Times New Roman" w:hAnsi="Times New Roman"/>
          <w:sz w:val="28"/>
          <w:szCs w:val="28"/>
        </w:rPr>
        <w:t xml:space="preserve"> указывается в подпункте 3.6 Листа Е1 и </w:t>
      </w:r>
      <w:r>
        <w:rPr>
          <w:rFonts w:cs="Times New Roman" w:ascii="Times New Roman" w:hAnsi="Times New Roman"/>
          <w:sz w:val="28"/>
        </w:rPr>
        <w:t>определяется путем сложения значений показателей подпунктов 2.4 и 3.5 Листа Е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2.8. В пункте 4 Листа Е1 производится расчет общей суммы стандартных и социальных налоговых вычетов, заявляемой в Декларации и определяемой путем суммирования значений строк 080 и 180 Листа Е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pPr>
      <w:r>
        <w:rPr>
          <w:rFonts w:cs="Times New Roman" w:ascii="Times New Roman" w:hAnsi="Times New Roman"/>
          <w:sz w:val="28"/>
          <w:lang w:val="en-US"/>
        </w:rPr>
        <w:t>XIII</w:t>
      </w:r>
      <w:r>
        <w:rPr>
          <w:rFonts w:cs="Times New Roman" w:ascii="Times New Roman" w:hAnsi="Times New Roman"/>
          <w:sz w:val="28"/>
        </w:rPr>
        <w:t>. Порядок заполнения Листа Е2</w:t>
      </w:r>
    </w:p>
    <w:p>
      <w:pPr>
        <w:pStyle w:val="Normal"/>
        <w:autoSpaceDE w:val="false"/>
        <w:spacing w:before="0" w:after="0"/>
        <w:ind w:firstLine="540"/>
        <w:jc w:val="center"/>
        <w:rPr/>
      </w:pPr>
      <w:r>
        <w:rPr>
          <w:sz w:val="28"/>
        </w:rPr>
        <w:t>«Расчет социальных налоговых вычетов, установленных подпунктом 4 и подпунктом 5 пункта 1 статьи 219 Налогового кодекса Российской Федерации» 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1. На Листе Е2 рассчитываются суммы социальных налоговых вычетов, которые могут быть предоставлены налогоплательщику в соответствии с подпунктами 4 и 5 пункта 1 статьи 219 Кодекса, в части сумм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полнительных страховых взносов на накопительную часть трудовой пенсии.</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Если сведения в отношении указанных сумм пенсионных (страховых) взносов не помещаются на одной странице, то заполняется необходимое количество страниц Листа Е2. Итоговые данные в этом случае отражаются только на последней странице Листа Е2.</w:t>
      </w:r>
    </w:p>
    <w:p>
      <w:pPr>
        <w:pStyle w:val="Normal"/>
        <w:autoSpaceDE w:val="false"/>
        <w:spacing w:before="0" w:after="0"/>
        <w:ind w:firstLine="709"/>
        <w:rPr>
          <w:sz w:val="28"/>
          <w:szCs w:val="28"/>
        </w:rPr>
      </w:pPr>
      <w:r>
        <w:rPr>
          <w:sz w:val="28"/>
          <w:szCs w:val="28"/>
        </w:rPr>
        <w:t xml:space="preserve">13.2. В подпункте 1.1 Листа Е2 производится расчет </w:t>
      </w:r>
      <w:r>
        <w:rPr>
          <w:sz w:val="28"/>
        </w:rPr>
        <w:t xml:space="preserve">сумм социальных налоговых вычетов в сумме фактически уплаченных налогоплательщиком в налоговом периоде пенсионных и (или) страховых взносов по договору (договорам) негосударственного пенсионного обеспечения и (или) добровольного пенсионного страхования, заключенному (заключенным) в свою пользу и (или) в пользу </w:t>
      </w:r>
      <w:r>
        <w:rPr>
          <w:sz w:val="28"/>
          <w:szCs w:val="28"/>
        </w:rPr>
        <w:t>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w:t>
      </w:r>
      <w:r>
        <w:rPr>
          <w:sz w:val="28"/>
        </w:rPr>
        <w:t>.</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Листа Е2 указывается следующая информац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ах 010, 020, 030 </w:t>
        <w:noBreakHyphen/>
        <w:t> ИНН/КПП негосударственного пенсионного фонда или страховой организации, а также их наименовани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строках 040, 050 </w:t>
        <w:noBreakHyphen/>
        <w:t> реквизиты договора негосударственного пенсионного обеспечения или добровольного пенсионного страхования: дата заключения договора и номер договор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строке 060 </w:t>
        <w:noBreakHyphen/>
        <w:t> общая сумма фактически уплаченных налогоплательщиком в налоговом периоде пенсионных или страховых взносов по договору (договорам) негосударственного пенсионного обеспечения или добровольного пенсионного страхования;</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70 </w:t>
        <w:noBreakHyphen/>
        <w:t> сумма пенсионных или страховых взносов, принимаемая к вычету;</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80 – общая сумма социального налогового вычета в сумме фактически уплаченных пенсионных или страховых взносов по договору (договорам) негосударственного пенсионного обеспечения или добровольного пенсионного страхования, предоставленного налогоплательщику налоговым агентом в налоговом периоде, за который представляется Декларация.</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Суммы пенсионных и (или) страховых взносов по договору (договорам) негосударственного пенсионного обеспечения и (или) добровольного пенсионного страхования, заключенным налогоплательщиком с негосударственным пенсионным фондом (фондами) и (или) страховой организацией в свою пользу</w:t>
      </w:r>
      <w:r>
        <w:rPr>
          <w:rFonts w:cs="Times New Roman" w:ascii="Times New Roman" w:hAnsi="Times New Roman"/>
          <w:sz w:val="28"/>
          <w:szCs w:val="28"/>
        </w:rPr>
        <w:t xml:space="preserve"> </w:t>
      </w:r>
      <w:r>
        <w:rPr>
          <w:rFonts w:cs="Times New Roman" w:ascii="Times New Roman" w:hAnsi="Times New Roman"/>
          <w:sz w:val="28"/>
        </w:rPr>
        <w:t xml:space="preserve">и (или) в пользу </w:t>
      </w:r>
      <w:r>
        <w:rPr>
          <w:rFonts w:cs="Times New Roman" w:ascii="Times New Roman" w:hAnsi="Times New Roman"/>
          <w:sz w:val="28"/>
          <w:szCs w:val="28"/>
        </w:rPr>
        <w:t>членов семьи и (или) близких родственников в соответствии с Семейным кодексом Российской Федерации (супругов, родителей и детей, в том числе усыновителей и усыновленных, дедушки, бабушки и внуков, полнородных и неполнородных (имеющих общих отца или мать) братьев и сестер), детей-инвалидов, находящихся под опекой (попечительством)</w:t>
      </w:r>
      <w:r>
        <w:rPr>
          <w:rFonts w:cs="Times New Roman" w:ascii="Times New Roman" w:hAnsi="Times New Roman"/>
          <w:sz w:val="28"/>
        </w:rPr>
        <w:t>, указываются отдельно по каждому такому договору на основании документов, подтверждающих понесенные налогоплательщиком расходы по уплате соответствующего вида взносов.</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1.2 Листа Е2 производится расчет сумм социальных налоговых вычетов в сумме фактически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т 30.04.2008 № 56-ФЗ. </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подпункте 1.2 Листа Е2 указывается следующая информация:</w:t>
      </w:r>
    </w:p>
    <w:p>
      <w:pPr>
        <w:pStyle w:val="ConsPlusNorma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строке 090 - общая сумма фактически уплаченных налогоплательщиком в налоговом периоде дополнительных страховых взносов на накопительную часть трудовой пенсии;</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100 - сумма дополнительных страховых взносов на накопительную часть трудовой пенсии, принимаемая к вычету;</w:t>
      </w:r>
    </w:p>
    <w:p>
      <w:pPr>
        <w:pStyle w:val="ConsPlusNormal"/>
        <w:tabs>
          <w:tab w:val="clear" w:pos="708"/>
          <w:tab w:val="left" w:pos="9900" w:leader="none"/>
          <w:tab w:val="left" w:pos="10584" w:leader="none"/>
        </w:tabs>
        <w:ind w:right="-34" w:firstLine="720"/>
        <w:jc w:val="both"/>
        <w:rPr/>
      </w:pPr>
      <w:r>
        <w:rPr>
          <w:rFonts w:cs="Times New Roman" w:ascii="Times New Roman" w:hAnsi="Times New Roman"/>
          <w:sz w:val="28"/>
        </w:rPr>
        <w:t>в строке 110 – общая сумма социального налогового вычета в сумме фактически уплаченных налогоплательщиком в налоговом периоде дополнительных страховых взносов на накопительную часть трудовой пенсии, предоставленная налогоплательщику в отчетном налоговом периоде налоговым агент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3. В пункте 2 Листа Е2 в строке 120 отражается общая сумма пенсионных взносов, уплаченных налогоплательщиком по договору (договорам) негосударственного пенсионного обеспечения, страховых взносов, уплаченных налогоплательщиком по договору (договорам) добровольного пенсионного страхования, дополнительных страховых взносов на накопительную часть трудовой пенсии, принимаемая к вычету по подпунктам 1.1 и 1.2 Листа Е2 (сумма значений показателей строк 070 и 100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3.4. В пункте 3 Листа Е2 в строке 130 указывается общая сумма социальных налоговых вычетов, предоставленных налоговым агентом в отчетном налоговом периоде, которая определяется путем суммирования значений показателей строк 080 и 110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13.5. Итоговая сумма социального налогового вычета, предоставляемого в соответствии с подпунктами 4 и 5 пункта 1 статьи 219 Кодекса, заявляемая в Декларации, указывается в пункте 4 Листа Е2 в строке 140 и рассчитывается как разница значений показателей строк 120 и 130 Листа Е2.</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Если результат получился отрицательным или равным нулю, то в подпункте 4 Листа Е2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Сумма социального налогового вычета по пункту 4 Листа Е2 переносится в подпункт 3.4 Листа Е1.</w:t>
      </w:r>
    </w:p>
    <w:p>
      <w:pPr>
        <w:pStyle w:val="ConsPlusNormal"/>
        <w:widowControl/>
        <w:numPr>
          <w:ilvl w:val="0"/>
          <w:numId w:val="0"/>
        </w:numPr>
        <w:tabs>
          <w:tab w:val="clear" w:pos="708"/>
          <w:tab w:val="left" w:pos="9900" w:leader="none"/>
          <w:tab w:val="left" w:pos="10440" w:leader="none"/>
          <w:tab w:val="left" w:pos="10584" w:leader="none"/>
        </w:tabs>
        <w:ind w:right="-34"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lang w:val="en-US"/>
        </w:rPr>
        <w:t>XIV</w:t>
      </w:r>
      <w:r>
        <w:rPr>
          <w:rFonts w:cs="Times New Roman" w:ascii="Times New Roman" w:hAnsi="Times New Roman"/>
          <w:sz w:val="28"/>
        </w:rPr>
        <w:t>. Порядок заполнения Листа Ж «Расчет профессиональных налоговых вычетов, установленных пунктами 2, 3 статьи 221 Налогового кодекса Российской Федерации, а также налоговых вычетов при продаже долей в уставном капитале и при уступке права требования по договору участия в долевом строительстве»</w:t>
      </w:r>
    </w:p>
    <w:p>
      <w:pPr>
        <w:pStyle w:val="ConsPlusNormal"/>
        <w:widowControl/>
        <w:tabs>
          <w:tab w:val="clear" w:pos="708"/>
          <w:tab w:val="left" w:pos="9900" w:leader="none"/>
          <w:tab w:val="left" w:pos="1044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4.1. Лист Ж заполняется физическими лицами </w:t>
        <w:noBreakHyphen/>
        <w:t> налоговыми резидентами Российской Федерации, получившими доходы от источников, указанных в Листах А и Б формы Декларации.</w:t>
      </w:r>
    </w:p>
    <w:p>
      <w:pPr>
        <w:pStyle w:val="ConsPlusNormal"/>
        <w:widowControl/>
        <w:tabs>
          <w:tab w:val="clear" w:pos="708"/>
          <w:tab w:val="left" w:pos="9180" w:leader="none"/>
          <w:tab w:val="left" w:pos="9900" w:leader="none"/>
          <w:tab w:val="left" w:pos="10440" w:leader="none"/>
          <w:tab w:val="left" w:pos="10584" w:leader="none"/>
        </w:tabs>
        <w:ind w:right="-34" w:firstLine="720"/>
        <w:jc w:val="both"/>
        <w:rPr/>
      </w:pPr>
      <w:r>
        <w:rPr>
          <w:rFonts w:cs="Times New Roman" w:ascii="Times New Roman" w:hAnsi="Times New Roman"/>
          <w:sz w:val="28"/>
        </w:rPr>
        <w:t>Лист Ж заполняется отдельно по доходам от источников в Российской Федерации и по доходам от источников за пределами Российской Федерации.</w:t>
      </w:r>
    </w:p>
    <w:p>
      <w:pPr>
        <w:pStyle w:val="ConsPlusNormal"/>
        <w:widowControl/>
        <w:tabs>
          <w:tab w:val="clear" w:pos="708"/>
          <w:tab w:val="left" w:pos="9180" w:leader="none"/>
          <w:tab w:val="left" w:pos="9900" w:leader="none"/>
          <w:tab w:val="left" w:pos="10440" w:leader="none"/>
          <w:tab w:val="left" w:pos="10584" w:leader="none"/>
        </w:tabs>
        <w:ind w:right="-34" w:firstLine="720"/>
        <w:jc w:val="both"/>
        <w:rPr/>
      </w:pPr>
      <w:r>
        <w:rPr>
          <w:rFonts w:cs="Times New Roman" w:ascii="Times New Roman" w:hAnsi="Times New Roman"/>
          <w:sz w:val="28"/>
        </w:rPr>
        <w:t>В строке 001 Листа Ж проставляется 1, если доходы получены от источников в Российской Федерации, и 2 – если доходы получены от источников за пределами Российской Федерации.</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2. Пункт 1 Листа Ж заполняется налогоплательщиками, получившими доходы в результате выполнения работ (оказания услуг) по договорам гражданско-правового характера, не относящимся к предпринимательской деятельности, адвокатской деятельности или частной практике, а также доходы в виде авторских вознаграждений, если по таким договорам производились расходы, непосредственно связанные с выполнением этих договоров.</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1 указывается общая сумма дохода по договорам гражданско-правового характера, полученная от всех источников выплаты дохода.</w:t>
      </w:r>
    </w:p>
    <w:p>
      <w:pPr>
        <w:pStyle w:val="ConsPlusNormal"/>
        <w:widowControl/>
        <w:tabs>
          <w:tab w:val="clear" w:pos="708"/>
          <w:tab w:val="left" w:pos="9900" w:leader="none"/>
          <w:tab w:val="left" w:pos="1044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указывается общая сумма фактически произведенных и документально подтвержденных расходов, связанных с выполнением работ (оказанием услуг) по всем договорам гражданско-правового характер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3. Пункт 2 Листа Ж заполняется налогоплательщикам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w:t>
      </w:r>
    </w:p>
    <w:p>
      <w:pPr>
        <w:pStyle w:val="Normal"/>
        <w:autoSpaceDE w:val="false"/>
        <w:spacing w:before="0" w:after="0"/>
        <w:rPr>
          <w:sz w:val="28"/>
        </w:rPr>
      </w:pPr>
      <w:r>
        <w:rPr>
          <w:sz w:val="28"/>
        </w:rPr>
        <w:t>В подпункте 2.1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Normal"/>
        <w:autoSpaceDE w:val="false"/>
        <w:spacing w:before="0" w:after="0"/>
        <w:rPr>
          <w:sz w:val="28"/>
          <w:szCs w:val="28"/>
        </w:rPr>
      </w:pPr>
      <w:r>
        <w:rPr>
          <w:sz w:val="28"/>
          <w:szCs w:val="28"/>
        </w:rPr>
        <w:t xml:space="preserve">В подпункте 2.2 указывается сумма фактически произведенных и документально подтвержденных расходов по всем источникам выплаты доходов, полученных налогоплательщиками, </w:t>
      </w:r>
      <w:r>
        <w:rPr>
          <w:sz w:val="28"/>
        </w:rPr>
        <w:t>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w:t>
      </w:r>
      <w:r>
        <w:rPr>
          <w:sz w:val="28"/>
          <w:szCs w:val="28"/>
        </w:rPr>
        <w:t>.</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При отсутствии документов, подтверждающих расходы, налогоплательщики заполняют пункт 3 Листа Ж.</w:t>
      </w:r>
    </w:p>
    <w:p>
      <w:pPr>
        <w:pStyle w:val="ConsPlusNormal"/>
        <w:widowControl/>
        <w:tabs>
          <w:tab w:val="clear" w:pos="708"/>
          <w:tab w:val="left" w:pos="9900" w:leader="none"/>
          <w:tab w:val="left" w:pos="1044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4. Пункт 3 Листа Ж заполняется налогоплательщиками, получившими авторские вознаграждения,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ознаграждения).</w:t>
      </w:r>
    </w:p>
    <w:p>
      <w:pPr>
        <w:pStyle w:val="Normal"/>
        <w:autoSpaceDE w:val="false"/>
        <w:spacing w:before="0" w:after="0"/>
        <w:rPr/>
      </w:pPr>
      <w:r>
        <w:rPr>
          <w:sz w:val="28"/>
        </w:rPr>
        <w:t>В подпункте 3.1 Листа Ж указывается общая сумма дохода, полученная налогоплательщиками в виде авторских вознаграждений ил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от всех источников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ункте 3.2 Листа Ж указывается общая сумма расходов по всем источникам выплаты указанных доходов в пределах нормативов затрат, приведенных в пункте 3 статьи 221 Кодекс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5. Пункт 4 Листа Ж заполняется налогоплательщиками – налоговыми резидентами Российской Федерации, получившими доходы от продажи доли (ее части) в уставном капитале организ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ункте 4.1 Листа Ж указывается общая сумма дохода, полученная налогоплательщиками от продажи доли (ее части) в уставном капитале организации от всех источников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4.2 Листа Ж указывается общая сумма фактически произведенных и документально подтвержденных расходов, принимаемых к вычету при продаже доли (ее части) в уставном капитале организации по всем источникам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6. Пункт 5 Листа Ж заполняется налогоплательщиками – налоговыми резидентами Российской Федерации, получившими доходы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5.1 Листа Ж указывается общая сумма дохода, полученная налогоплательщиками от уступки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от всех источников выплаты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ункте 5.2 Листа Ж указывается общая сумма фактически произведенных и документально подтвержденных расходов, принимаемых к вычету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по всем источникам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При этом отрицательный финансовый результат, полученный у одного источника выплаты дохода, не уменьшает финансовый результат, полученный у другого источника выплаты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4.7. В пункте 6 Листа Ж производится расчет общей суммы расходов, принимаемой к вычету, которая определяется путем сложения значений показателей подпунктов 1.2, 2.2, 3.2, 4.2 и 5.2. Итоговый результат указывается в поле показателя строки 110 и учитывается при определении общей суммы налоговых вычетов по строке 040 Раздела 2 формы Декларации.</w:t>
      </w:r>
    </w:p>
    <w:p>
      <w:pPr>
        <w:pStyle w:val="Normal"/>
        <w:widowControl w:val="false"/>
        <w:autoSpaceDE w:val="false"/>
        <w:ind w:hanging="0"/>
        <w:rPr>
          <w:rFonts w:ascii="Times New Roman" w:hAnsi="Times New Roman" w:cs="Arial"/>
          <w:sz w:val="28"/>
        </w:rPr>
      </w:pPr>
      <w:r>
        <w:rPr>
          <w:rFonts w:cs="Arial"/>
          <w:sz w:val="28"/>
        </w:rPr>
      </w:r>
    </w:p>
    <w:p>
      <w:pPr>
        <w:pStyle w:val="Normal"/>
        <w:widowControl w:val="false"/>
        <w:autoSpaceDE w:val="false"/>
        <w:spacing w:before="0" w:after="0"/>
        <w:jc w:val="center"/>
        <w:rPr/>
      </w:pPr>
      <w:r>
        <w:rPr>
          <w:sz w:val="28"/>
          <w:szCs w:val="28"/>
        </w:rPr>
        <w:t>X</w:t>
      </w:r>
      <w:r>
        <w:rPr>
          <w:sz w:val="28"/>
          <w:szCs w:val="28"/>
          <w:lang w:val="en-US"/>
        </w:rPr>
        <w:t>V</w:t>
      </w:r>
      <w:r>
        <w:rPr>
          <w:sz w:val="28"/>
          <w:szCs w:val="28"/>
        </w:rPr>
        <w:t>. Порядок заполнения Листа З «Расчет</w:t>
      </w:r>
    </w:p>
    <w:p>
      <w:pPr>
        <w:pStyle w:val="Normal"/>
        <w:widowControl w:val="false"/>
        <w:autoSpaceDE w:val="false"/>
        <w:spacing w:before="0" w:after="0"/>
        <w:jc w:val="center"/>
        <w:rPr>
          <w:sz w:val="28"/>
          <w:szCs w:val="28"/>
        </w:rPr>
      </w:pPr>
      <w:r>
        <w:rPr>
          <w:sz w:val="28"/>
          <w:szCs w:val="28"/>
        </w:rPr>
        <w:t>налогооблагаемого дохода от операций с ценными бумагами</w:t>
      </w:r>
    </w:p>
    <w:p>
      <w:pPr>
        <w:pStyle w:val="Normal"/>
        <w:widowControl w:val="false"/>
        <w:autoSpaceDE w:val="false"/>
        <w:spacing w:before="0" w:after="0"/>
        <w:jc w:val="center"/>
        <w:rPr>
          <w:sz w:val="28"/>
          <w:szCs w:val="28"/>
        </w:rPr>
      </w:pPr>
      <w:r>
        <w:rPr>
          <w:sz w:val="28"/>
          <w:szCs w:val="28"/>
        </w:rPr>
        <w:t>и операций с финансовыми инструментами срочных сделок»</w:t>
      </w:r>
    </w:p>
    <w:p>
      <w:pPr>
        <w:pStyle w:val="Normal"/>
        <w:widowControl w:val="false"/>
        <w:autoSpaceDE w:val="false"/>
        <w:spacing w:before="0" w:after="0"/>
        <w:jc w:val="center"/>
        <w:rPr>
          <w:sz w:val="28"/>
          <w:szCs w:val="28"/>
        </w:rPr>
      </w:pPr>
      <w:r>
        <w:rPr>
          <w:sz w:val="28"/>
          <w:szCs w:val="28"/>
        </w:rPr>
        <w:t>формы Декларации</w:t>
      </w:r>
    </w:p>
    <w:p>
      <w:pPr>
        <w:pStyle w:val="ConsPlusNormal"/>
        <w:widowControl/>
        <w:tabs>
          <w:tab w:val="clear" w:pos="708"/>
          <w:tab w:val="left" w:pos="9900" w:leader="none"/>
          <w:tab w:val="left" w:pos="10584" w:leader="none"/>
        </w:tabs>
        <w:ind w:right="-34" w:firstLine="720"/>
        <w:jc w:val="both"/>
        <w:rPr>
          <w:sz w:val="28"/>
          <w:szCs w:val="28"/>
        </w:rPr>
      </w:pPr>
      <w:r>
        <w:rPr>
          <w:sz w:val="28"/>
          <w:szCs w:val="28"/>
        </w:rPr>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1. На Листе З производится расчет налоговой базы по доходам по операциям с ценными бумагами и операциям с финансовыми инструментами срочных сделок в соответствии со статьями 214</w:t>
      </w:r>
      <w:r>
        <w:rPr>
          <w:rFonts w:cs="Times New Roman" w:ascii="Times New Roman" w:hAnsi="Times New Roman"/>
          <w:sz w:val="28"/>
          <w:szCs w:val="28"/>
          <w:vertAlign w:val="superscript"/>
        </w:rPr>
        <w:t>1</w:t>
      </w:r>
      <w:r>
        <w:rPr>
          <w:rFonts w:cs="Times New Roman" w:ascii="Times New Roman" w:hAnsi="Times New Roman"/>
          <w:sz w:val="28"/>
          <w:szCs w:val="28"/>
        </w:rPr>
        <w:t>, 214</w:t>
      </w:r>
      <w:r>
        <w:rPr>
          <w:rFonts w:cs="Times New Roman" w:ascii="Times New Roman" w:hAnsi="Times New Roman"/>
          <w:sz w:val="28"/>
          <w:szCs w:val="28"/>
          <w:vertAlign w:val="superscript"/>
        </w:rPr>
        <w:t>3</w:t>
      </w:r>
      <w:r>
        <w:rPr>
          <w:rFonts w:cs="Times New Roman" w:ascii="Times New Roman" w:hAnsi="Times New Roman"/>
          <w:sz w:val="28"/>
          <w:szCs w:val="28"/>
        </w:rPr>
        <w:t>, 214</w:t>
      </w:r>
      <w:r>
        <w:rPr>
          <w:rFonts w:cs="Times New Roman" w:ascii="Times New Roman" w:hAnsi="Times New Roman"/>
          <w:sz w:val="28"/>
          <w:szCs w:val="28"/>
          <w:vertAlign w:val="superscript"/>
        </w:rPr>
        <w:t>4</w:t>
      </w:r>
      <w:r>
        <w:rPr>
          <w:rFonts w:cs="Times New Roman" w:ascii="Times New Roman" w:hAnsi="Times New Roman"/>
          <w:sz w:val="28"/>
          <w:szCs w:val="28"/>
        </w:rPr>
        <w:t xml:space="preserve"> Кодекс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2. В пункте 1 Листа З определяются итоговые показатели по совокупности совершенных операций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пункта 1 листа З (строки 101 – 110) производится расчет финансового результата по совокупности операций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1 указывается общая сумма доходов от реализации (погашения) ценных бумаг, обращающихся на организованном рынке ценных бумаг, полученных налогоплательщиком в налоговом периоде.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2 указывается общая сумма понесенных налогоплательщиком расходов, связанных с приобретением, реализацией, хранением и погашением ценных бумаг, обращающих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3 указывается сумма убытка по операциям РЕПО, объектом которых являются ценные бумаги, принимаемого в уменьшение выручки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переносится из подпункта 7.5.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4 указывается сумма превышения расходов в виде процентов, уплаченных по договорам займа ценными бумагами, над доходами в виде процентов, полученных по договорам займа ценными бумагами, принимаемого в уменьшение доходов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8.5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5 указывается сумма процентного (купонного) расхода, признаваемого в случае открытия короткой позиции по ценным бумагам, обращающимся на организованном рынке ценных бумаг, по которым предусмотрено начисление процентного (купонного) дох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6 указывается общая сумма расходов, уменьшающих доходы от реализации (погашения) ценных бумаг, обращающихся на организованном рынке ценных бумаг. Значение показателя определяется путем суммирования значений показателей подпунктов 1.2, 1.3, 1.4, 1.5.</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1.7 указывается сумма налоговой базы по результатам совершенных операций с ценными бумагами, обращающимися на организованном рынке ценных бумаг, которая определяется как разность между значением подпункта 1.1 и значением подпункта 1.6. Если результат получился отрицательным или равным нулю, то в подпункте 1.7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1.8 указывается сумма отрицательного финансового результата (далее - убыток), полученного по результатам совершенных в отчетном налоговом периоде операций с ценными бумагами, обращающимися на организованном рынке ценных бумаг. Данный показатель определяется как разность между значением подпункта 1.6 и значением подпункта 1.1. Если результат получился отрицательным или равным нулю, то в подпункте 1.8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строк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ункта 1 листа З (строки 109, 110, 111) рассчитываются налогоплательщиками, получившими по итогам налогового периода положительный финансовый результат по совокупности операций с ценными бумагами, обращающимися на организованном рынке ценных бумаг. Прочие налогоплательщики проставляют в подпунктах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9 указывается сумма убытка, полученного в отчетном налоговом периоде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меньшающая налоговую базу по операциям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4.10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09 не может превышать значение показателя строки 107.</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0 указывается сумма убытка, полученного налогоплательщиком в предыдущих налоговых периодах по операциям с ценными бумагами, обращающимися на организованном рынке ценных бумаг, 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9.5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0 не может превышать значение показателя строки 107.</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11 указывается сумма налогооблагаемого дохода по результатам совершенных операций с ценными бумагами, обращающими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Значения строк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ункта 1 листа З (112, 113, 114) рассчитываются налогоплательщиками, получившими по итогам отчетного налогового периода отрицательный финансовый результат (убыток) по совокупности операций с ценными бумагами, обращающимися на организованном рынке ценных бумаг. Прочие налогоплательщики проставляют в данных строках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2 указывается сумма убытка, полученного по совокупности операций с ценными бумагами, обращающимися на организованном рынке ценных бумаг, в отчетном налоговом периоде, принимаемая в уменьшение финансового результата, полученного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2.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2 не может превышать значение показателя строки 108.</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w:t>
      </w:r>
      <w:hyperlink w:anchor="Par1949">
        <w:r>
          <w:rPr>
            <w:rStyle w:val="InternetLink"/>
            <w:rFonts w:cs="Times New Roman" w:ascii="Times New Roman" w:hAnsi="Times New Roman"/>
            <w:sz w:val="28"/>
            <w:szCs w:val="28"/>
          </w:rPr>
          <w:t>подпункте 1.1</w:t>
        </w:r>
      </w:hyperlink>
      <w:r>
        <w:rPr>
          <w:rFonts w:cs="Times New Roman" w:ascii="Times New Roman" w:hAnsi="Times New Roman"/>
          <w:sz w:val="28"/>
          <w:szCs w:val="28"/>
        </w:rPr>
        <w:t>3 указывается сумма убытка, полученного по совокупности операций с ценными бумагами, обращающимися на организованном рынке ценных бумаг, в отчетном налоговом периоде, принимаемая в уменьшение налоговой базы по операциям с финансовыми инструментами срочных сделок (далее –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4.6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3 не может быть больше, чем разность между значениями показателей строк 108 и 11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1.14 указывается сумма убытка, полученного по итогам отчетного налогового периода по операциям с ценными бумагами, обращающимися на организованном рынке ценных бумаг, которую налогоплательщик вправе принять в уменьшение налоговой базы будущих периодов по операциям с ценными бумагами, обращающими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114 определяется путем вычитания из значения показателя строки 108 суммы значений показателей строк 112 и 11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Если результат получился равным нулю, то в строке 11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3. В пункте 2 Листа З определяются итоговые показатели по совокупности совершенных операций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2.1 указывается общая сумма полученных налогоплательщиком в отчетном налоговом периоде доходов от реализации (погашения) ценных бумаг, не обращающих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2.2 указывается общая сумма понесенных налогоплательщиком и принимаемых к вычету расходов, связанных с приобретением, реализацией, хранением и погашением ценных бумаг, не обращающих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2.3 указывается сумма убытка, полученного от операций с ценными бумагами, обращающимися на организованном рынке ценных бумаг, принимаемая в уменьшение финансового результата по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ятся из подпункта 1.12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203 не может быть больше, чем разность между значениями показателей строк 201 и 20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2.4 указывается сумма налогооблагаемого дохода по результатам совершенных в отчетном налоговом периоде операций с ценными бумагами, не обращающимися на организованном рынке ценных бумаг, которые на момент приобретения относились к ценным бумагам, обращающимся на организованном рынке ценных бумаг. Данная сумма определяется как разность между значениями показателей подпунктов 2.1, 2.2 и 2.3. Если результат получился отрицательным или равным нулю, то в строке 20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4. В пункте 3 Листа З определяются итоговые показатели по совокупности операций с ценными бумагами, не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3.1 указывается общая сумма полученных налогоплательщиком в отчетном налоговом периоде доходов от реализации (погашения) ценных бумаг, не обращающих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3.2 указывается общая сумма понесенных налогоплательщиком расходов, связанных с приобретением, реализацией, хранением и погашением ценных бумаг, не обращающихся на организованном рынке ценных бумаг.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3 указывается сумма убытка по операциям РЕПО, принимаемого в уменьшение доходов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7.6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4 указывается сумма превышения расходов в виде процентов, уплаченных по договорам займа ценными бумагами, над доходами в виде процентов, полученных по договорам займа ценными бумагами, принимаемого в уменьшение выручки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8.6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3.5 указывается сумма процентного (купонного) расхода, признаваемого в случае открытия короткой позиции по ценным бумагам, не обращающимся на организованном рынке ценных бумаг, по которым предусмотрено начисление процентного (купонного) дох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3.6 указывается сумма убытка, полученная при выходе из инвестиционного товарищества, учитываемая при определении налоговой базы по операциям с ценными бумагами, не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Значение показателя данной строки не может превышать значение показателя строки 340 Листа И формы Деклараци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7 указывается общая сумма понесенных налогоплательщиком расходов, уменьшающих доходы от реализации (погашения) ценных бумаг, не обращающихся на организованном рынке ценных бумаг. Значение показателя строки 211 определяется путем суммирования значений показателей подпунктов 3.2, 3.3, 3.4, 3.5 и 3.6.</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3.8 указывается налоговая база по совокупности совершенных операций с ценными бумагами, не обращающимися на организованном рынке ценных бумаг. Значение показателя строки 212 определяется как разность между значениями показателей строки 205 и 211. Если результат получился отрицательным или равным нулю, то в строке 212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5. В пункте 4 Листа З определяются итоговые показатели по совокупности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Разделе I пункта 4 листа З (строки 301 – 304) производится расчет финансового результата по совокупности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 xml:space="preserve">В подпункте 4.1 указывается общая сумма дохода, полученного в налоговом периоде от реализации ФИСС, обращающих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в том числе полученная вариационная маржа и премии по контрактам).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4.2 указывается общая сумма понесенных налогоплательщиком расходов, связанных с приобретением, хранением и реализацией ФИСС, обращающих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3 отражается налоговая база по результатам совершенных в отчетном налоговом периоде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Значение данной строки определяется как разность между значениями показателей строк 301 и значением подпункта 302. Если результат получился отрицательным или равным нулю, то в строке 303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4 указывается сумма убытка по результатам совершенных в отчетном налоговом периоде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Значение данной строки определяется как разность между значениями показателей строк подпункта 302 и 301. Если результат получился отрицательным или равным нулю, то в строке 30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я строк Раздела II пункта 4 листа З (строки 305 – 308) рассчитываются налогоплательщиками, получившими по итогам налогового периода положительный финансовый результат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очие налогоплательщики проставляют в данных строках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5 указывается сумма убытка, полученного в прошлых налоговых периодах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05 не может превышать значение показателя строки 30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6 указывается сумма убытка, полученного в отчетном налоговом периоде от операций с ценными бумагами, обращающимися на организованном рынке ценных бумаг,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1.1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06 не может превышать значение показателя строки 30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7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5.8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07 не может превышать значение показателя строки 303.</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4.8 указывается сумма налогооблагаемого дохода по результатам совершенных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я строк Раздела III пункта 4 листа З (строки 309, 310, 311) заполняются налогоплательщиками, получившими по итогам отчетного налогового периода убыток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очие налогоплательщики проставляют в данных строках прочер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9 указывается сумма убытка, полученного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5.6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10 указывается сумма убытка, полученного в отчетном налоговом периоде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отчетного налогового периода по операциям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9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4.11 указывается сумма полученного убытка, которую налогоплательщик вправе принять в уменьшение налоговой базы будущих периодов по операциям с ФИСС, обращающимися на организованном рынке. Значение показателя строки 311 определяется как разность между значениями показателя строки 304 и суммой значений показателей строк 309 и 310.</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6. В пункте 5 Листа З определяются итоговые показатели по совокупности операций с ФИСС,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5.1 указывается общая сумма доходов, полученных в отчетном налоговом периоде от реализации ФИСС, обращающих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в том числе полученная вариационная маржа и премии по контрактам).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5.2 указывается общая сумма понесенных налогоплательщиком расходов, связанных с приобретением, хранением и реализацией ФИСС, обращающих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5.3 отражается налоговая база по результатам совершенных в отчетном налоговом периоде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312 и 313. Если результат получился отрицательным или равным нулю, то в строке 31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4 отражается убыток, полученный налогоплательщиком в отчетном налоговом периоде по операциям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учитываемая при определении налоговой базы по операциям с финансовыми инструментами срочных сдело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313 и 312. Если результат получился отрицательным, то в строке 315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5 указывается сумма убытка, полученного в прошлых налоговых периодах от операций с ФИСС, обращающимися на организованном рынке, принимаемая в уменьшение налоговой базы отчетного налогового периода по совокупности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16 не может превышать значение показателя строки 31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6 отражается сумма убытка, полученного по итогам отчетного налогового периода от операций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совокупности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из подпункта 4.9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строки 317 не может превышать значение показателя строки 31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7 указывается сумма налогооблагаемого дохода по результатам совершенных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8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принимаемая в уменьшение налоговой базы по операциям с ФИСС, обращающимися на организованном рынке, базисным активом которых являются ценные бумаги, фондовые индексы или иные ФИСС, базисным активом которых являются ценные бумаги или фондовые индексы.</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4.7.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5.9 указывается сумма убытка, полученного от операций с ФИСС, обращающимися на организованном рынке, базисным активом которых не являются ценные бумаги, фондовые индексы или иные ФИСС, базисным активом которых являются ценные бумаги или фондовые индексы, которую налогоплательщик вправе принять в уменьшение налоговой базы будущих периодов по операциям с ФИСС, обращающимися на организованном рынке. Значение показателя данной строки определяется как разность между значениями показателей строк 315 и 319.</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7. В пункте 6 Листа З определяются итоговые показатели по совокупности операций с ФИСС, не обращающимися на организованном рын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6.1 указывается общая сумма доходов, полученных в отчетном налоговом периоде от реализации ФИСС, не обращающихся на организованном рынке (в том числе полученная вариационная маржа и премии по контрактам).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6.2 указывается общая сумма понесенных налогоплательщиком расходов, связанных с приобретением, хранением и реализацией ФИСС, не обращающихся на организованном рынке.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6.3 указывается сумма налогооблагаемого дохода по результатам совершенных в отчетном налоговом периоде операций с ФИСС, не обращающимися на организованном рынке.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321 и 322. Если результат получился отрицательным или равным нулю, то в строке 323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8. В пункте 7 Листа З определяются итоговые показатели по совокупности операций РЕПО, объектом которых являются ценные бумаг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7.1 указывается общая сумма доходов в виде процентов по займам, полученных налогоплательщиком в отчетном налоговом периоде по совокупности операций РЕПО, объектом которых являются ценные бумаг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7.2 указывается общая сумма расходов в виде процентов по займам, уплаченных налогоплательщиком в отчетном налоговом периоде по совокупности операций РЕПО, объектом которых являются ценные бумаги, а также комиссий, связанных с совершением операций РЕПО, объектом которых являются ценные бумаги, принимаемых в уменьшение полученных доходов.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7.3 указывается сумма налогооблагаемого дохода по результатам совершенных в отчетном налоговом периоде операций РЕПО, объектом которых являются ценные бумаг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путем вычитания из значения показателя строки 401 значения показателя строки 402. Если результат получился отрицательным или равным нулю, то в строке 403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7.4 указывается сумма убытка, полученного по результатам совершенных в отчетном налоговом периоде операций РЕПО, объектом которых являются ценные бумаг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данной строки определяется как разность между значениями показателей строк 402 и 401. Если результат получился отрицательным или равным нулю, то в строке 404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7.5 указывается сумма убытка по операциям РЕПО, объектом которых являются ценные бумаги, обращающиеся на организованном рынке ценных бумаг, принимаемого в уменьшение выручки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7.6 указывается сумма убытка по операциям РЕПО, объектом которых являются ценные бумаги, не обращающиеся на организованном рынке ценных бумаг, принимаемого в уменьшение выручки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3.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 показателей строк 405 и 406 не должна превышать значение показателя строки 404.</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9. В пункте 8 определяются итоговые показатели по совокупности операций займа ценными бумагам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8.1 указывается общая сумма поступлений в виде процентов, полученных в отчетном налоговом периоде по совокупности договоров займа ценными бумагам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 xml:space="preserve">В подпункте 8.2 указывается общая сумма расходов в виде процентов, уплаченных в отчетном налоговом периоде по совокупности договоров займа ценными бумагами. </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3 указывается сумма налогооблагаемого дохода по результатам совершенных в отчетном налоговом периоде операций займа ценными бумагами, которая определяется путем вычитания из значения показателя строки 407 значения показателя строки 408. Если результат получился отрицательным или равным нулю, то в строке 409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4 отражается сумма убытка, полученного по результатам совершенных в отчетном налоговом периоде операций займа ценными бумагами. Значение показателя данной строки определяется как разность между значением показателя строки 408 и значением показателя строки 407. Если результат получился отрицательным или равным нулю, то в строке 410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5 указывается сумма убытка по операциям займа ценными бумагами, обращающихся на организованном рынке ценных бумаг, принимаемого в уменьшение выручки от реализации (погашения) ценных бумаг,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4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8.6 указывается сумма убытка по операциям займа ценными бумагами, не обращающихся на организованном рынке ценных бумаг, принимаемого в уменьшение выручки от реализации (погашения) ценных бумаг, не обращающих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3.4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 показателей строк 411 и 412 не должна превышать значения показателя строки 410.</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10. В пункте 9 Листа З указываются суммы убытков, полученные налогоплательщиком в предыдущих налоговых периодах, размер которых определяется исходя из сумм убытков, полученных налогоплательщиков в предыдущих налоговых периодах (в течение 10 лет) за минусом сумм убытков, учтенных при определении налогового вычета в предыдущих налоговых периодах.</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и, не имеющие на начало отчетного налогового периода остатка неперенесенного убытка, во всех строках пункта 9 ставят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1 указывается остаток неперенесенного на начало налогового периода убытка прошлых налоговых периодов по операциям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По строкам 502 – 511 остаток неперенесенного на начало налогового периода убытка прошлых налоговых периодов по операциям с ценными бумагами, обращающимися на организованном рынке ценных бумаг, показывается в хронологическом порядке в разрезе налоговых периодов, по итогам которых он образовался. При этом убыток, полученный в наиболее раннем налоговом периоде, указывается в перечне первым.</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 показателей строк 502 – 511 должна равняться значению показателя строки 501.</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2 указывается остаток неперенесенного на начало налогового периода убытка прошлых налоговых периодов по операциям с ФИСС, обращающимися на организованном рын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По строкам 513 – 522 остаток</w:t>
      </w:r>
      <w:r>
        <w:rPr/>
        <w:t xml:space="preserve"> </w:t>
      </w:r>
      <w:r>
        <w:rPr>
          <w:rFonts w:cs="Times New Roman" w:ascii="Times New Roman" w:hAnsi="Times New Roman"/>
          <w:sz w:val="28"/>
          <w:szCs w:val="28"/>
        </w:rPr>
        <w:t>неперенесенного на начало налогового периода убытка прошлых налоговых периодов по операциям с ФИСС, обращающимися на организованном рынке, показывается в хронологическом порядке в разрезе налоговых периодов, по итогам которых он образовался. При этом убыток, полученный в наиболее раннем налоговом периоде, указывается в перечне первым.</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Сумма значений</w:t>
      </w:r>
      <w:r>
        <w:rPr/>
        <w:t xml:space="preserve"> </w:t>
      </w:r>
      <w:r>
        <w:rPr>
          <w:rFonts w:cs="Times New Roman" w:ascii="Times New Roman" w:hAnsi="Times New Roman"/>
          <w:sz w:val="28"/>
          <w:szCs w:val="28"/>
        </w:rPr>
        <w:t>показателей строк 513 – 522 должна равняться значению показателя строки 512.</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3 указывается налоговая база по операциям с ценными бумагами, обращающимися на организованном рынке ценных бумаг, которая используется при расчете суммы убытка предыдущих налоговых периодов, уменьшающей налоговую базу отчетного налогового пери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показателя данной строки переносится из подпункта 1.7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4 указывается налоговая база по операциям с ФИСС, обращающимися на организованном рынке, которая используется при расчете суммы убытка предыдущих налоговых периодов, уменьшающей налоговую базу отчетного налогового пери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показателя равно сумме значений подпунктов 4.3 и 5.3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5 указывается сумма убытка прошлых налоговых периодов по операциям с ценными бумагами, обращающимися на организованном рынке ценных бумаг, на которую налогоплательщик уменьшает налоговую базу отчетного налогового период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Значение данного показателя переносится в подпункт 1.10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6 указывается сумма убытка прошлых налоговых периодов по операциям с ФИСС, обращающимися на организованном рынке, на которую налогоплательщик уменьшает налоговую базу текущего налогового периода.</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Значение данного показателя переносится в подпункты 4.5 и 5.5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Сумма значений подпунктов 4.5 и 5.5 не должна превышать значения подпункта 9.6.</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7 указывается остаток не перенесенного убытка по операциям с ценными бумагами, обращающимися на организованном рынке ценных бумаг, который определяется как разность между значениями показателей строк 501 и 525.</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9.8 указывается остаток не перенесенного убытка по операциям с ФИСС, обращающимися на организованном рынке, который определяется как разность между значениями показателей строк 512 и 526.</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11. В подпункте 10.1 указывается сумма убытка от операций с ценными бумагами, обращающимися на организованном рынке ценных бумаг, который переносится на будущие налоговые периоды. Значение показателя данной строки определяется как сумма значений показателей строк 114 и 527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0.2 указывается сумма убытка по операциям с ФИСС, обращающимися на организованном рынке, который переносится на будущие налоговые периоды. Значение показателя данной строки определяется как сумма значений показателей строк 311, 320 и подпункта 528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Сумма убытка по операциям с ценными бумагами, обращающимися на организованном рынке ценных бумаг, а также по операциям с финансовыми инструментами срочных сделок, обращающимися на организованном рынке, переходящие на будущие налоговые периоды (строки 529 и 530) переносятся соответственно в строки 501 и 512 Листа З налоговой декларации за следующий налоговый период. При этом сумма убытка отчетного налогового периода указывается последней в перечне лет, за которые получены убытк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15.12. В пункте 11 Листа З определяются итоговые показатели по результатам совершенных операций с ценными бумагами и операций с ФИСС.</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1 указывается общая сумма поступлений (выручки) по совокупности совершенных в отчетном налоговом периоде операций, которая определяется путем сложения значений показателей подпунктов 1.1, 2.1, 3.1, 4.1, 5.1, 6.1, 7.1 и 8.1 Листа З.</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szCs w:val="28"/>
        </w:rPr>
      </w:pPr>
      <w:r>
        <w:rPr>
          <w:rFonts w:cs="Times New Roman" w:ascii="Times New Roman" w:hAnsi="Times New Roman"/>
          <w:sz w:val="28"/>
          <w:szCs w:val="28"/>
        </w:rPr>
        <w:t>В подпункте 11.2 указывается общая сумма налогооблагаемого дохода по совокупности совершенных в отчетном налоговом периоде операций, которая определяется путем сложения сумм значений подпунктов 1.11, 2.4, 3.8, 4.8, 5.7, 6.3, 7.3 и 8.3 Листа З.</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szCs w:val="28"/>
        </w:rPr>
        <w:t>В подпункте 11.3 указывается сумма расходов (убытков), принимаемых к вычету, которая определяется путем вычитания из значения показателя строки 531 значения показателя строки 532.</w:t>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9900" w:leader="none"/>
          <w:tab w:val="left" w:pos="10584" w:leader="none"/>
        </w:tabs>
        <w:ind w:right="-34" w:firstLine="720"/>
        <w:jc w:val="center"/>
        <w:outlineLvl w:val="0"/>
        <w:rPr>
          <w:rFonts w:ascii="Times New Roman" w:hAnsi="Times New Roman" w:cs="Times New Roman"/>
          <w:sz w:val="28"/>
        </w:rPr>
      </w:pPr>
      <w:r>
        <w:rPr>
          <w:rFonts w:cs="Times New Roman" w:ascii="Times New Roman" w:hAnsi="Times New Roman"/>
          <w:sz w:val="28"/>
          <w:lang w:val="en-US"/>
        </w:rPr>
        <w:t>XVI</w:t>
      </w:r>
      <w:r>
        <w:rPr>
          <w:rFonts w:cs="Times New Roman" w:ascii="Times New Roman" w:hAnsi="Times New Roman"/>
          <w:sz w:val="28"/>
        </w:rPr>
        <w:t>. Порядок заполнения Листа И</w:t>
      </w:r>
    </w:p>
    <w:p>
      <w:pPr>
        <w:pStyle w:val="ConsPlusNormal"/>
        <w:widowControl/>
        <w:tabs>
          <w:tab w:val="clear" w:pos="708"/>
          <w:tab w:val="left" w:pos="9900" w:leader="none"/>
          <w:tab w:val="left" w:pos="10584" w:leader="none"/>
        </w:tabs>
        <w:ind w:right="-34" w:firstLine="720"/>
        <w:jc w:val="center"/>
        <w:rPr/>
      </w:pPr>
      <w:r>
        <w:rPr>
          <w:rFonts w:cs="Times New Roman" w:ascii="Times New Roman" w:hAnsi="Times New Roman"/>
          <w:sz w:val="28"/>
        </w:rPr>
        <w:t xml:space="preserve"> </w:t>
      </w:r>
      <w:r>
        <w:rPr>
          <w:rFonts w:cs="Times New Roman" w:ascii="Times New Roman" w:hAnsi="Times New Roman"/>
          <w:sz w:val="28"/>
        </w:rPr>
        <w:t>«Расчет налогооблагаемого дохода от участия</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 xml:space="preserve">в инвестиционных товариществах» </w:t>
      </w:r>
    </w:p>
    <w:p>
      <w:pPr>
        <w:pStyle w:val="ConsPlusNormal"/>
        <w:widowControl/>
        <w:tabs>
          <w:tab w:val="clear" w:pos="708"/>
          <w:tab w:val="left" w:pos="9900" w:leader="none"/>
          <w:tab w:val="left" w:pos="10584" w:leader="none"/>
        </w:tabs>
        <w:ind w:right="-34" w:firstLine="720"/>
        <w:jc w:val="center"/>
        <w:rPr>
          <w:rFonts w:ascii="Times New Roman" w:hAnsi="Times New Roman" w:cs="Times New Roman"/>
          <w:sz w:val="28"/>
        </w:rPr>
      </w:pPr>
      <w:r>
        <w:rPr>
          <w:rFonts w:cs="Times New Roman" w:ascii="Times New Roman" w:hAnsi="Times New Roman"/>
          <w:sz w:val="28"/>
        </w:rPr>
        <w:t>формы Декларации</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1. На Листе И производится расчет налоговой базы по доходам от участия налогоплательщика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Определение налоговой базы по доходам от участия в инвестиционных товариществах производится в порядке, установленном статьей 214</w:t>
      </w:r>
      <w:r>
        <w:rPr>
          <w:rFonts w:cs="Times New Roman" w:ascii="Times New Roman" w:hAnsi="Times New Roman"/>
          <w:sz w:val="28"/>
          <w:vertAlign w:val="superscript"/>
        </w:rPr>
        <w:t>5</w:t>
      </w:r>
      <w:r>
        <w:rPr>
          <w:rFonts w:cs="Times New Roman" w:ascii="Times New Roman" w:hAnsi="Times New Roman"/>
          <w:sz w:val="28"/>
        </w:rPr>
        <w:t xml:space="preserve"> Кодекса, раздельно по следующим осуществленным в рамках инвестиционного товарищества операциям:</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 с ценными бумагами,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2) с ценными бумагами, не обращающимися на организованном рынке ценных бумаг;</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3) с финансовыми инструментами срочных сделок, не обращающимися на организованном рынк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4) с долями участия в уставном капитале организаци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5) по прочим операциям инвестиционного товарище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6)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Заполнение строк Листа И производится налогоплательщиком на основании сведений о доходах и об убытках инвестиционного товарищества, предоставляемых ему участником договора инвестиционного товарищества – управляющим товарищем, ответственным за ведение налогового учет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Если налогоплательщик в отчетном налоговом периоде являлся участником нескольких инвестиционных товариществ, то значения строк Листа И определяются путем суммирования соответствующих показателей по всем инвестиционным товариществам, в которых налогоплательщик участвовал в отчетном налоговом перио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6.2. В пункте 1 Листа И определяются итоговые показатели по совокупности операций с ценными бумагами, обращающимися на организованном рынке ценных бумаг,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1.1 указывается общая сумма доходов от реализации (погашения) ценных бумаг, обращающихся на организованном рынке ценных бумаг,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2 указывается общая сумма расходов, соответствующая доле налогоплательщика в расходах, произведенных управляющими товарищами по операциям с ценными бумагами, обращающимися на организованном рынке ценных бумаг,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3 указывается сумма расходов, связанных с выплатой вознаграждения управляющим товарищам, принимаемая в уменьшение доходов от операций с ценными бумагами, обращающимися на организованном рынке ценных бумаг,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1.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ценными бумагами, обращающимися на организованном рынке ценных бумаг,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1.5 производится расчет налоговой базы для исчисления налога по совокупности операций с ценными бумагами,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путем вычитания из показателя строки 010 суммы значений показателей строк 020, 030 и 040. Если результат получился отрицательным или равным нулю, то в строке 05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1.6 </w:t>
      </w:r>
      <w:r>
        <w:rPr>
          <w:rFonts w:cs="Times New Roman" w:ascii="Times New Roman" w:hAnsi="Times New Roman"/>
          <w:sz w:val="28"/>
          <w:szCs w:val="28"/>
        </w:rPr>
        <w:t>указывается сумма убытка, полученного по результатам совершенных в отчетном налоговом периоде операций с ценными бумагами,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020, 030 и значением показателя строки 010. Если результат получился отрицательным или равным нулю, то в строке 060 ставится прочерк.</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16.3. В пункте 2 Листа И определяются итоговые показатели по совокупности операций с ценными бумагами, не обращающимися на организованном рынке ценных бумаг,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1 указывается общая сумма доходов от реализации (погашения) ценных бумаг, не обращающихся на организованном рынке ценных бумаг,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2 указывается общая сумма расходов, соответствующая доле налогоплательщика в расходах, произведенных управляющими товарищами по операциям с ценными бумагами, не обращающимися на организованном рынке ценных бумаг,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3 указывается сумма расходов, связанных с выплатой вознаграждения управляющим товарищам, принимаемая в уменьшение доходов от операций с ценными бумагами, не обращающимися на организованном рынке ценных бумаг,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2.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ценными бумагами, не обращающимися на организованном рынке ценных бумаг,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2.5 производится расчет налоговой базы для исчисления налога по совокупности операций с ценными бумагами, не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путем вычитания из показателя строки 070 суммы значений показателей строк 080, 090 и 100. Если результат получился отрицательным или равным нулю, то в строке 11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2.6 </w:t>
      </w:r>
      <w:r>
        <w:rPr>
          <w:rFonts w:cs="Times New Roman" w:ascii="Times New Roman" w:hAnsi="Times New Roman"/>
          <w:sz w:val="28"/>
          <w:szCs w:val="28"/>
        </w:rPr>
        <w:t>указывается сумма убытка, полученного по результатам совершенных в отчетном налоговом периоде операций с ценными бумагами, не обращающимися на организованном рынке ценных бумаг,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090, 080 и значением показателя строки 070. Если результат получился отрицательным или равным нулю, то в строке 12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4. В пункте 3 Листа И определяются итоговые показатели по совокупности операций с финансовыми инструментами срочных сделок (ФИСС), не обращающимися на организованном рынке ценных бумаг,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1 отражается общая сумма доходов от реализации ФИСС, не обращающихся на организованном рынке (в том числе полученная вариационная маржа и премии по контрактам),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2 указывается общая сумма расходов, соответствующая доле налогоплательщика в расходах, произведенных управляющими товарищами по совокупности операций с ФИСС, не обращающимися на организованном рынке,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3 указывается сумма расходов, связанных с выплатой вознаграждения управляющим товарищам, принимаемая в уменьшение доходов от операций с ФИСС, не обращающимися на организованном рынке,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3.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ФИСС, не обращающимися на организованном рынке,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3.5 производится расчет налоговой базы для исчисления налога по совокупности операций с ФИСС, не обращающимися на организованном рынке, осуществленных в рамках инвестиционных товариществ. Значение показателя данной строки определяется путем вычитания из показателя строки 130 суммы значений показателей строк 140, 150 и 160. Если результат получился отрицательным или равным нулю, то в строке 17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3.6 </w:t>
      </w:r>
      <w:r>
        <w:rPr>
          <w:rFonts w:cs="Times New Roman" w:ascii="Times New Roman" w:hAnsi="Times New Roman"/>
          <w:sz w:val="28"/>
          <w:szCs w:val="28"/>
        </w:rPr>
        <w:t>указывается сумма убытка, полученного по результатам совершенных в отчетном налоговом периоде операций с ФИСС, не обращающимися на организованном рынке,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140, 150 и значением показателя строки 130. Если результат получился отрицательным или равным нулю, то в строке 18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5. В пункте 4 Листа И определяются итоговые показатели по совокупности операций с долями участия в уставном капитале организаций,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1 указывается общая сумма доходов от операций с долями участия в уставном капитале организаций, получ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2 указывается общая сумма расходов, соответствующая доле налогоплательщика в расходах, произведенных управляющими товарищами по операциям с долями участия в уставном капитале организаций,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3 указывается сумма расходов, связанных с выплатой вознаграждения управляющим товарищам, принимаемая в уменьшение доходов от операций с долями участия в уставном капитале организаций,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4.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операциям с </w:t>
      </w:r>
      <w:r>
        <w:rPr>
          <w:rFonts w:cs="Times New Roman" w:ascii="Times New Roman" w:hAnsi="Times New Roman"/>
          <w:sz w:val="28"/>
        </w:rPr>
        <w:t>долями участия в уставном капитале организаций</w:t>
      </w:r>
      <w:r>
        <w:rPr>
          <w:rFonts w:cs="Times New Roman" w:ascii="Times New Roman" w:hAnsi="Times New Roman"/>
          <w:sz w:val="28"/>
          <w:szCs w:val="28"/>
        </w:rPr>
        <w:t xml:space="preserve">,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4.5 производится расчет налоговой базы для исчисления налога по совокупности операций с долями участия в уставном капитале организаций, осуществленных в рамках инвестиционных товариществ. Значение показателя данной строки определяется путем вычитания из показателя строки 190 суммы значений показателей строк 200, 210 и 220. Если результат получился отрицательным или равным нулю, то в строке 23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4.6 </w:t>
      </w:r>
      <w:r>
        <w:rPr>
          <w:rFonts w:cs="Times New Roman" w:ascii="Times New Roman" w:hAnsi="Times New Roman"/>
          <w:sz w:val="28"/>
          <w:szCs w:val="28"/>
        </w:rPr>
        <w:t xml:space="preserve">указывается сумма убытка, полученного по результатам совершенных в отчетном налоговом периоде операций с </w:t>
      </w:r>
      <w:r>
        <w:rPr>
          <w:rFonts w:cs="Times New Roman" w:ascii="Times New Roman" w:hAnsi="Times New Roman"/>
          <w:sz w:val="28"/>
        </w:rPr>
        <w:t>долями участия в уставном капитале организаций</w:t>
      </w:r>
      <w:r>
        <w:rPr>
          <w:rFonts w:cs="Times New Roman" w:ascii="Times New Roman" w:hAnsi="Times New Roman"/>
          <w:sz w:val="28"/>
          <w:szCs w:val="28"/>
        </w:rPr>
        <w:t>,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200, 210 и значением показателя строки 190. Если результат получился отрицательным или равным нулю, то в строке 24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6. В пункте 5 Листа И определяются итоговые показатели по совокупности прочих операций, совершенных в рамках одного или нескольки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1 указывается общая сумма доходов от прочих операций, осуществл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2 указывается общая сумма расходов, соответствующая доле налогоплательщика в расходах, произведенных управляющими товарищами по прочим операциям, осуществленным в рамках инвестиционных товариществ.</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3 указывается сумма расходов, связанных с выплатой вознаграждения управляющим товарищам, принимаемая в уменьшение доходов от прочих операций, осуществленных в рамках инвестиционных товариществ.</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 xml:space="preserve">В подпункте 5.4 указывается </w:t>
      </w:r>
      <w:r>
        <w:rPr>
          <w:rFonts w:cs="Times New Roman" w:ascii="Times New Roman" w:hAnsi="Times New Roman"/>
          <w:sz w:val="28"/>
          <w:szCs w:val="28"/>
        </w:rPr>
        <w:t xml:space="preserve">сумма убытка, полученного налогоплательщиком в предыдущих налоговых периодах по совокупности </w:t>
      </w:r>
      <w:r>
        <w:rPr>
          <w:rFonts w:cs="Times New Roman" w:ascii="Times New Roman" w:hAnsi="Times New Roman"/>
          <w:sz w:val="28"/>
        </w:rPr>
        <w:t>прочих операций</w:t>
      </w:r>
      <w:r>
        <w:rPr>
          <w:rFonts w:cs="Times New Roman" w:ascii="Times New Roman" w:hAnsi="Times New Roman"/>
          <w:sz w:val="28"/>
          <w:szCs w:val="28"/>
        </w:rPr>
        <w:t xml:space="preserve">, осуществленных </w:t>
      </w:r>
      <w:r>
        <w:rPr>
          <w:rFonts w:cs="Times New Roman" w:ascii="Times New Roman" w:hAnsi="Times New Roman"/>
          <w:sz w:val="28"/>
        </w:rPr>
        <w:t xml:space="preserve">в рамках участия в инвестиционных товариществах, </w:t>
      </w:r>
      <w:r>
        <w:rPr>
          <w:rFonts w:cs="Times New Roman" w:ascii="Times New Roman" w:hAnsi="Times New Roman"/>
          <w:sz w:val="28"/>
          <w:szCs w:val="28"/>
        </w:rPr>
        <w:t>принимаемая в уменьшение налоговой базы в отчетном налоговом периоде.</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5.5 производится расчет налоговой базы для исчисления налога по совокупности прочих операций, осуществленных в рамках инвестиционных товариществ. Значение показателя данной строки определяется путем вычитания из показателя строки 250 суммы значений показателей строк 260, 270 и 280. Если результат получился отрицательным или равным нулю, то в строке 29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 xml:space="preserve">В подпункте 5.6 </w:t>
      </w:r>
      <w:r>
        <w:rPr>
          <w:rFonts w:cs="Times New Roman" w:ascii="Times New Roman" w:hAnsi="Times New Roman"/>
          <w:sz w:val="28"/>
          <w:szCs w:val="28"/>
        </w:rPr>
        <w:t>указывается сумма убытка, полученного по совокупности прочих операций, осуществленных в рамках инвестиционных товариществ. Значение показателя данной строки определяется как разность между суммой значений показателей строк 260, 270 и значением показателя строки 250. Если результат получился отрицательным или равным нулю, то в строке 30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6.7. В пункте 6 Листа И производится расчет налоговой базы для исчисления налога в случае выхода налогоплательщика в отчетном налоговом периоде из одного или нескольких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6.1 указывается общая сумма доходов, полученных налогоплательщиком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w:t>
      </w:r>
    </w:p>
    <w:p>
      <w:pPr>
        <w:pStyle w:val="ConsPlusNormal"/>
        <w:widowControl/>
        <w:tabs>
          <w:tab w:val="clear" w:pos="708"/>
          <w:tab w:val="left" w:pos="9900" w:leader="none"/>
          <w:tab w:val="left" w:pos="10584" w:leader="none"/>
        </w:tabs>
        <w:ind w:right="-34" w:firstLine="720"/>
        <w:jc w:val="both"/>
        <w:rPr>
          <w:rFonts w:ascii="Times New Roman" w:hAnsi="Times New Roman" w:cs="Times New Roman"/>
          <w:sz w:val="28"/>
        </w:rPr>
      </w:pPr>
      <w:r>
        <w:rPr>
          <w:rFonts w:cs="Times New Roman" w:ascii="Times New Roman" w:hAnsi="Times New Roman"/>
          <w:sz w:val="28"/>
        </w:rPr>
        <w:t>В подпункте 6.2 отражается общая сумма вкладов налогоплательщика в инвестиционные товарищества, оплаченная им к моменту выхода из соответствующих инвестиционных товариществ, а также сумма, уплаченная налогоплательщиком за приобретение прав и обязанностей по договору инвестиционного товарищества.</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6.3 производится расчет налоговой базы для исчисления налога с доходов, полученных налогоплательщиком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Значение показателя определяется путем вычитания из показателя строки 310 значения показателя строки 320. Если результат получился отрицательным или равным нулю, то в строке 33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6.4 производится расчет убытка, полученного налогоплательщиком в отчетном налоговом периоде при выходе из инвестиционных товариществ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Значение показателя определяется путем вычитания из показателя строки 320 значения показателя строки 310. Если результат получился отрицательным или равным нулю, то в строке 340 ставится прочерк.</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1</w:t>
      </w:r>
      <w:r>
        <w:rPr>
          <w:rFonts w:cs="Times New Roman" w:ascii="Times New Roman" w:hAnsi="Times New Roman"/>
          <w:sz w:val="28"/>
          <w:lang w:val="en-US"/>
        </w:rPr>
        <w:t>6</w:t>
      </w:r>
      <w:r>
        <w:rPr>
          <w:rFonts w:cs="Times New Roman" w:ascii="Times New Roman" w:hAnsi="Times New Roman"/>
          <w:sz w:val="28"/>
        </w:rPr>
        <w:t>.8. В пункте 7. Листа И определяются итоговые показатели по результатам совершенных налогоплательщиком в отчетном налоговом периоде в рамках участия в инвестиционных товариществах.</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7.1 указывается общая сумма доходов по совокупности совершенных в отчетном налоговом периоде операций в рамках участия налогоплательщика в инвестиционных товариществах, которая определяется путем сложения значений показателей подпунктов 1.1, 2.1, 3.1, 4.1, 5.1 и 6.1.</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7.2 указывается общая сумма налоговой базы для исчисления налога по совокупности совершенных в отчетном налоговом периоде операций в рамках участия налогоплательщика в инвестиционных товариществах, которая определяется путем сложения сумм значений показателей подпунктов 1.5, 2.5, 3.5, 4.5, 5.5 и 6.3.</w:t>
      </w:r>
    </w:p>
    <w:p>
      <w:pPr>
        <w:pStyle w:val="ConsPlusNormal"/>
        <w:widowControl/>
        <w:tabs>
          <w:tab w:val="clear" w:pos="708"/>
          <w:tab w:val="left" w:pos="9900" w:leader="none"/>
          <w:tab w:val="left" w:pos="10584" w:leader="none"/>
        </w:tabs>
        <w:ind w:right="-34" w:firstLine="720"/>
        <w:jc w:val="both"/>
        <w:rPr/>
      </w:pPr>
      <w:r>
        <w:rPr>
          <w:rFonts w:cs="Times New Roman" w:ascii="Times New Roman" w:hAnsi="Times New Roman"/>
          <w:sz w:val="28"/>
        </w:rPr>
        <w:t>В подпункте 7.3 указывается сумма расходов, понесенных налогоплательщиком в отчетном налоговом периоде в рамках участия в инвестиционных товариществах, принимаемая к вычету, которая определяется путем вычитания из значения показателя строки 350 значения показателя строки 360.</w:t>
      </w:r>
    </w:p>
    <w:p>
      <w:pPr>
        <w:pStyle w:val="ConsPlusNormal"/>
        <w:widowControl/>
        <w:tabs>
          <w:tab w:val="clear" w:pos="708"/>
          <w:tab w:val="left" w:pos="9900" w:leader="none"/>
          <w:tab w:val="left" w:pos="10584" w:leader="none"/>
        </w:tabs>
        <w:ind w:right="-34"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260" w:right="746" w:gutter="0" w:header="720" w:top="1078"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102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1336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6.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47180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13360"/>
                      </a:xfrm>
                      <a:prstGeom prst="rect"/>
                      <a:solidFill>
                        <a:srgbClr val="FFFFFF">
                          <a:alpha val="0"/>
                        </a:srgbClr>
                      </a:solidFill>
                    </wps:spPr>
                    <wps:txbx>
                      <w:txbxContent>
                        <w:p>
                          <w:pPr>
                            <w:pStyle w:val="Header"/>
                            <w:spacing w:before="60" w:after="0"/>
                            <w:rPr/>
                          </w:pPr>
                          <w:r>
                            <w:rPr/>
                          </w:r>
                        </w:p>
                      </w:txbxContent>
                    </wps:txbx>
                    <wps:bodyPr anchor="t" lIns="0" tIns="0" rIns="0" bIns="0">
                      <a:noAutofit/>
                    </wps:bodyPr>
                  </wps:wsp>
                </a:graphicData>
              </a:graphic>
            </wp:anchor>
          </w:drawing>
        </mc:Choice>
        <mc:Fallback>
          <w:pict>
            <v:rect fillcolor="#FFFFFF" style="position:absolute;rotation:-0;width:37.15pt;height:16.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spacing w:before="6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LineNumbering">
    <w:name w:val="Line Number"/>
    <w:basedOn w:val="Style14"/>
    <w:rPr/>
  </w:style>
  <w:style w:type="character" w:styleId="FootnoteCharacters">
    <w:name w:val="Footnote Characters"/>
    <w:qFormat/>
    <w:rPr>
      <w:vertAlign w:val="superscript"/>
    </w:rPr>
  </w:style>
  <w:style w:type="character" w:styleId="Style16">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lineRule="exact" w:line="240" w:before="0" w:after="160"/>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extBodyIndent">
    <w:name w:val="Body Text Indent"/>
    <w:basedOn w:val="Normal"/>
    <w:pPr>
      <w:keepNext w:val="true"/>
      <w:spacing w:before="360" w:after="60"/>
      <w:ind w:firstLine="567"/>
    </w:pPr>
    <w:rPr>
      <w:b/>
    </w:rPr>
  </w:style>
  <w:style w:type="paragraph" w:styleId="Style21">
    <w:name w:val="Текст"/>
    <w:basedOn w:val="Normal"/>
    <w:qFormat/>
    <w:pPr/>
    <w:rPr>
      <w:rFonts w:ascii="Courier New" w:hAnsi="Courier New" w:cs="Courier New"/>
      <w:sz w:val="20"/>
    </w:rPr>
  </w:style>
  <w:style w:type="paragraph" w:styleId="1">
    <w:name w:val="заголовок 1"/>
    <w:basedOn w:val="Normal"/>
    <w:next w:val="Normal"/>
    <w:qFormat/>
    <w:pPr>
      <w:keepNext w:val="true"/>
      <w:autoSpaceDE w:val="false"/>
      <w:spacing w:before="0" w:after="0"/>
      <w:ind w:hanging="0"/>
      <w:jc w:val="center"/>
    </w:pPr>
    <w:rPr>
      <w:b/>
      <w:bCs/>
      <w:i/>
      <w:iCs/>
      <w:szCs w:val="24"/>
    </w:rPr>
  </w:style>
  <w:style w:type="paragraph" w:styleId="2">
    <w:name w:val="Основной текст с отступом 2"/>
    <w:basedOn w:val="Normal"/>
    <w:qFormat/>
    <w:pPr>
      <w:ind w:firstLine="709"/>
    </w:pPr>
    <w:rPr>
      <w:i/>
      <w:sz w:val="28"/>
    </w:rPr>
  </w:style>
  <w:style w:type="paragraph" w:styleId="3">
    <w:name w:val="Основной текст с отступом 3"/>
    <w:basedOn w:val="Normal"/>
    <w:qFormat/>
    <w:pPr>
      <w:spacing w:before="60" w:after="240"/>
      <w:ind w:left="540" w:hanging="0"/>
      <w:jc w:val="left"/>
    </w:pPr>
    <w:rPr/>
  </w:style>
  <w:style w:type="paragraph" w:styleId="Style22">
    <w:name w:val="Схема документа"/>
    <w:basedOn w:val="Normal"/>
    <w:qFormat/>
    <w:pPr>
      <w:shd w:fill="000080" w:val="clear"/>
    </w:pPr>
    <w:rPr>
      <w:rFonts w:ascii="Tahoma" w:hAnsi="Tahoma" w:cs="Tahoma"/>
    </w:rPr>
  </w:style>
  <w:style w:type="paragraph" w:styleId="ConsTitle">
    <w:name w:val="ConsTitle"/>
    <w:qFormat/>
    <w:pPr>
      <w:widowControl w:val="false"/>
      <w:bidi w:val="0"/>
    </w:pPr>
    <w:rPr>
      <w:rFonts w:ascii="Consultant;Courier New" w:hAnsi="Consultant;Courier New" w:eastAsia="Times New Roman" w:cs="Consultant;Courier New"/>
      <w:b/>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1 Знак"/>
    <w:basedOn w:val="Normal"/>
    <w:qFormat/>
    <w:pPr>
      <w:spacing w:lineRule="exact" w:line="240" w:before="0" w:after="160"/>
      <w:ind w:hanging="0"/>
      <w:jc w:val="left"/>
    </w:pPr>
    <w:rPr>
      <w:sz w:val="28"/>
      <w:szCs w:val="28"/>
      <w:lang w:val="en-US"/>
    </w:rPr>
  </w:style>
  <w:style w:type="paragraph" w:styleId="Style23">
    <w:name w:val=" Знак Знак Знак"/>
    <w:basedOn w:val="Normal"/>
    <w:qFormat/>
    <w:pPr>
      <w:spacing w:lineRule="exact" w:line="240" w:before="0" w:after="160"/>
      <w:ind w:hanging="0"/>
      <w:jc w:val="left"/>
    </w:pPr>
    <w:rPr>
      <w:sz w:val="28"/>
      <w:szCs w:val="28"/>
      <w:lang w:val="en-US"/>
    </w:rPr>
  </w:style>
  <w:style w:type="paragraph" w:styleId="Style24">
    <w:name w:val=" Знак Знак Знак Знак Знак Знак Знак Знак Знак Знак Знак Знак Знак Знак"/>
    <w:basedOn w:val="Normal"/>
    <w:qFormat/>
    <w:pPr>
      <w:spacing w:lineRule="exact" w:line="240" w:before="0" w:after="160"/>
      <w:ind w:hanging="0"/>
      <w:jc w:val="left"/>
    </w:pPr>
    <w:rPr>
      <w:sz w:val="28"/>
      <w:szCs w:val="28"/>
      <w:lang w:val="en-US"/>
    </w:rPr>
  </w:style>
  <w:style w:type="paragraph" w:styleId="Style25">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6">
    <w:name w:val=" Знак Знак Знак Знак Знак Знак"/>
    <w:basedOn w:val="Normal"/>
    <w:qFormat/>
    <w:pPr>
      <w:spacing w:lineRule="exact" w:line="240" w:before="0" w:after="160"/>
      <w:ind w:hanging="0"/>
    </w:pPr>
    <w:rPr>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9:00Z</dcterms:created>
  <dc:creator>Страховой Портал. ру</dc:creator>
  <dc:description/>
  <cp:keywords>инструкция; налоговая декларация</cp:keywords>
  <dc:language>en-US</dc:language>
  <cp:lastModifiedBy>Yaroslav</cp:lastModifiedBy>
  <cp:lastPrinted>2014-12-01T19:12:00Z</cp:lastPrinted>
  <dcterms:modified xsi:type="dcterms:W3CDTF">2018-04-04T13:08:00Z</dcterms:modified>
  <cp:revision>4</cp:revision>
  <dc:subject/>
  <dc:title>Инструкция по заполнению декларации формы 3-НДФЛ для скачивания</dc:title>
</cp:coreProperties>
</file>