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КТ 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bCs/>
          <w:color w:val="000000"/>
        </w:rPr>
        <w:t>осмотра транспортного средства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«___»_________ ____ г.                                                                г. _____________________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Комиссия в составе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_______________________________________ (указать ФИО, должность, место работы),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_______________________________________ (указать ФИО, должность, место работы),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_______________________________________ (указать ФИО, должность, место работы),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составила настоящий акт о нижеследующем,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В ходе осмотра транспортного средства: __________ (полное наименование, год выпуска, гос.номер) установлено, что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<w:tab/>
        <w:tab/>
        <w:tab/>
        <w:tab/>
      </w:r>
      <w:r>
        <w:rPr>
          <w:color w:val="000000"/>
          <w:sz w:val="20"/>
          <w:szCs w:val="20"/>
        </w:rPr>
        <w:t>(описание транспортного средства)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  <w:tab/>
        <w:tab/>
        <w:tab/>
        <w:tab/>
      </w:r>
      <w:r>
        <w:rPr>
          <w:color w:val="000000"/>
          <w:sz w:val="20"/>
          <w:szCs w:val="20"/>
        </w:rPr>
        <w:t>(внешние видимые повреждения)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Выводы: 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Акт составлен в ____ экземплярах, имеющих одинаковую юридическу силу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 (ФИО, подпись)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 (ФИО, подпись)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_____________________________________________ (ФИО, 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Страховой портал. ру</dc:creator>
  <dc:description/>
  <cp:keywords>бланк акта гибдд</cp:keywords>
  <dc:language>en-US</dc:language>
  <cp:lastModifiedBy>Lenovo</cp:lastModifiedBy>
  <dcterms:modified xsi:type="dcterms:W3CDTF">2018-01-12T10:28:00Z</dcterms:modified>
  <cp:revision>2</cp:revision>
  <dc:subject/>
  <dc:title>Акт осмотра транспортного средства</dc:title>
</cp:coreProperties>
</file>