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>Начальнику УГИБДД ГУВД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before="0" w:after="0"/>
        <w:ind w:firstLine="453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От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  <w:color w:val="000000"/>
        </w:rPr>
      </w:pPr>
      <w:r>
        <w:rPr>
          <w:b/>
        </w:rPr>
        <w:t>проживающего по адресу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  <w:color w:val="000000"/>
        </w:rPr>
        <w:t xml:space="preserve">Контактный телефон: </w:t>
      </w:r>
    </w:p>
    <w:p>
      <w:pPr>
        <w:pStyle w:val="Normal"/>
        <w:spacing w:lineRule="auto" w:line="276" w:before="0" w:after="0"/>
        <w:ind w:firstLine="4536"/>
        <w:contextualSpacing/>
        <w:rPr/>
      </w:pPr>
      <w:r>
        <w:rPr>
          <w:b/>
        </w:rPr>
        <w:t>__________________________________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адрес  электронной почты:</w:t>
      </w:r>
    </w:p>
    <w:p>
      <w:pPr>
        <w:pStyle w:val="Normal"/>
        <w:spacing w:lineRule="auto" w:line="276" w:before="0" w:after="0"/>
        <w:ind w:firstLine="4536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ЖАЛОБА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(на постановление по делу об административном правонарушен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…..»________ 20__ г. должностным лицом ГУВД ГИБДД _____________ было вынесено постановление по делу об административном правонарушении №………..…………………………. В соответствии с данным постановлении, я был признан виновным в совершении административного правонарушения предусмотренного ст. ______ КоАП РФ и мне  было назначено наказание в виде штрафа в размере _____________ рублей. </w:t>
      </w:r>
    </w:p>
    <w:p>
      <w:pPr>
        <w:pStyle w:val="Normal"/>
        <w:spacing w:lineRule="auto" w:line="276" w:before="0" w:after="0"/>
        <w:contextualSpacing/>
        <w:rPr/>
      </w:pPr>
      <w:r>
        <w:rPr/>
        <w:t>Считаю данное постановление незаконным и подлежащим отмене, по следующим основания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(изложение причин, доказательств и иной информации на основании которой постановление подлежит отмене)</w:t>
      </w:r>
    </w:p>
    <w:p>
      <w:pPr>
        <w:pStyle w:val="Normal"/>
        <w:spacing w:before="0" w:after="0"/>
        <w:contextualSpacing/>
        <w:jc w:val="both"/>
        <w:rPr/>
      </w:pPr>
      <w:r>
        <w:rPr/>
        <w:t>На основании изложенного прошу и в соответствии со ст.ст. 30.1 -30.9 КоАП РФ :</w:t>
      </w:r>
    </w:p>
    <w:p>
      <w:pPr>
        <w:pStyle w:val="Normal"/>
        <w:spacing w:before="0" w:after="0"/>
        <w:contextualSpacing/>
        <w:jc w:val="both"/>
        <w:rPr/>
      </w:pPr>
      <w:r>
        <w:rPr/>
        <w:t>Отменить (возвратить на новое рассмотрение) постановление                          №………..…………………………. от  «…..» ________ 20… г. по делу об административном правонаруш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шу рассмотреть мою жалобу в мое отсутствие в десятидневный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пию решения по жалобе на постановление направить по почте/вручить лично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:                                                               </w:t>
        <w:tab/>
        <w:tab/>
        <w:t xml:space="preserve">              ____________ подпись</w:t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: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Страховой портал.ру</dc:creator>
  <dc:description/>
  <cp:keywords>бланк жалобы форма жалобы</cp:keywords>
  <dc:language>en-US</dc:language>
  <cp:lastModifiedBy>Страховой портал.ру</cp:lastModifiedBy>
  <cp:lastPrinted>2014-03-31T15:26:00Z</cp:lastPrinted>
  <dcterms:modified xsi:type="dcterms:W3CDTF">2019-01-24T08:03:00Z</dcterms:modified>
  <cp:revision>2</cp:revision>
  <dc:subject/>
  <dc:title>Форма жалобы на штраф за парковку в ГИБДД скачать</dc:title>
</cp:coreProperties>
</file>