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center"/>
        <w:rPr/>
      </w:pPr>
      <w:r>
        <w:rPr/>
        <w:t>Список стран, присоединившихся к Венской конвенции 1968 года (по сост. на 1 февраля 2017 г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Австр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Азербайджа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Алба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Арме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Багамы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Бахрей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Белорусс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Бельг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Болгар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Босния и Герцеговин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Бразилия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Ватикан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Великобритания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color w:val="222222"/>
              </w:rPr>
              <w:t>Венгр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Венесуэла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Вьетнам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Гайана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color w:val="222222"/>
              </w:rPr>
              <w:t> </w:t>
            </w:r>
            <w:r>
              <w:rPr>
                <w:iCs/>
                <w:color w:val="222222"/>
              </w:rPr>
              <w:t>Гана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Герман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Грец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Груз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Дания</w:t>
            </w:r>
            <w:r>
              <w:rPr>
                <w:color w:val="222222"/>
                <w:vertAlign w:val="superscript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Демократическая Республика Конг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Зимбабве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Израиль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Индонезия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Ирак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Иран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Испания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Итал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Казахста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Ката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Ке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Киргизия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Коста-Рика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Кот-д’Ивуа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Куб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Кувейт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Латв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Литв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Либер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Люксембург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Македония. </w:t>
            </w:r>
          </w:p>
          <w:p>
            <w:pPr>
              <w:pStyle w:val="Style17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Марокко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Мексика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Молдав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Монак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Монгол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Нидерланды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Ниге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Норвег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Пакиста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Перу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Польша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Португалия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Республика Корея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Российская Федерац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Румы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Сан-Марин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Саудовская Арав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Сейшелы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Сенегал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Серб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Словак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Словен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Таджикистан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Таиланд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Тайвань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Тунис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Туркмениста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Турц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Узбекистан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Украин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Уругвай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Филиппины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Финлянд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Франц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Хорват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ЦА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Черногор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Чехия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Чили</w:t>
            </w:r>
            <w:r>
              <w:rPr>
                <w:color w:val="222222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Швейцария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Швеция. 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/>
            </w:pPr>
            <w:r>
              <w:rPr>
                <w:iCs/>
                <w:color w:val="222222"/>
              </w:rPr>
              <w:t>Эквадор</w:t>
            </w:r>
            <w:r>
              <w:rPr>
                <w:color w:val="222222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 xml:space="preserve">Эсто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color w:val="222222"/>
              </w:rPr>
            </w:pPr>
            <w:r>
              <w:rPr>
                <w:color w:val="222222"/>
              </w:rPr>
              <w:t>ЮАР.</w:t>
            </w:r>
          </w:p>
        </w:tc>
      </w:tr>
    </w:tbl>
    <w:p>
      <w:pPr>
        <w:pStyle w:val="Style17"/>
        <w:shd w:fill="FFFFFF" w:val="clear"/>
        <w:spacing w:before="120" w:after="120"/>
        <w:rPr>
          <w:color w:val="222222"/>
        </w:rPr>
      </w:pPr>
      <w:r>
        <w:rPr>
          <w:color w:val="2222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3"/>
      <w:gridCol w:w="4668"/>
    </w:tblGrid>
    <w:tr>
      <w:trPr>
        <w:trHeight w:val="732" w:hRule="atLeast"/>
      </w:trPr>
      <w:tc>
        <w:tcPr>
          <w:tcW w:w="4483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200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Страховой портал.ру</dc:creator>
  <dc:description/>
  <cp:keywords>список стран; венская конвенция участники конвенции</cp:keywords>
  <dc:language>en-US</dc:language>
  <cp:lastModifiedBy>Страховой портал.ру</cp:lastModifiedBy>
  <dcterms:modified xsi:type="dcterms:W3CDTF">2018-04-09T11:46:00Z</dcterms:modified>
  <cp:revision>3</cp:revision>
  <dc:subject/>
  <dc:title>Список стран участниц Венской конвенции</dc:title>
</cp:coreProperties>
</file>