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Список стран, присоединившихся к Женевской конвенции 1949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лба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страл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дорр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лжи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нгладеш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ргентин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отсван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мб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ни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лиз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ватемал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нконг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ибралта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енад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миникан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падное Само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гипет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орда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ланд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рланд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д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мбодж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ос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тай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п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сот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г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врита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лави. </w:t>
            </w:r>
          </w:p>
          <w:p>
            <w:pPr>
              <w:pStyle w:val="Style17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дагаска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ван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ли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лайз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идерланды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миб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льт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вая Каледо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вая Зеланд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апуа — Новая Гвинея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арагвай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азиленд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анд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н-Люц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-Винсент и Гренадины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Ш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гапур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ьерра Леоне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р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анза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айвань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ринидад и Тобаг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го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унис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джи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ганда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урц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ранцузская Полинез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Эквадор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пония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Ямайка.</w:t>
            </w:r>
          </w:p>
        </w:tc>
      </w:tr>
    </w:tbl>
    <w:p>
      <w:pPr>
        <w:pStyle w:val="Style17"/>
        <w:shd w:fill="FFFFFF" w:val="clear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3"/>
      <w:gridCol w:w="4668"/>
    </w:tblGrid>
    <w:tr>
      <w:trPr>
        <w:trHeight w:val="732" w:hRule="atLeast"/>
      </w:trPr>
      <w:tc>
        <w:tcPr>
          <w:tcW w:w="4483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200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Страховой портал.ру</dc:creator>
  <dc:description/>
  <cp:keywords>список стран; женвская конвенция</cp:keywords>
  <dc:language>en-US</dc:language>
  <cp:lastModifiedBy>Страховой портал.ру</cp:lastModifiedBy>
  <dcterms:modified xsi:type="dcterms:W3CDTF">2018-04-09T12:00:00Z</dcterms:modified>
  <cp:revision>4</cp:revision>
  <dc:subject/>
  <dc:title>Список стран участниц Женевской конвенции</dc:title>
</cp:coreProperties>
</file>