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firstLine="72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о № 2-270/2012</w:t>
      </w:r>
    </w:p>
    <w:p>
      <w:pPr>
        <w:pStyle w:val="Normal"/>
        <w:shd w:fill="FFFFFF" w:val="clear"/>
        <w:spacing w:lineRule="auto" w:line="240" w:before="0" w:after="15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ШЕНИЕ</w:t>
      </w:r>
    </w:p>
    <w:p>
      <w:pPr>
        <w:pStyle w:val="Normal"/>
        <w:shd w:fill="FFFFFF" w:val="clear"/>
        <w:spacing w:lineRule="auto" w:line="240" w:before="0" w:after="15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менем Российской Федерации</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Сыктывкар 27 февраля 2012 год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жвинский районный суд г. Сыктывкара Республики Коми в составе:</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едательствующего судьи Шерстнёвой А.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секретаре Крошкевиче Э.Ф.,</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астием представителя ответчика Вересняк З.А., действующей по доверенности от **.**.**,</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ителя третьего лица Ефремова М.П., действующего по доверенности №... от **.**.**,</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отрев в открытом судебном заседании гражданское дело по исковому заявлению Павловской В.А. к Акционерному коммерческому Сберегательному банку РФ (ОАО) о признании недействительными условий кредитного договора, взыскании единовременного платежа за выдачу кредита и платы за подключение к программе страхования жизни и здоровья, взыскании процентов за пользование чужими денежными средствами, компенсации морального вреда, обязании составить график погашения кредита с учетом ранее выплаченных процентов, начисленных на сумму комиссий,</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ИЛ:</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Павловская В.А. обратилась в суд с иском к Акционерному коммерческому Сберегательному банку РФ (ОАО) о признании недействительными условий кредитного договора №... от **.**.** в части оплаты тарифа за выдачу кредита и комиссии за подключение к Программе страхования жизни и здоровья, признании незаконным начисление процентов за пользование кредитом на сумму взысканной комиссии за выдачу кредита и за подключение к программе страхования жизни и здоровья, взыскании платы за выдачу кредита в размере ... руб., платы за подключение к программе страхования жизни и здоровья в размере ... руб., взыскании процентов за пользование чужими денежными средствами в размере ... руб., компенсации морального вреда в размере ... рублей, обязании составить график погашения кредита с учетом ранее выплаченных процентов, начисленных на сумму комиссий. В обоснование иска указала, что между сторонами был заключен кредитный договор №... от **.**.**, по условиям которого ответчик обязался предоставить истцу кредит в размере ... руб. При получении кредита были удержаны тариф за выдачу кредита в размере ... руб., плата за подключение к программе страхования с компенсацией расходов на оплату страховых премий в размере ... руб. До получения кредита ответчиком было списано с её счета ... руб., и фактически было получено только ... руб. Указанные условия кредитного договора являются незаконными, поскольку ответчик обусловил заключение кредитного договора обязанностью истца застраховать жизнь и здоровье, оплатить тариф за выдачу кредита, что противоречит закону. Считает, что положения кредитного договора, предусматривающие оплату единовременного тарифа за открытие ссудного счета, оплату страхования жизни и здоровья, являются недействительными как противоречащие ч. 1 </w:t>
      </w:r>
      <w:hyperlink r:id="rId2">
        <w:r>
          <w:rPr>
            <w:rStyle w:val="InternetLink"/>
            <w:rFonts w:eastAsia="Times New Roman" w:cs="Times New Roman" w:ascii="Times New Roman" w:hAnsi="Times New Roman"/>
            <w:color w:val="0088CC"/>
            <w:sz w:val="24"/>
            <w:szCs w:val="24"/>
            <w:lang w:eastAsia="ru-RU"/>
          </w:rPr>
          <w:t>ст. 819 ГК РФ</w:t>
        </w:r>
      </w:hyperlink>
      <w:r>
        <w:rPr>
          <w:rFonts w:eastAsia="Times New Roman" w:cs="Times New Roman" w:ascii="Times New Roman" w:hAnsi="Times New Roman"/>
          <w:color w:val="333333"/>
          <w:sz w:val="24"/>
          <w:szCs w:val="24"/>
          <w:lang w:eastAsia="ru-RU"/>
        </w:rPr>
        <w:t>, ст. 16 Закона РФ «О защите прав потребителей». Взыскание процентов за пользование кредитом на сумму комиссий действующим законодательством не предусмотрено.</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удебном заседании истица не присутствовала, просила суд рассмотреть дело в её отсутствие, о чем представила заявление, в котором уточнила требования п. 4 искового заявления, просила суд обязать ответчика составить график погашения кредита, с учетом ранее выплаченных процентов за пользование кредитом, начисленных на сумму комиссий.</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итель ответчика с иском не согласилась по доводам, изложенным в отзыве.</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Представитель третьего лица </w:t>
      </w:r>
      <w:hyperlink r:id="rId3">
        <w:r>
          <w:rPr>
            <w:rStyle w:val="InternetLink"/>
            <w:rFonts w:eastAsia="Times New Roman" w:cs="Times New Roman" w:ascii="Times New Roman" w:hAnsi="Times New Roman"/>
            <w:color w:val="0088CC"/>
            <w:sz w:val="24"/>
            <w:szCs w:val="24"/>
            <w:lang w:eastAsia="ru-RU"/>
          </w:rPr>
          <w:t>ОАО «Страховая компания «Альянс»</w:t>
        </w:r>
      </w:hyperlink>
      <w:r>
        <w:rPr>
          <w:rFonts w:eastAsia="Times New Roman" w:cs="Times New Roman" w:ascii="Times New Roman" w:hAnsi="Times New Roman"/>
          <w:color w:val="333333"/>
          <w:sz w:val="24"/>
          <w:szCs w:val="24"/>
          <w:lang w:eastAsia="ru-RU"/>
        </w:rPr>
        <w:t> с иском не согласилс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слушав стороны, исследовав материалы дела, суд приходит к следующему.</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Согласно ч. 2 </w:t>
      </w:r>
      <w:hyperlink r:id="rId4">
        <w:r>
          <w:rPr>
            <w:rStyle w:val="InternetLink"/>
            <w:rFonts w:eastAsia="Times New Roman" w:cs="Times New Roman" w:ascii="Times New Roman" w:hAnsi="Times New Roman"/>
            <w:color w:val="0088CC"/>
            <w:sz w:val="24"/>
            <w:szCs w:val="24"/>
            <w:lang w:eastAsia="ru-RU"/>
          </w:rPr>
          <w:t>ст. 1 ГК РФ</w:t>
        </w:r>
      </w:hyperlink>
      <w:r>
        <w:rPr>
          <w:rFonts w:eastAsia="Times New Roman" w:cs="Times New Roman" w:ascii="Times New Roman" w:hAnsi="Times New Roman"/>
          <w:color w:val="333333"/>
          <w:sz w:val="24"/>
          <w:szCs w:val="24"/>
          <w:lang w:eastAsia="ru-RU"/>
        </w:rPr>
        <w:t>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В силу ч. 1 </w:t>
      </w:r>
      <w:hyperlink r:id="rId5">
        <w:r>
          <w:rPr>
            <w:rStyle w:val="InternetLink"/>
            <w:rFonts w:eastAsia="Times New Roman" w:cs="Times New Roman" w:ascii="Times New Roman" w:hAnsi="Times New Roman"/>
            <w:color w:val="0088CC"/>
            <w:sz w:val="24"/>
            <w:szCs w:val="24"/>
            <w:lang w:eastAsia="ru-RU"/>
          </w:rPr>
          <w:t>ст. 421 ГК РФ</w:t>
        </w:r>
      </w:hyperlink>
      <w:r>
        <w:rPr>
          <w:rFonts w:eastAsia="Times New Roman" w:cs="Times New Roman" w:ascii="Times New Roman" w:hAnsi="Times New Roman"/>
          <w:color w:val="333333"/>
          <w:sz w:val="24"/>
          <w:szCs w:val="24"/>
          <w:lang w:eastAsia="ru-RU"/>
        </w:rPr>
        <w:t>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В соответствии со </w:t>
      </w:r>
      <w:hyperlink r:id="rId6">
        <w:r>
          <w:rPr>
            <w:rStyle w:val="InternetLink"/>
            <w:rFonts w:eastAsia="Times New Roman" w:cs="Times New Roman" w:ascii="Times New Roman" w:hAnsi="Times New Roman"/>
            <w:color w:val="0088CC"/>
            <w:sz w:val="24"/>
            <w:szCs w:val="24"/>
            <w:lang w:eastAsia="ru-RU"/>
          </w:rPr>
          <w:t>ст. 819 ГК РФ</w:t>
        </w:r>
      </w:hyperlink>
      <w:r>
        <w:rPr>
          <w:rFonts w:eastAsia="Times New Roman" w:cs="Times New Roman" w:ascii="Times New Roman" w:hAnsi="Times New Roman"/>
          <w:color w:val="333333"/>
          <w:sz w:val="24"/>
          <w:szCs w:val="24"/>
          <w:lang w:eastAsia="ru-RU"/>
        </w:rPr>
        <w:t>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дом установлено, что **.**.** между Акционерным коммерческим Сберегательным банком Российской Федерации (ОАО) в лице Коми отделения №... и Павловской В.А. был заключен кредитный договор №... о предоставлении заемщику кредита на неотложные нужды в сумме ... руб. на срок по **.**.** под ...% годовых.</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п. 3.1 Договора кредитор открыл заемщику ссудный счет, за обслуживание которого установил единовременный платеж (тариф) в размере ... руб. Указанная сумма была выплачена заемщиком из представленных кредитором денежных средств в день выдачи кредита на основании заявления Павловской В.А. от **.**.**, согласно которому истица дает согласие на списание суммы тарифа за выдачу кредита в безакцептном порядке с её счета по вкладу, указанному в п.1.1 кредитного договора. Копией сберегательной книжки истицы подтверждается факт списания ... руб.</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илу п. 1 ст. 16 Закона РФ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Ф в области защиты прав потребителей, признаются недействительными.</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ст. 9 N 15-ФЗ от 26.01.1996 г. "О введении в действие части второй Гражданского кодекса РФ", п. 1 ст. 1 Закона РФ "О защите прав потребителей", отношения с участием потребителей регулируются ГК РФ, Законом о защите прав потребителей, другими федеральными законами и принимаемыми в соответствии с ними иными нормативными правовыми актами РФ.</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 Положения "О правилах ведения бухгалтерского учета в кредитных организациях, расположенных на территории РФ", утв. Банком России 26.03.2007 г. N 302-П следует, что условием предоставления и погашения кредита (кредиторская обязанность банка) является открытие и ведение банком ссудного счет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этом, обязанность заемщика уплачивать банку единовременный платеж за выдачу либо организацию кредита как условие выдачи кредита нормами ГК РФ, другими федеральными законами или нормативными правовыми актами Российской Федерации не предусмотрена.</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Таким образом, условия кредитного договора об оплате комиссии за организацию кредита как условие выдачи кредита в силу положений п. 1 ст. 166 и </w:t>
      </w:r>
      <w:hyperlink r:id="rId7">
        <w:r>
          <w:rPr>
            <w:rStyle w:val="InternetLink"/>
            <w:rFonts w:eastAsia="Times New Roman" w:cs="Times New Roman" w:ascii="Times New Roman" w:hAnsi="Times New Roman"/>
            <w:color w:val="0088CC"/>
            <w:sz w:val="24"/>
            <w:szCs w:val="24"/>
            <w:lang w:eastAsia="ru-RU"/>
          </w:rPr>
          <w:t>ст. 168 ГК РФ</w:t>
        </w:r>
      </w:hyperlink>
      <w:r>
        <w:rPr>
          <w:rFonts w:eastAsia="Times New Roman" w:cs="Times New Roman" w:ascii="Times New Roman" w:hAnsi="Times New Roman"/>
          <w:color w:val="333333"/>
          <w:sz w:val="24"/>
          <w:szCs w:val="24"/>
          <w:lang w:eastAsia="ru-RU"/>
        </w:rPr>
        <w:t> являются недействительными.</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ключение в кредитный договор условия о возложении на потребителя обязанности по оплате комиссии за ведение ссудного счета нарушает права потребителя и не соответствует требованиям закона, является ничтожным условием кредитного договор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рмативные правовые акты Банка России не могут противоречить требованиям ГК РФ.</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едовательно, действия банка по взиманию платы за открытие и ведение ссудного счета применительно к пункту 1 ст. 16 Закона РФ "О защите прав потребителей" ущемляют установленные законом права потребителей.</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таких обстоятельствах условия кредитного договора, устанавливающие комиссию за выдачу кредита, недействительные в силу ничтожности, поскольку противоречат требованиям гражданского законодательства.</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Согласно </w:t>
      </w:r>
      <w:hyperlink r:id="rId8">
        <w:r>
          <w:rPr>
            <w:rStyle w:val="InternetLink"/>
            <w:rFonts w:eastAsia="Times New Roman" w:cs="Times New Roman" w:ascii="Times New Roman" w:hAnsi="Times New Roman"/>
            <w:color w:val="0088CC"/>
            <w:sz w:val="24"/>
            <w:szCs w:val="24"/>
            <w:lang w:eastAsia="ru-RU"/>
          </w:rPr>
          <w:t>ст. 168 ГК РФ</w:t>
        </w:r>
      </w:hyperlink>
      <w:r>
        <w:rPr>
          <w:rFonts w:eastAsia="Times New Roman" w:cs="Times New Roman" w:ascii="Times New Roman" w:hAnsi="Times New Roman"/>
          <w:color w:val="333333"/>
          <w:sz w:val="24"/>
          <w:szCs w:val="24"/>
          <w:lang w:eastAsia="ru-RU"/>
        </w:rPr>
        <w:t> сделка, не соответствующая требованиям закона или иных правовых актов, ничтожна.</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В силу </w:t>
      </w:r>
      <w:hyperlink r:id="rId9">
        <w:r>
          <w:rPr>
            <w:rStyle w:val="InternetLink"/>
            <w:rFonts w:eastAsia="Times New Roman" w:cs="Times New Roman" w:ascii="Times New Roman" w:hAnsi="Times New Roman"/>
            <w:color w:val="0088CC"/>
            <w:sz w:val="24"/>
            <w:szCs w:val="24"/>
            <w:lang w:eastAsia="ru-RU"/>
          </w:rPr>
          <w:t>ст. 167 ГК РФ</w:t>
        </w:r>
      </w:hyperlink>
      <w:r>
        <w:rPr>
          <w:rFonts w:eastAsia="Times New Roman" w:cs="Times New Roman" w:ascii="Times New Roman" w:hAnsi="Times New Roman"/>
          <w:color w:val="333333"/>
          <w:sz w:val="24"/>
          <w:szCs w:val="24"/>
          <w:lang w:eastAsia="ru-RU"/>
        </w:rPr>
        <w:t>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установленных судом обстоятельствах, суд приходит к выводу о взыскании с ответчика комиссии за выдачу кредита, уплаченную Павловской В.А., поскольку данное условие договора является недействительным в силу ничтожности.</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Согласно </w:t>
      </w:r>
      <w:hyperlink r:id="rId10">
        <w:r>
          <w:rPr>
            <w:rStyle w:val="InternetLink"/>
            <w:rFonts w:eastAsia="Times New Roman" w:cs="Times New Roman" w:ascii="Times New Roman" w:hAnsi="Times New Roman"/>
            <w:color w:val="0088CC"/>
            <w:sz w:val="24"/>
            <w:szCs w:val="24"/>
            <w:lang w:eastAsia="ru-RU"/>
          </w:rPr>
          <w:t>ст. 181 ГК РФ</w:t>
        </w:r>
      </w:hyperlink>
      <w:r>
        <w:rPr>
          <w:rFonts w:eastAsia="Times New Roman" w:cs="Times New Roman" w:ascii="Times New Roman" w:hAnsi="Times New Roman"/>
          <w:color w:val="333333"/>
          <w:sz w:val="24"/>
          <w:szCs w:val="24"/>
          <w:lang w:eastAsia="ru-RU"/>
        </w:rPr>
        <w:t>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Указанное предписание закона является императивным и не предполагает исчисление срока исковой давности с иного дня, нежели день начала исполнения ничтожной сделки. Аналогичная правовая позиция разъяснена в п. 32 Постановления Пленума Верховного Суда РФ N 6, Пленума ВАС РФ N 8 от 01.07.1996 г. "О некоторых вопросах, связанных с применением части первой Гражданского кодекса Российской Федерации", где указано, что ничтожная сделка является недействительной независимо от признания ее таковой судом (п. 1 </w:t>
      </w:r>
      <w:hyperlink r:id="rId11">
        <w:r>
          <w:rPr>
            <w:rStyle w:val="InternetLink"/>
            <w:rFonts w:eastAsia="Times New Roman" w:cs="Times New Roman" w:ascii="Times New Roman" w:hAnsi="Times New Roman"/>
            <w:color w:val="0088CC"/>
            <w:sz w:val="24"/>
            <w:szCs w:val="24"/>
            <w:lang w:eastAsia="ru-RU"/>
          </w:rPr>
          <w:t>ст. 166 ГК РФ</w:t>
        </w:r>
      </w:hyperlink>
      <w:r>
        <w:rPr>
          <w:rFonts w:eastAsia="Times New Roman" w:cs="Times New Roman" w:ascii="Times New Roman" w:hAnsi="Times New Roman"/>
          <w:color w:val="333333"/>
          <w:sz w:val="24"/>
          <w:szCs w:val="24"/>
          <w:lang w:eastAsia="ru-RU"/>
        </w:rPr>
        <w:t>). Учитывая, что Кодекс не исключает возможность предъявления исков о признании недействительной ничтожной сделки, споры по таким требованиям подлежат разрешению судом в общем порядке по заявлению любого заинтересованного лица. При этом следует учитывать, что такие требования могут быть предъявлены в суд в сроки, установленные пунктом 1 </w:t>
      </w:r>
      <w:hyperlink r:id="rId12">
        <w:r>
          <w:rPr>
            <w:rStyle w:val="InternetLink"/>
            <w:rFonts w:eastAsia="Times New Roman" w:cs="Times New Roman" w:ascii="Times New Roman" w:hAnsi="Times New Roman"/>
            <w:color w:val="0088CC"/>
            <w:sz w:val="24"/>
            <w:szCs w:val="24"/>
            <w:lang w:eastAsia="ru-RU"/>
          </w:rPr>
          <w:t>статьи 181 ГК РФ</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тем, что ничтожная сделка не порождает юридических последствий, она может быть признана недействительной лишь с момента ее соверше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цом заявлено требование о применении последствий недействительности ничтожной сделки, срок по которому на момент подачи иска не истек, поэтому суд не принимает во внимание доводы представителя ответчика об истечении срока исковой давности по заявленному требованию.</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Согласно </w:t>
      </w:r>
      <w:hyperlink r:id="rId13">
        <w:r>
          <w:rPr>
            <w:rStyle w:val="InternetLink"/>
            <w:rFonts w:eastAsia="Times New Roman" w:cs="Times New Roman" w:ascii="Times New Roman" w:hAnsi="Times New Roman"/>
            <w:color w:val="0088CC"/>
            <w:sz w:val="24"/>
            <w:szCs w:val="24"/>
            <w:lang w:eastAsia="ru-RU"/>
          </w:rPr>
          <w:t>ст. 395 ГК РФ</w:t>
        </w:r>
      </w:hyperlink>
      <w:r>
        <w:rPr>
          <w:rFonts w:eastAsia="Times New Roman" w:cs="Times New Roman" w:ascii="Times New Roman" w:hAnsi="Times New Roman"/>
          <w:color w:val="333333"/>
          <w:sz w:val="24"/>
          <w:szCs w:val="24"/>
          <w:lang w:eastAsia="ru-RU"/>
        </w:rPr>
        <w:t>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чиком неосновательно были получены от Павловской В.А. денежные средства за выдачу кредита, в связи с чем требования истца о взыскании процентов за пользование чужими денежными средствами подлежат удовлетворению в размере ... руб. (... х ...% / 360 х ... дней).</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бования истца о взыскании компенсации морального вреда в силу ст. 15 Закона "О защите прав потребителей" являются производными от основных требований о взыскании тарифа за выдачу кредита и обоснованными.</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компенсации морального вреда, суд учитывает конкретные обстоятельства дела, характер и степень причиненных истцу нравственных страданий, степень вины ответчика, а также требования разумности и справедливости и определяет компенсацию морального вреда в размере 300 рублей.</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В силу </w:t>
      </w:r>
      <w:hyperlink r:id="rId14">
        <w:r>
          <w:rPr>
            <w:rStyle w:val="InternetLink"/>
            <w:rFonts w:eastAsia="Times New Roman" w:cs="Times New Roman" w:ascii="Times New Roman" w:hAnsi="Times New Roman"/>
            <w:color w:val="0088CC"/>
            <w:sz w:val="24"/>
            <w:szCs w:val="24"/>
            <w:lang w:eastAsia="ru-RU"/>
          </w:rPr>
          <w:t>ст. 934 ГК РФ</w:t>
        </w:r>
      </w:hyperlink>
      <w:r>
        <w:rPr>
          <w:rFonts w:eastAsia="Times New Roman" w:cs="Times New Roman" w:ascii="Times New Roman" w:hAnsi="Times New Roman"/>
          <w:color w:val="333333"/>
          <w:sz w:val="24"/>
          <w:szCs w:val="24"/>
          <w:lang w:eastAsia="ru-RU"/>
        </w:rPr>
        <w:t>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На основании </w:t>
      </w:r>
      <w:hyperlink r:id="rId15">
        <w:r>
          <w:rPr>
            <w:rStyle w:val="InternetLink"/>
            <w:rFonts w:eastAsia="Times New Roman" w:cs="Times New Roman" w:ascii="Times New Roman" w:hAnsi="Times New Roman"/>
            <w:color w:val="0088CC"/>
            <w:sz w:val="24"/>
            <w:szCs w:val="24"/>
            <w:lang w:eastAsia="ru-RU"/>
          </w:rPr>
          <w:t>ст. 940 ГК РФ</w:t>
        </w:r>
      </w:hyperlink>
      <w:r>
        <w:rPr>
          <w:rFonts w:eastAsia="Times New Roman" w:cs="Times New Roman" w:ascii="Times New Roman" w:hAnsi="Times New Roman"/>
          <w:color w:val="333333"/>
          <w:sz w:val="24"/>
          <w:szCs w:val="24"/>
          <w:lang w:eastAsia="ru-RU"/>
        </w:rPr>
        <w:t>, договор страхования должен быть заключен в письменной форме. Несоблюдение письменной формы влечет недействительность договора страхования, за исключением договора обязательного государственного страхова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п. 1.1 Договора кредитор обязуется предоставить заемщику «Кредит на неотложные нужды» в сумме ... руб., в том числе ... руб. на внесение платы за подключение к программе страхования жизни и здоровья, включающей комиссию за подключение к программе страхования и компенсацию расходов кредитора на оплату страховых премий Страховщику, под ...% годовых на цели личного потреблений на срок по **.**.**.</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п. 3.2 Договора выдача кредита производится единовременно по заявлению заемщика на выдачу кредита в день подписания договора путем зачисления на счет после надлежащего оформления договоров обеспечения исполнения обязательств по договору согласно п. 2.1 Договора, оформления срочного обязательства, передачи залогодателем кредитору предмета залога (при закладе имущества) и предоставления заемщиком кредитору страхового полиса на предметы залог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лено, что **.**.** Павловской В.А. было заполнено заявление-анкета на получение кредита в размере ... руб., указан срок кредитования, информация о себе и поручителях.</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Разработанная Банком типовая форма заявления-анкеты заемщика содержит предложение (оферту) оформить присоединение к Программе добровольного страхования жизни и здоровья. Указанная Программа предусматривает защиту имущественных интересов, как заемщика так и Банка при наступлении страхового случая (инвалидность 1 и 2 группы в результате травмы или болезни, наступившей в период страхования, либо гибель застрахованного лица) страховая компания выплачивает Банку страховую сумму, достаточную для погашения задолженности заемщика по кредиту, выданного банком застрахованному лицу.</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при наступлении страхового случая задолженность заемщика по кредиту в случае утраты им трудоспособности, и соответственно, доходов, а так же в случае смерти погашается за счет страховщик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вловская В.А. на листе №... заявления-анкеты лично указала, что «согласна на подключение к программе добровольного страхования моей жизни и здоровья при реализации банком кредитных продуктов», подтвердила запись своей подписью.</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авловской В.А. подписано заявление на страхование, согласно которому она «может пользоваться услугами, предоставляемыми в рамках Программы страхования» и «за подключение к Программе страхования Банк вправе взимать плату …, состоящую из комиссии за подключение клиента к Программе страхования и компенсации расходов Банка на оплату страховых премий Страховщику».</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ица так же согласилась «оплатить сумму Платы за подключение к Программе страхования в размере ... руб. за весь срок кредитования», просила «включить сумму Платы за подключение к Программе страхования в размере ... руб. за весь срок кредитования в сумму выдаваемого кредит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уб. рублей списано в счет платы в безакцепном порядке со счета Павловской В.А. по вкладу на основании её заявления от **.**.**.</w:t>
      </w:r>
    </w:p>
    <w:p>
      <w:pPr>
        <w:pStyle w:val="Normal"/>
        <w:shd w:fill="FFFFFF" w:val="clear"/>
        <w:spacing w:lineRule="auto" w:line="240" w:before="0" w:after="150"/>
        <w:ind w:firstLine="7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ключение к программе добровольного страхования жизни и здоровья заемщиков осуществляется на основании Соглашения об условиях и порядке страхования от **.**.** №..., заключенного между Страховой Компанией «РОСНО» и Сбербанком России (ОАО), а также Правил страхования от несчастных случаев и болезней заемщиков по кредитному договору, являющихся неотъемлемой частью названного соглаше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Соглашением договор страхования от несчастных случае болезней - договор между страховщиком и страхователем, в рамках которого страховщик осуществляет страхование клиентов от несчастных случаев и болезни обязуется за обусловленную договором плату (страховую премию), уплачиваемую страхователем, при наступлении страхового события произвести страховую выплату.</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страхованным лицом является физическое лицо, заключившее со страхователем кредитный договор.</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ектом страхования являются не противоречащие законодательству РФ имущественные интересы застрахованного лица, связанные его жизнью и здоровьем, защищаемые в соответствии с Договором страхова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аховым случаем признается страховое событие, происшедшее с застрахованным лицом. Страховая ответственность определяется перечнем страховых событий:</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ерть застрахованного лица, в результате несчастного случая или боле произошедшая в течение срока страхова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ление инвалидности 1-й или 2-й группы застрахованного лица в результате несчастного случая или болезни, произошедшей в течение срока страхова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наступления события, признанного страховым случаем, выгодоприобретатель получает страховую выплату равную страховой сумме, установленной отношении застрахованного лиц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аховая сумма - определенная договором страхования денежная сумм пределах которой страховщик несет ответственность по договору страхования исходя из величины которой, определяется размер страховой премии и страхе выплаты при наступлении страхового случая. Страховая сумма в первый день действия договора страхования равна первоначальной сумме кредита, увеличенной на 10%. Во второй и последующий дни действия договора страхования равна сумме задолженности застрахованного лица на соответствующую дату.</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услуги по страхованию жизни и здоровья заёмщика (застрахованного лица) оказывает не Банк, а страховщик - ОАО Страховая Компания «РОСНО».</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как следует из Предложения о заключении договоров, банк предоставляет клиентам услугу по подключению к программе страхования, об этом, как следует из предложения о подключении к программе страхования, заемщик просит банк заключить со страховой компанией договор страхования в отношении жизни и здоровья заемщика, намерен уплатить банку комиссию за подключение к программе страхова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д не может согласиться с доводами истца о том, что взимание платы за страхование и само страхование ей были навязаны, поскольку, исходя из буквального толкования кредитного договора, в нем отсутствуют условия выдачи кредита обусловленные обязательным подключением к программе страхова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азательства, подтверждающие отказ ответчика в выдаче кредита в случае не подключения истца к программе страхования от несчастных случаев, суду не представлены. В силу пункта 1.3 «Технологической схемы подключения клиентов к программе добровольного страхования жизни и здоровья заемщиков - физических лиц» Сбер</w:t>
        <w:softHyphen/>
        <w:t>банка России от **.**.** №... подтверждено, что клиент может отка</w:t>
        <w:softHyphen/>
        <w:t>заться от услуги страхования; отказ клиента от этой услуги не является основани</w:t>
        <w:softHyphen/>
        <w:t>ем для отказа в выдаче кредита.</w:t>
      </w:r>
    </w:p>
    <w:p>
      <w:pPr>
        <w:pStyle w:val="Normal"/>
        <w:shd w:fill="FFFFFF" w:val="clear"/>
        <w:spacing w:lineRule="auto" w:line="240" w:before="0" w:after="150"/>
        <w:ind w:firstLine="7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кольку кредитный договор не содержит условий об обязанности заемщика подключится к программе страхования, нарушений прав потребителя в данном слу</w:t>
        <w:softHyphen/>
        <w:t>чае со стороны ответчика не имеется, и оснований для удовлетворения требований истца в части взыскания платы за подключение к программе страхования жизни и здоровья в размере ... руб. не имеется.</w:t>
      </w:r>
    </w:p>
    <w:p>
      <w:pPr>
        <w:pStyle w:val="Normal"/>
        <w:shd w:fill="FFFFFF" w:val="clear"/>
        <w:spacing w:lineRule="auto" w:line="240" w:before="0" w:after="150"/>
        <w:ind w:firstLine="720"/>
        <w:rPr/>
      </w:pPr>
      <w:r>
        <w:rPr>
          <w:rFonts w:eastAsia="Times New Roman" w:cs="Times New Roman" w:ascii="Times New Roman" w:hAnsi="Times New Roman"/>
          <w:color w:val="333333"/>
          <w:sz w:val="24"/>
          <w:szCs w:val="24"/>
          <w:lang w:eastAsia="ru-RU"/>
        </w:rPr>
        <w:t>Правосудие по гражданским делам осуществляется на основе состязательно</w:t>
        <w:softHyphen/>
        <w:t>сти и равноправия сторон (</w:t>
      </w:r>
      <w:hyperlink r:id="rId16">
        <w:r>
          <w:rPr>
            <w:rStyle w:val="InternetLink"/>
            <w:rFonts w:eastAsia="Times New Roman" w:cs="Times New Roman" w:ascii="Times New Roman" w:hAnsi="Times New Roman"/>
            <w:color w:val="0088CC"/>
            <w:sz w:val="24"/>
            <w:szCs w:val="24"/>
            <w:lang w:eastAsia="ru-RU"/>
          </w:rPr>
          <w:t>ст. 12 ГПК РФ</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Учитывая вышеизложенное, суд оценив собранные по делу доказательства в их совокупности в соответствии с требованиями </w:t>
      </w:r>
      <w:hyperlink r:id="rId17">
        <w:r>
          <w:rPr>
            <w:rStyle w:val="InternetLink"/>
            <w:rFonts w:eastAsia="Times New Roman" w:cs="Times New Roman" w:ascii="Times New Roman" w:hAnsi="Times New Roman"/>
            <w:color w:val="0088CC"/>
            <w:sz w:val="24"/>
            <w:szCs w:val="24"/>
            <w:lang w:eastAsia="ru-RU"/>
          </w:rPr>
          <w:t>ст. 67 ГПК РФ</w:t>
        </w:r>
      </w:hyperlink>
      <w:r>
        <w:rPr>
          <w:rFonts w:eastAsia="Times New Roman" w:cs="Times New Roman" w:ascii="Times New Roman" w:hAnsi="Times New Roman"/>
          <w:color w:val="333333"/>
          <w:sz w:val="24"/>
          <w:szCs w:val="24"/>
          <w:lang w:eastAsia="ru-RU"/>
        </w:rPr>
        <w:t>, приходит к выводу об отсутствии оснований для удовлетворения требований Павловской В.А. о признании недействительным условия кредитного договора, которым на заемщика возлагается обязанность заключить договор страхования жизни и здоровья, применении последствий недействительности ничтожных условий договора в части взыскания денежных средств в размере ... руб. При этом суд исходит из того, что в данном случае заключение договора страхования является одним из способов обеспечения обязательств, при этом обеспечение исполнения обязательства в виде страхования жизни и здоровья является условием, не противоречащим действующему законодательству, включаемым в договор на основании достигнутого соглашени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о статьей 1 Федерального закона от 02.12.1990 г. N 395-1 "О банках и банковской деятельности" установлено, что банки размещают привлеченные средства на условиях возвратности, платности, срочности.</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банк предоставляет денежные средства (кредит) на условиях, предусмотренных им в кредитном договоре. При этом, заключая кредитный договор, заемщик добровольно принимает на себя обязательство вернуть предоставленные ему банком денежные средства, уплатить проценты, а также надлежащим образом исполнять все иные обязательства по кредитному договору.</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ахование жизни и здоровья заемщика является допустимым способом обеспечения возврата кредит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было указано выше, банк обязан руководствоваться принципом возвратности кредитов, в связи с чем должен определять такие условия выдачи кредита и предусматривать такие виды обеспечения, при которых риски невозврата кредита будут минимальны и которые гарантировали бы отсутствие убытков, связанных с непогашением заемщиком ссудной задолженности.</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кольку основным источником доходов заемщика для погашения кредита является его заработная плата, получение которой напрямую зависит от здоровья заемщика, страхование соответствующих рисков связано с обеспечением возвратности кредит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воды истца о том, что на заемщика возложена обязанность по заключению договора страхования с конкретной страховой компанией до фактического предоставления кредита, что нарушает право на свободу выбора стороны по договору и приводит к увеличению расходов, обусловливает приобретение одних товаров приобретением иных товаров суд считает необоснованным, поскольку для принятия решения о том, что кредит действительно обеспечен страхованием жизни и здоровья заемщика, банку необходимо быть уверенным, что при наступлении страхового случая страховая организация будет в состоянии осуществить надлежащую страховую выплату.</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оме того, при наступлении страхового случая банку необходимо иметь информацию о страховой компании, в которую ему необходимо обращаться как выгодоприобретателю за получением страховой выплаты.</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На основании изложенного, приобретение Павловской В.А. услуг банка не обусловлено приобретением других его услуг, поскольку услуги по страхованию жизни предоставляет третье лицо, в данном случае </w:t>
      </w:r>
      <w:hyperlink r:id="rId18">
        <w:r>
          <w:rPr>
            <w:rStyle w:val="InternetLink"/>
            <w:rFonts w:eastAsia="Times New Roman" w:cs="Times New Roman" w:ascii="Times New Roman" w:hAnsi="Times New Roman"/>
            <w:color w:val="0088CC"/>
            <w:sz w:val="24"/>
            <w:szCs w:val="24"/>
            <w:lang w:eastAsia="ru-RU"/>
          </w:rPr>
          <w:t>ОАО «Страховая компания «РОСНО»</w:t>
        </w:r>
      </w:hyperlink>
      <w:r>
        <w:rPr>
          <w:rFonts w:eastAsia="Times New Roman" w:cs="Times New Roman" w:ascii="Times New Roman" w:hAnsi="Times New Roman"/>
          <w:color w:val="333333"/>
          <w:sz w:val="24"/>
          <w:szCs w:val="24"/>
          <w:lang w:eastAsia="ru-RU"/>
        </w:rPr>
        <w:t>, а не банк. Поскольку банк не оказывает услуги по страхованию жизни и здоровья, а предоставляет лишь кредит, следовательно положения ч. 2 ст. 16 Закона РФ N 2300-1 "О защите прав потребителей" не могут быть применены в рассматриваемой ситуации.</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В силу ч. 2 </w:t>
      </w:r>
      <w:hyperlink r:id="rId19">
        <w:r>
          <w:rPr>
            <w:rStyle w:val="InternetLink"/>
            <w:rFonts w:eastAsia="Times New Roman" w:cs="Times New Roman" w:ascii="Times New Roman" w:hAnsi="Times New Roman"/>
            <w:color w:val="0088CC"/>
            <w:sz w:val="24"/>
            <w:szCs w:val="24"/>
            <w:lang w:eastAsia="ru-RU"/>
          </w:rPr>
          <w:t>статьи 935 Гражданского кодекса РФ</w:t>
        </w:r>
      </w:hyperlink>
      <w:r>
        <w:rPr>
          <w:rFonts w:eastAsia="Times New Roman" w:cs="Times New Roman" w:ascii="Times New Roman" w:hAnsi="Times New Roman"/>
          <w:color w:val="333333"/>
          <w:sz w:val="24"/>
          <w:szCs w:val="24"/>
          <w:lang w:eastAsia="ru-RU"/>
        </w:rPr>
        <w:t> обязанность страховать свою жизнь или здоровье не может быть возложена на гражданина по закону.</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едитным договором, заключенным между ОАО "Сбербанк России" и Павловской В.А. не предусмотрено положение, обуславливающее заключение кредитного договора обязательным заключением договора страхования жизни и здоровья заемщика, что не нарушает права и интересы заемщик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воды истца о навязывании ОАО "Сбербанк России" услуги по страхованию жизни и здоровья признаются несостоятельным, поскольку у истца имелась свобода выбора между заключением кредитного договора с предоставлением обеспечения в форме страхования жизни и здоровья или без обеспечения, поскольку это не является обязательным условием кредитного договора.</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Заявление Павловской В.А. содержит прямое указание не только на платность оказанной услуги, но и на размер платы за присоединение к Программе страхования, следовательно взимание платы за подключение к указанной Программе соответствует закону (ч. 3 </w:t>
      </w:r>
      <w:hyperlink r:id="rId20">
        <w:r>
          <w:rPr>
            <w:rStyle w:val="InternetLink"/>
            <w:rFonts w:eastAsia="Times New Roman" w:cs="Times New Roman" w:ascii="Times New Roman" w:hAnsi="Times New Roman"/>
            <w:color w:val="0088CC"/>
            <w:sz w:val="24"/>
            <w:szCs w:val="24"/>
            <w:lang w:eastAsia="ru-RU"/>
          </w:rPr>
          <w:t>ст. 423 ГК РФ</w:t>
        </w:r>
      </w:hyperlink>
      <w:r>
        <w:rPr>
          <w:rFonts w:eastAsia="Times New Roman" w:cs="Times New Roman" w:ascii="Times New Roman" w:hAnsi="Times New Roman"/>
          <w:color w:val="333333"/>
          <w:sz w:val="24"/>
          <w:szCs w:val="24"/>
          <w:lang w:eastAsia="ru-RU"/>
        </w:rPr>
        <w:t>) и договору. ... руб. внесены истцом как плата за подключение к Программе добровольного страхования жизни и здоровья, включающая комиссию Банка за подключение Заемщика к программе страхования и компенсацию расходов банка на оплату страховщику страховых премий, которая перечислена последнему.</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дом установлено, что в спорном договоре сторонами согласованы все существенные условия договора, четко выражены его предмет, а также воля сторон. Стороны добровольно подписали текст договора, кроме того, как следует из содержания текста договора, им было известно содержание и правовые последствия данной сделки.</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4"/>
          <w:szCs w:val="24"/>
          <w:lang w:eastAsia="ru-RU"/>
        </w:rPr>
        <w:t>При этом Павловской В.А. в нарушение требований </w:t>
      </w:r>
      <w:hyperlink r:id="rId21">
        <w:r>
          <w:rPr>
            <w:rStyle w:val="InternetLink"/>
            <w:rFonts w:eastAsia="Times New Roman" w:cs="Times New Roman" w:ascii="Times New Roman" w:hAnsi="Times New Roman"/>
            <w:color w:val="0088CC"/>
            <w:sz w:val="24"/>
            <w:szCs w:val="24"/>
            <w:lang w:eastAsia="ru-RU"/>
          </w:rPr>
          <w:t>ст. 56 ГПК РФ</w:t>
        </w:r>
      </w:hyperlink>
      <w:r>
        <w:rPr>
          <w:rFonts w:eastAsia="Times New Roman" w:cs="Times New Roman" w:ascii="Times New Roman" w:hAnsi="Times New Roman"/>
          <w:color w:val="333333"/>
          <w:sz w:val="24"/>
          <w:szCs w:val="24"/>
          <w:lang w:eastAsia="ru-RU"/>
        </w:rPr>
        <w:t> доказательств, свидетельствующих о том, что в момент заключения договора она не имела воли и желания на заключение договора страхования жизни и здоровья, а также доказательств, подтверждающих, что она была введена в заблуждение, истец суду не представил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таких обстоятельствах суд приходит к выводу о том, что при заключении договора воля истца Павловской В.А. была определенно выражена и направлена на достижение именно того результата, который был достигнут подписанием оспариваемого договор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ие в п.п. 2.2, 3.2, 6.1 кредитного договора обязанность заемщика застраховать имущество, передать кредитору страховой полис, заключить трехстороннее соглашение, не распространяется на страхование жизни и здоровья заемщика, поскольку относится к страхованию имущества, которое выступает предметом залога, которого по оспариваемому кредитному договору не имеется.</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АО СК «Росно» изменило фирменное наименование на ОАО СК «Альянс», о чем выдано свидетельство №... от **.**.**, сделана запись в Едином государственном реестре юридических лиц. Изменение фирменного наименования третьего лица не является реорганизацией и не влечет перемену лиц в обязательстве.</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воды истицы о фактическом получении ею по кредитному договору от **.**.** суммы ... руб., вместо заявленных ... руб., несостоятельны.</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заявления заемщика на выдачу кредита от **.**.** Павловская В.А. просит кредит в сумме ... руб. рублей зачислить на её счет по вкладу, условия которого позволяют совершать приходно-расходные операции, сумму единовременного платежа за выдачу кредита и комиссию за подключение к программе страхования, включающей компенсацию банку расходов на оплату страховых премий страховщику в размере ... руб. списать в безакцепном порядке с её счета по вкладу в филиале Сбербанка России, указанного в п. 1.1 кредитного договора. В соответствии с указанным заявлением **.**.** ответчиком было зачислено на счет истицы ... руб., из указанной суммы списаны ... руб. (тариф за выдачу кредита) и ... руб. (комиссия за подключение к программе страхования, включающей компенсацию банку расходов на оплату страховых премий страховщику). Таким образом, непосредственно с согласия истицы указанные суммы были списаны из заемных денежных средств. Заемщик самостоятельно распорядилась частью заемных денежных средств, что не противоречит закону. Начисление процентов на указанные суммы произведено в соответствии с п. 1.1 кредитного договора законно и обоснованно, так как Павловской В.А. ответчиком кредит был предоставлен в сумме ... руб., а не в сумме ... руб. Поскольку ответчиком в полном объеме были выполнены обязательства о выдаче кредита в размере ... руб., требования о составлении графика погашения кредита с учетом ранее выплаченных процентов за пользование кредитом, начисленных на сумму комиссий, удовлетворению не подлежат.</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я вышеизложенное, оценив представленные доказательства в совокупности, суд приходит к выводу о взыскании с Акционерного коммерческого Сберегательного банка РФ (ОАО) в лице Коми отделения №... уплаченный тариф за открытие ссудного счета в размере ... руб., проценты за пользование чужими денежными средствами в сумме ... руб., компенсацию морального вреда в размере ... рублей, а всего ... руб., в исковых требованиях о признании недействительным условия кредитного договора о взыскании платы на подключение к программе страхования жизни и здоровья, а так же производных требований о взыскании процентов за пользование чужими денежными средствами, компенсации морального вреда, признании незаконным начисления процентов за пользование кредитом на сумму уплаченных комиссий и составлении нового графика погашения кредита – отказать.</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ководствуясь ст.ст. 197, 198 ГПК РФ, суд</w:t>
      </w:r>
    </w:p>
    <w:p>
      <w:pPr>
        <w:pStyle w:val="Normal"/>
        <w:shd w:fill="FFFFFF" w:val="clear"/>
        <w:spacing w:lineRule="auto" w:line="240" w:before="0" w:after="15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ИЛ:</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овые требования Павловской В.А. удовлетворить частично.</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ть недействительным условие кредитного договора №... от **.**.**, заключенного между Павловской В.А. и Акционерным коммерческим Сберегательным банком РФ (ОАО) в части оплаты комиссии за открытие ссудного счет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ыскать с Акционерного коммерческого Сберегательного банка РФ (ОАО) в лице Коми отделения №... уплаченный тариф за открытие ссудного счета в размере ... рублей ... копеек, проценты за пользование чужими денежными средствами в сумме ... рублей ... копейку, компенсацию морального вреда в размере ... рублей, а всего – ... рублей ... копеек.</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ыскать с Акционерного коммерческого Сберегательного банка РФ (ОАО) в лице Коми отделения №... госпошлину в доход бюджета МО ГО «Сыктывкар» в сумме ... рублей ... копеек.</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стальной части исковых требований Павловской В.А. отказать</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может быть обжаловано в Верховный суд Республики Коми через Эжвинский районный суд г. Сыктывкара в течение месяца со дня изготовления решения в окончательной форме.</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тивированное решение изготовлено 02 марта 2012 года.</w:t>
      </w:r>
    </w:p>
    <w:p>
      <w:pPr>
        <w:pStyle w:val="Normal"/>
        <w:shd w:fill="FFFFFF" w:val="clear"/>
        <w:spacing w:lineRule="auto" w:line="240" w:before="0" w:after="15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дья А.А. Шерстнёва</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left"/>
      <w:tblInd w:w="-108" w:type="dxa"/>
      <w:tblLayout w:type="fixed"/>
      <w:tblCellMar>
        <w:top w:w="0" w:type="dxa"/>
        <w:left w:w="108" w:type="dxa"/>
        <w:bottom w:w="0" w:type="dxa"/>
        <w:right w:w="108" w:type="dxa"/>
      </w:tblCellMar>
    </w:tblPr>
    <w:tblGrid>
      <w:gridCol w:w="4454"/>
      <w:gridCol w:w="4637"/>
    </w:tblGrid>
    <w:tr>
      <w:trPr>
        <w:trHeight w:val="569" w:hRule="atLeast"/>
      </w:trPr>
      <w:tc>
        <w:tcPr>
          <w:tcW w:w="4454" w:type="dxa"/>
          <w:tcBorders/>
          <w:vAlign w:val="center"/>
        </w:tcPr>
        <w:p>
          <w:pPr>
            <w:pStyle w:val="Header"/>
            <w:rPr>
              <w:lang w:val="en-US" w:eastAsia="en-US"/>
            </w:rPr>
          </w:pPr>
          <w:r>
            <w:rPr>
              <w:lang w:val="en-US" w:eastAsia="en-US"/>
            </w:rPr>
            <w:drawing>
              <wp:inline distT="0" distB="0" distL="0" distR="0">
                <wp:extent cx="1676400"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15" t="-62" r="-15" b="-62"/>
                        <a:stretch>
                          <a:fillRect/>
                        </a:stretch>
                      </pic:blipFill>
                      <pic:spPr bwMode="auto">
                        <a:xfrm>
                          <a:off x="0" y="0"/>
                          <a:ext cx="1676400" cy="389890"/>
                        </a:xfrm>
                        <a:prstGeom prst="rect">
                          <a:avLst/>
                        </a:prstGeom>
                      </pic:spPr>
                    </pic:pic>
                  </a:graphicData>
                </a:graphic>
              </wp:inline>
            </w:drawing>
          </w:r>
        </w:p>
      </w:tc>
      <w:tc>
        <w:tcPr>
          <w:tcW w:w="4637"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rPr>
          </w:pPr>
          <w:hyperlink r:id="rId2">
            <w:r>
              <w:rPr>
                <w:rStyle w:val="InternetLink"/>
                <w:rFonts w:cs="Arial"/>
                <w:color w:val="595959"/>
                <w:sz w:val="18"/>
                <w:szCs w:val="18"/>
              </w:rPr>
              <w:t>Страховой Портал.ру</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sl">
    <w:name w:val="isl"/>
    <w:basedOn w:val="Style14"/>
    <w:qFormat/>
    <w:rPr/>
  </w:style>
  <w:style w:type="character" w:styleId="Data2">
    <w:name w:val="data2"/>
    <w:basedOn w:val="Style14"/>
    <w:qFormat/>
    <w:rPr/>
  </w:style>
  <w:style w:type="character" w:styleId="Nomer2">
    <w:name w:val="nomer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InternetLink">
    <w:name w:val="Hyperlink"/>
    <w:basedOn w:val="Style14"/>
    <w:rPr>
      <w:color w:val="0000FF"/>
      <w:u w:val="single"/>
    </w:rPr>
  </w:style>
  <w:style w:type="character" w:styleId="Others10">
    <w:name w:val="others10"/>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Others14">
    <w:name w:val="others14"/>
    <w:basedOn w:val="Style14"/>
    <w:qFormat/>
    <w:rPr/>
  </w:style>
  <w:style w:type="character" w:styleId="Others15">
    <w:name w:val="others15"/>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8">
    <w:name w:val="others18"/>
    <w:basedOn w:val="Style14"/>
    <w:qFormat/>
    <w:rPr/>
  </w:style>
  <w:style w:type="character" w:styleId="Others19">
    <w:name w:val="others19"/>
    <w:basedOn w:val="Style14"/>
    <w:qFormat/>
    <w:rPr/>
  </w:style>
  <w:style w:type="character" w:styleId="Others20">
    <w:name w:val="others20"/>
    <w:basedOn w:val="Style14"/>
    <w:qFormat/>
    <w:rPr/>
  </w:style>
  <w:style w:type="character" w:styleId="Others21">
    <w:name w:val="others21"/>
    <w:basedOn w:val="Style14"/>
    <w:qFormat/>
    <w:rPr/>
  </w:style>
  <w:style w:type="character" w:styleId="Others22">
    <w:name w:val="others22"/>
    <w:basedOn w:val="Style14"/>
    <w:qFormat/>
    <w:rPr/>
  </w:style>
  <w:style w:type="character" w:styleId="Others23">
    <w:name w:val="others23"/>
    <w:basedOn w:val="Style14"/>
    <w:qFormat/>
    <w:rPr/>
  </w:style>
  <w:style w:type="character" w:styleId="Others24">
    <w:name w:val="others24"/>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Others25">
    <w:name w:val="others25"/>
    <w:basedOn w:val="Style14"/>
    <w:qFormat/>
    <w:rPr/>
  </w:style>
  <w:style w:type="character" w:styleId="Others26">
    <w:name w:val="others26"/>
    <w:basedOn w:val="Style14"/>
    <w:qFormat/>
    <w:rPr/>
  </w:style>
  <w:style w:type="character" w:styleId="Others27">
    <w:name w:val="others27"/>
    <w:basedOn w:val="Style14"/>
    <w:qFormat/>
    <w:rPr/>
  </w:style>
  <w:style w:type="character" w:styleId="Others28">
    <w:name w:val="others28"/>
    <w:basedOn w:val="Style14"/>
    <w:qFormat/>
    <w:rPr/>
  </w:style>
  <w:style w:type="character" w:styleId="Others29">
    <w:name w:val="others29"/>
    <w:basedOn w:val="Style14"/>
    <w:qFormat/>
    <w:rPr/>
  </w:style>
  <w:style w:type="character" w:styleId="Others30">
    <w:name w:val="others30"/>
    <w:basedOn w:val="Style14"/>
    <w:qFormat/>
    <w:rPr/>
  </w:style>
  <w:style w:type="character" w:styleId="Others31">
    <w:name w:val="others31"/>
    <w:basedOn w:val="Style14"/>
    <w:qFormat/>
    <w:rPr/>
  </w:style>
  <w:style w:type="character" w:styleId="Others33">
    <w:name w:val="others33"/>
    <w:basedOn w:val="Style14"/>
    <w:qFormat/>
    <w:rPr/>
  </w:style>
  <w:style w:type="character" w:styleId="Others34">
    <w:name w:val="others34"/>
    <w:basedOn w:val="Style14"/>
    <w:qFormat/>
    <w:rPr/>
  </w:style>
  <w:style w:type="character" w:styleId="Others35">
    <w:name w:val="others35"/>
    <w:basedOn w:val="Style14"/>
    <w:qFormat/>
    <w:rPr/>
  </w:style>
  <w:style w:type="character" w:styleId="Others36">
    <w:name w:val="others36"/>
    <w:basedOn w:val="Style14"/>
    <w:qFormat/>
    <w:rPr/>
  </w:style>
  <w:style w:type="character" w:styleId="Others37">
    <w:name w:val="others37"/>
    <w:basedOn w:val="Style14"/>
    <w:qFormat/>
    <w:rPr/>
  </w:style>
  <w:style w:type="character" w:styleId="Others38">
    <w:name w:val="others38"/>
    <w:basedOn w:val="Style14"/>
    <w:qFormat/>
    <w:rPr/>
  </w:style>
  <w:style w:type="character" w:styleId="Others39">
    <w:name w:val="others39"/>
    <w:basedOn w:val="Style14"/>
    <w:qFormat/>
    <w:rPr/>
  </w:style>
  <w:style w:type="character" w:styleId="Others40">
    <w:name w:val="others40"/>
    <w:basedOn w:val="Style14"/>
    <w:qFormat/>
    <w:rPr/>
  </w:style>
  <w:style w:type="character" w:styleId="Others41">
    <w:name w:val="others41"/>
    <w:basedOn w:val="Style14"/>
    <w:qFormat/>
    <w:rPr/>
  </w:style>
  <w:style w:type="character" w:styleId="Others42">
    <w:name w:val="others42"/>
    <w:basedOn w:val="Style14"/>
    <w:qFormat/>
    <w:rPr/>
  </w:style>
  <w:style w:type="character" w:styleId="Others43">
    <w:name w:val="others43"/>
    <w:basedOn w:val="Style14"/>
    <w:qFormat/>
    <w:rPr/>
  </w:style>
  <w:style w:type="character" w:styleId="Others44">
    <w:name w:val="others44"/>
    <w:basedOn w:val="Style14"/>
    <w:qFormat/>
    <w:rPr/>
  </w:style>
  <w:style w:type="character" w:styleId="Others45">
    <w:name w:val="others45"/>
    <w:basedOn w:val="Style14"/>
    <w:qFormat/>
    <w:rPr/>
  </w:style>
  <w:style w:type="character" w:styleId="Others46">
    <w:name w:val="others46"/>
    <w:basedOn w:val="Style14"/>
    <w:qFormat/>
    <w:rPr/>
  </w:style>
  <w:style w:type="character" w:styleId="Others47">
    <w:name w:val="others47"/>
    <w:basedOn w:val="Style14"/>
    <w:qFormat/>
    <w:rPr/>
  </w:style>
  <w:style w:type="character" w:styleId="Others48">
    <w:name w:val="others48"/>
    <w:basedOn w:val="Style14"/>
    <w:qFormat/>
    <w:rPr/>
  </w:style>
  <w:style w:type="character" w:styleId="Others49">
    <w:name w:val="others49"/>
    <w:basedOn w:val="Style14"/>
    <w:qFormat/>
    <w:rPr/>
  </w:style>
  <w:style w:type="character" w:styleId="Others50">
    <w:name w:val="others50"/>
    <w:basedOn w:val="Style14"/>
    <w:qFormat/>
    <w:rPr/>
  </w:style>
  <w:style w:type="character" w:styleId="Others51">
    <w:name w:val="others5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9_&#1043;&#1050;_&#1056;&#1060;" TargetMode="External"/><Relationship Id="rId3" Type="http://schemas.openxmlformats.org/officeDocument/2006/relationships/hyperlink" Target="https://rospravosudie.com/act-&quot;&#1054;&#1040;&#1054;+&#1057;&#1090;&#1088;&#1072;&#1093;&#1086;&#1074;&#1072;&#1103;+&#1082;&#1086;&#1084;&#1087;&#1072;&#1085;&#1080;&#1103;+&#171;&#1040;&#1083;&#1100;&#1103;&#1085;&#1089;&quot;-q/section-acts" TargetMode="External"/><Relationship Id="rId4" Type="http://schemas.openxmlformats.org/officeDocument/2006/relationships/hyperlink" Target="https://rospravosudie.com/law/&#1057;&#1090;&#1072;&#1090;&#1100;&#1103;_1_&#1043;&#1050;_&#1056;&#1060;" TargetMode="External"/><Relationship Id="rId5" Type="http://schemas.openxmlformats.org/officeDocument/2006/relationships/hyperlink" Target="https://rospravosudie.com/law/&#1057;&#1090;&#1072;&#1090;&#1100;&#1103;_421_&#1043;&#1050;_&#1056;&#1060;" TargetMode="External"/><Relationship Id="rId6" Type="http://schemas.openxmlformats.org/officeDocument/2006/relationships/hyperlink" Target="https://rospravosudie.com/law/&#1057;&#1090;&#1072;&#1090;&#1100;&#1103;_819_&#1043;&#1050;_&#1056;&#1060;" TargetMode="External"/><Relationship Id="rId7" Type="http://schemas.openxmlformats.org/officeDocument/2006/relationships/hyperlink" Target="https://rospravosudie.com/law/&#1057;&#1090;&#1072;&#1090;&#1100;&#1103;_168_&#1043;&#1050;_&#1056;&#1060;" TargetMode="External"/><Relationship Id="rId8" Type="http://schemas.openxmlformats.org/officeDocument/2006/relationships/hyperlink" Target="https://rospravosudie.com/law/&#1057;&#1090;&#1072;&#1090;&#1100;&#1103;_168_&#1043;&#1050;_&#1056;&#1060;" TargetMode="External"/><Relationship Id="rId9" Type="http://schemas.openxmlformats.org/officeDocument/2006/relationships/hyperlink" Target="https://rospravosudie.com/law/&#1057;&#1090;&#1072;&#1090;&#1100;&#1103;_167_&#1043;&#1050;_&#1056;&#1060;" TargetMode="External"/><Relationship Id="rId10" Type="http://schemas.openxmlformats.org/officeDocument/2006/relationships/hyperlink" Target="https://rospravosudie.com/law/&#1057;&#1090;&#1072;&#1090;&#1100;&#1103;_181_&#1043;&#1050;_&#1056;&#1060;" TargetMode="External"/><Relationship Id="rId11" Type="http://schemas.openxmlformats.org/officeDocument/2006/relationships/hyperlink" Target="https://rospravosudie.com/law/&#1057;&#1090;&#1072;&#1090;&#1100;&#1103;_166_&#1043;&#1050;_&#1056;&#1060;" TargetMode="External"/><Relationship Id="rId12" Type="http://schemas.openxmlformats.org/officeDocument/2006/relationships/hyperlink" Target="https://rospravosudie.com/law/&#1057;&#1090;&#1072;&#1090;&#1100;&#1103;_181_&#1043;&#1050;_&#1056;&#1060;" TargetMode="External"/><Relationship Id="rId13" Type="http://schemas.openxmlformats.org/officeDocument/2006/relationships/hyperlink" Target="https://rospravosudie.com/law/&#1057;&#1090;&#1072;&#1090;&#1100;&#1103;_395_&#1043;&#1050;_&#1056;&#1060;" TargetMode="External"/><Relationship Id="rId14" Type="http://schemas.openxmlformats.org/officeDocument/2006/relationships/hyperlink" Target="https://rospravosudie.com/law/&#1057;&#1090;&#1072;&#1090;&#1100;&#1103;_934_&#1043;&#1050;_&#1056;&#1060;" TargetMode="External"/><Relationship Id="rId15" Type="http://schemas.openxmlformats.org/officeDocument/2006/relationships/hyperlink" Target="https://rospravosudie.com/law/&#1057;&#1090;&#1072;&#1090;&#1100;&#1103;_940_&#1043;&#1050;_&#1056;&#1060;" TargetMode="External"/><Relationship Id="rId16" Type="http://schemas.openxmlformats.org/officeDocument/2006/relationships/hyperlink" Target="https://rospravosudie.com/law/&#1057;&#1090;&#1072;&#1090;&#1100;&#1103;_12_&#1043;&#1055;&#1050;_&#1056;&#1060;" TargetMode="External"/><Relationship Id="rId17" Type="http://schemas.openxmlformats.org/officeDocument/2006/relationships/hyperlink" Target="https://rospravosudie.com/law/&#1057;&#1090;&#1072;&#1090;&#1100;&#1103;_67_&#1043;&#1055;&#1050;_&#1056;&#1060;" TargetMode="External"/><Relationship Id="rId18" Type="http://schemas.openxmlformats.org/officeDocument/2006/relationships/hyperlink" Target="https://rospravosudie.com/act-&quot;&#1054;&#1040;&#1054;+&#1057;&#1090;&#1088;&#1072;&#1093;&#1086;&#1074;&#1072;&#1103;+&#1082;&#1086;&#1084;&#1087;&#1072;&#1085;&#1080;&#1103;+&#171;&#1056;&#1054;&#1057;&#1053;&#1054;&quot;-q/section-acts" TargetMode="External"/><Relationship Id="rId19" Type="http://schemas.openxmlformats.org/officeDocument/2006/relationships/hyperlink" Target="https://rospravosudie.com/law/&#1057;&#1090;&#1072;&#1090;&#1100;&#1103;_935_&#1043;&#1050;_&#1056;&#1060;" TargetMode="External"/><Relationship Id="rId20" Type="http://schemas.openxmlformats.org/officeDocument/2006/relationships/hyperlink" Target="https://rospravosudie.com/law/&#1057;&#1090;&#1072;&#1090;&#1100;&#1103;_423_&#1043;&#1050;_&#1056;&#1060;" TargetMode="External"/><Relationship Id="rId21" Type="http://schemas.openxmlformats.org/officeDocument/2006/relationships/hyperlink" Target="https://rospravosudie.com/law/&#1057;&#1090;&#1072;&#1090;&#1100;&#1103;_56_&#1043;&#1055;&#1050;_&#1056;&#1060;"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9:00Z</dcterms:created>
  <dc:creator>Страховой портал.ру</dc:creator>
  <dc:description/>
  <cp:keywords>решение суда; возврат страховки; страховка по кредиту</cp:keywords>
  <dc:language>en-US</dc:language>
  <cp:lastModifiedBy>Страховой портал.ру</cp:lastModifiedBy>
  <dcterms:modified xsi:type="dcterms:W3CDTF">2018-03-01T06:29:00Z</dcterms:modified>
  <cp:revision>2</cp:revision>
  <dc:subject/>
  <dc:title>Решение суда по делу о возврате страховой премии по кредиту скачать</dc:title>
</cp:coreProperties>
</file>