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165"/>
        <w:gridCol w:w="2127"/>
        <w:gridCol w:w="1701"/>
        <w:gridCol w:w="1154"/>
        <w:gridCol w:w="1559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банка по реестру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банк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бан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банка по Книге государственной регистрации кредит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ключения банка в реестр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ЧЕЛИНДБАНК" (публичн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09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ул. К. Маркса, 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400000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Кредит Урал Банк"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04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нская обл., г. Магнитогорск, ул. Гагарина, 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40000063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ЧЕЛЯБИНСКИЙ ИНВЕСТИЦИОННЫЙ БАНК "ЧЕЛЯБИНВЕСТБАНК" (ПУБЛИЧН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113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пл. Революции, 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4000016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dst100031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й банк "Первый Экспресс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9.10.20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4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льская обл., г. Тула, ул. Путейская,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1000000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Автоград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83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Татарстан, г. Набережные Челны, проспект Хасана Туфана, 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60000080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Рославльский акционерный коммерческий банк "Смолевич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08.09.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5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ая обл., г. Рославль, ул. Пролетарская, 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70000005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Тольяттихим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00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., г. Тольятти, ул. Горького, 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30000188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Солидарность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9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мара, ул. Куйбышева, 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30000184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Банк "Вологжанин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ологда, ул. Батюшкова, д. 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50000065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Земски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00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., г. Сызрань, ул. Ульяновская, 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30000182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Вологда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19.12.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ологда, ул. Мира, д. 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5000000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-Внешторгбанк (открыт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23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язань, ул. Есенина, д. 82/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20000011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Межрегиональный транспортный коммерческий 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3.12.2009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"ТрансКредит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142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1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41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1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стов-на-Дону, Театральная пл.,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10000180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Банк Русский Стандарт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8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Ткацкая, д. 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2106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Стелла-Банк" (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14.04.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2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стов-на-Дону, ул. Большая Садовая, 188А/47/2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10000193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коммерческий банк "Взаимодействие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0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Новосибирск, ул. Каменская, д. 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40000005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dst100007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БИН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17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Котельническая набережная, 33, стр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40000157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Почта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, ул. Мясницкая, д. 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2000000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НОМОС-БАНК-Сибирь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8.07.2013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"НОМОС-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209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4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49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10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Новосибирск, ул. Кирова, 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4000034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Евро-Азиатский Торгово-Промышленный Бан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Астрахань, ул. Ногина,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00081738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ЕВРОФИНАНС МОСНАРБАНК"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9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Новый Арбат, 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005659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Агроинвестиционный коммерческий банк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02.11.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Астрахань, пл. Ленина/ул. Бурова, 10/3, помещение 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0009275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нинский Коммерческий Банк "МАК-БАНК" (Общество с ограниченной ответственностью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2.06.2015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://www.asv.org.ru/agency/for_press/pr/353151/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8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Большая Якиманка, д. 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53405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й Банк "Кубанский универсальный банк" (Общество с ограниченной ответственностью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7.10.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63, г. Краснодар, ул. Пушкина, 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30000006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й банк "Хлынов"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0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, ул. Урицкого, д. 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30000004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Национальный акционерный банк "Крайний Север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лючен: 02.08.20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02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ский край, г. Петропавловск-Камчатский, проспект 50 лет Октября, д. 21/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10000040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Коммерческий банк "ГРАН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5.04.2008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Акционерному коммерческому банку "Инвестбанк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107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0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259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23, г. Екатеринбург, ул. Щербакова, 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60000139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Нордеа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40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3-я ул. Ямского Поля, д. 1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43695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"НАЛЬЧИК" (общество с ограниченной ответственностью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5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ардино-Балкарская Республика, г. Нальчик, ул. Толстого, 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70000049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Интеррасчет" расчетная небанковская кредитная организация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6.07.2017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s://www.asv.org.ru/agency/for_press/pr/485831/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473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Селезневская, д. 13, стр.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90000179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8-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dst6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САРОВБИЗНЕС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18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егородская обл., г. Саров, ул. Силкина, 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20000125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Заречье" (открыт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3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зань, ул. Лукницкого, д.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6000005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Данске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19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, ул. Марата, 69-7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 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90000211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временный Коммерческий Инновационны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ская область, г. Кострома, пр-т Текстильщиков, д. 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0000280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ий ипотечный коммерческий банк "Русь" (Общество с ограниченной ответственностью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ая обл., г. Оренбург, пер. Шевченко,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60000121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НОВА 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8.01.2006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в форме слияния с Открытым акционерным обществом Коммерческий банк "Самарский кредит" (образован банк: Открытое акционерное общество "Первый Объединенный Банк"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3461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946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20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., г. Новокуйбышевск, ул. Дзержинского, 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30000195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онской народный 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5.02.2010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"ОТП 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766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593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8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ая обл., г. Гуково, ул. Красная Горка,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10000226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ФОНДСЕРВИС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47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Бутырский вал, 18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22461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Восточно-Сибирский транспортный коммерчески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02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., г. Иркутск, ул. Бурлова,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80000004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Торжокуниверсал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00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ская обл., г. Торжок, пл. Ананьина, д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9000001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dst100037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АНК ГОРОД" (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16.11.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80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1-й Автозаводский проезд, д. 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1000000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Плюс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2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Омск, Газетный пер., д.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5000006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Й БАНК "СТРОЙЛЕСБАНК" ОБЩЕСТВО С ОГРАНИЧЕННОЙ ОТВЕТСТВЕННОСТЬЮ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00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Тюмень, ул. Республики, д 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60000344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Омский инвестиционно-коммерческий промышленно-строительный 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4.08.2006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ИНВЕСТСБЕРБАНК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766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593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9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Омск, ул. Орджоникидзе, 3-"А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50000488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Т Финанс Инвестиционный банк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8.04.2012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прекращение деятельности путем реорганизации в форме присоединения к АКБ "Абсолют Банк" (ОАО)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30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4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39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19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, ул. Марата, 69-7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 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80000006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Невский народны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84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, ул. Киевская, 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.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80000658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Потенциал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3.04.2012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прекращение деятельности путем реорганизации в форме присоединения к АКБ "РОССИЙСКИЙ КАПИТАЛ" (ОАО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31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3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92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35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., г. Жигулевск, ул. Ленинградская,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630000076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Новокузнецкий муниципальный банк" открытое акционерное общество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09.01.20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., г. Новокузнецк, ул. Кирова, 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2000017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"Прохладный" (общество с ограниченной ответственностью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4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ардино-Балкарская Республика, г. Прохладный, ул. Ленина, 1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70000061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Социнвест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0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Республика Башкортостан, г. Уфа, ул. Заки Валиди, дом 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2800000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го-Каспийский Акционерный Банк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Астрахань, ул. Ленина, 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0000002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Гранд Инвест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10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проспект Мира, дом 1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771100005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БАНК "МАЙСКИЙ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11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ардино-Балкарская Республика, г. Майский, ул. Ленина, 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70000082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Донской инвестиционный 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1.12.20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8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ая обл., г. Каменск-Шахтинский, пр. К. Маркса, 31/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1000023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ский Национальны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8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стов-на-Дону, ул. Шаумяна, 38/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10000838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амский коммерчески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80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Татарстан, г. Набережные Челны, ул. Гидростроителей, д. 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6000008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"СЕВЕРНАЯ КАЗНА" Открытое акционерное общество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2.06.2011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прекращение деятельности путем реорганизации в форме присоединения к ОАО "АЛЬФА-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1326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2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309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7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Екатеринбург, ул. Горького, 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60000018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Западно-Сибирский коммерчески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менская обл., г. Тюмень, ул. 8-е Марта, д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90000146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ый Коммерческий Банк Развития "ЯРИНТЕРБАНК" (Общество с ограниченной ответственностью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Ярославль, ул. Собинова, д. 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60000007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ХАКАССКИЙ РЕСПУБЛИКАНСКИЙ БАНК - БАНК ХАКАСИИ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1.12.2011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АО Банк "Народный кредит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401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3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90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01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Хакасия, г. Абакан, ул. Пушкина, 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9000025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Выборг-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07.09.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8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градская обл., г. Выборг, ул. Пионерская, д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70000007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Газэнергопром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2.08.2010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прекращение деятельности путем реорганизации в форме присоединения к ОАО "АБ "РОССИЯ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328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2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395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7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., Ленинский р-н, пос. Газопровод. Деловой цент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500000475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Бизнес-Сервис-Траст" акционерное общест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04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., г. Новокузнецк, ул. Кутузова, 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2000022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банк "Алданзолотобанк" открытое акционерное общество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10.07.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9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Саха (Якутия), г. Алдан, ул. 10 лет Якутии, 31-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4000010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Верхневолжский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7.05.2016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Публичному акционерному обществу Банк "ВВБ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1093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6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6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903, Ярославская обл., г. Рыбинск, ул. Братьев Орловых, 1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60000018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Колыма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7.05.2010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"Азиатско-Тихоокеанский 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1810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1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20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агадан, ул. Пролетарская, 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90050701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й Банк "ЛОКО-Банк"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5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Госпитальная, д. 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771101419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dst100063"/>
            <w:bookmarkEnd w:id="4"/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БАНК "ВВБ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еден моратор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 удовлетворение требований кредиторов сроком на три месяца: 12.12.2017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://www.cbr.ru/press/PR/?file=12122017_090044ik2017-12-12T08_49_15.htm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1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евастополь, ул. Воронина, 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6000000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й Банк "СДМ-БАНК" (публичн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2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Волоколамское шоссе, д. 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29658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Русский Трастовый Банк" (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16.08.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9, г. Москва, ул. Большая Никитская, 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60000015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Импортно-экспортный банк "ИМПЭКС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3.11.2007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Закрытому акционерному обществу "Райффайзен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3292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1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57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252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Новопесчаная, 20/1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 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0583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АКТИВ БАНК" (ПУБЛИЧН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0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ранск, ул. Коммунистическая, 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30000102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Инвестиционный Кооперативны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43, г. Казань, ул. Вишневского, 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60000075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ессиональный Кредитный 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.12.20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109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Нижний Новгород, наб. Федоровского, д. 8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20000200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Региональный коммерчески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508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овская обл., г. Димитровград, ул. Самарская, д.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30053469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Кемеровский социально-инновационны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., г. Кемерово, Центральный район, ул. Дзержинского, дом N 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20000189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Банк "Венец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07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Ульяновск, ул. Марата, 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30000016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dst100019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dst100055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Промсвязь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52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Смирновская, д. 1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01914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коммерческий банк "Мираф-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1.01.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43, г. Омск, ул. Фрунзе, дом 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50000063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МТ 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1.07.20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10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проспект Мира, д. 6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0018236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УНИЦИПАЛЬНЫЙ КОММЕРЧЕСКИЙ БАНК им. СЕРГИЯ ЖИВАГО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язань, ул. Почтовая, д. 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20000406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ПЕТЕРБУРГСКИЙ ГОРОДСКОЙ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18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нкт-Петербург, ул. Итальянская, 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80000034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Коммерческий банк "Алтайкапитал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043, Алтайский край, г. Барнаул, ул. Л. Толстого, 38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20053148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Банк "ИТУРУП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линская обл., г. Южно-Сахалинск, Коммунистический пр., 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5000022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ЫЙ АКЦИОНЕРНЫЙ БАНК "ЮГО-ВОСТОК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3.12.2009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"ТрансКредит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142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1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41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00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оронеж, ул. Платонова, д.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60000207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Уральский коммерческий банк внешней торговли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2.12.2006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"УРСА 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323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0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17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62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Екатеринбург, ул. Чебышева, 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 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60000176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Агроимпульс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6.12.2011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"АБ "ПУШКИНО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391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3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94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018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оронеж, пл. Ленина, д.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60000196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акционерный коммерческий дорожно-транспортный банк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0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, Октябрьский проспект, д. 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30000009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Банк конверсии "Снежинский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7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нская обл., г. Снежинск, ул. Васильева, 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40000906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банк "ЮГ-Инвестбанк" (открыт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дар, ул. Красная, 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30000181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переселенческий банк "Соотечественники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6.01.2018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s://www.asv.org.ru/agency/for_press/pr/515066/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0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Омск, ул. Тарская, 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50000142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Коммерческий Банк "Конфидэнс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строма, пр. Мира, д. 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4000032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Северный инвестиционный банк экономического развития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08.08.20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00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городская обл., г. Белгород, ул. Щорса, д. 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10000040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Банк Интеза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Петроверигский пер., д.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17737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коммерческий банк "КЕДР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0.06.2016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ПАО "БИН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2562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46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39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4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ярск, ул. Ленина, д. 37, пом.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40000065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Татфонд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03.03.20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11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зань, ул. Чернышевского, д. 43/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6000000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егиональный корпоративный банк" (общество с ограниченной ответственностью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5.01.2015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s://www.asv.org.ru/agency/for_press/pr/337295/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54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проспект Маршала Жукова, д. 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40072829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Муниципальный Камчатпрофитбанк"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03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ский край, г. Петропавловск-Камчатский, ул. Пограничная, 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10000016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МАЙКОП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Адыгея, г. Майкоп, ул. Пионерская, 2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10000239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коммерческий банк "Новопокровский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04.12.20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5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раснодар, Карасунский внутригородской округ, ул. Волжская, 47/ул. им. Глинки, 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30000127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ЗНЕЦКИЙ КОММЕРЧЕСКИЙ ИННОВАЦИОННЫЙ БАНК (Общество с ограниченной ответственностью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08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еровская обл., г. Новокузнецк, ул. Кирова, дом 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20000179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"ТРАНСКАПИТАЛ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4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Воронцовская, д. 27/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1869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еэкономический промышленный банк (Общество с ограниченной ответственностью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1.01.20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92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Комсомольский пр., д. 4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0051404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Банк Москвы" (открыт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96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Рождественка, 8/15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0015949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Максимум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3.11.20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38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ая обл., г. Волгодонск, ул. Черникова,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10000218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Ижкомбанк" (публичное 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7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муртская Республика, г. Ижевск, ул. Ленина, 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80000009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" w:name="dst100015"/>
            <w:bookmarkEnd w:id="7"/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вский инвестиционно-коммерческий промышленно-строительный банк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2.09.2010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коммерческий банк "Восточный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1460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1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55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2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стов-на-Дону, ул. Металлургическая, 102/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100001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КОММЕРЧЕСКИЙ БАНК "ВАКО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1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ковская обл., г. Великие Луки, ул. К. Либкнехта, д. 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0000216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Каури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3.08.2015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://www.asv.org.ru/agency/for_press/pr/361024/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39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рмь, ул. Белинского, 47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90001117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Коммерческий Банк "Универсал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2.05.2016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://www.asv.org.ru/agency/for_press/pr/403512/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12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ая обл., г. Первоуральск, ул. Ленина, 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6000011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АНДЖИБАНК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19.07.20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02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Дагестан, г. Махачкала, пр. И. Шамиля, 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50000006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Коммерческий банк "Востокбизнес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14.04.20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088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орский край, г. Владивосток, ул. Военное Шоссе, 20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50000081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Коммерческий банк "Межторг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6.03.2006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Акционерному коммерческому банку железнодорожного транспорта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99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919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34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пер. Гагаринский, 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.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0903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ЭКСПРЕСС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отозвана: 21.01.20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0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Дагестан, г. Махачкала, ул. Абубакарова, 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50000061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Углемет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138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Челябинск, ул. Молодогвардейцев, 17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20000643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коммерческий банк "РостФинанс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Ростов-на-Дону, ул. Суворова, 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30000302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СОЮЗ" (акционерное общество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55,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осква, ул. Сущевская, д. 2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773944792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Акционерный коммерческий банк "Волжский инвестиционный банк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9.08.2007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путем присоединения к Открытому акционерному обществу Акционерный коммерческий банк "Стройвестбанк"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1667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10000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509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1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ратов, ул. Новоузенская, 11/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40000212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коммерческий банк "Спутни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63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ая обл., г. Бугуруслан, ул. Фрунзе, 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6000060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ый коммерческий банк "Радиан" (открытое акционерное общество)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03.07.2017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666699"/>
                  <w:lang w:eastAsia="ru-RU"/>
                </w:rPr>
                <w:t>https://www.asv.org.ru/agency/for_press/pr/486464/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047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ая обл., г. Иркутск, ул. Советская,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80000001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Коммерческий банк "Самарский кредит"</w:t>
            </w:r>
          </w:p>
          <w:p>
            <w:pPr>
              <w:pStyle w:val="Normal"/>
              <w:suppressAutoHyphens w:val="false"/>
              <w:spacing w:lineRule="atLeast" w:line="3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люч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8.01.2006</w:t>
            </w:r>
          </w:p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: реорганизация в форме слияния с Закрытым акционерным обществом "НОВА Банк" (образован банк: Открытое акционерное общество "Первый Объединенный Банк")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. N 3461, номер по реестру банков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instrText xml:space="preserve"> HYPERLINK "http://www.consultant.ru/document/cons_doc_LAW_49792/" \l "dst8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t>946)</w:t>
            </w:r>
            <w:r>
              <w:rPr>
                <w:rStyle w:val="InternetLink"/>
                <w:rFonts w:eastAsia="Times New Roman" w:cs="Times New Roman" w:ascii="Times New Roman" w:hAnsi="Times New Roman"/>
                <w:color w:val="666699"/>
                <w:lang w:eastAsia="ru-RU"/>
              </w:rPr>
              <w:fldChar w:fldCharType="end"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86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мара, ул. Ерошевского, 3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30000530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Заубер 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98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, г. Санкт-Петербург, Большой проспект П.С., д. 25/2, лит. А, пом. 9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90000178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КОММЕРЧЕСКИЙ БАНК "ГАЗБАНК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100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мара, ул. Молодогвардейская, д. 2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30000224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е акционерное общество акционерный коммерческий банк "Акцепт"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431,</w:t>
            </w:r>
          </w:p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нбургская обл., г. Орск, проспект Ленина, 75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60000086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08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2004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  <w:t>РЕЕСТР БАНКОВ - УЧАСТНИКОВ СИСТЕМЫ ОБЯЗАТЕЛЬНОГО СТРАХОВАНИЯ ВКЛАДОВ ПО СОСТОЯНИЮ НА 21 ФЕВРАЛЯ 2018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sectPr>
      <w:headerReference w:type="defaul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95" w:leader="none"/>
      </w:tabs>
      <w:rPr/>
    </w:pPr>
    <w:r>
      <w:rPr/>
      <w:tab/>
    </w:r>
  </w:p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1"/>
      <w:gridCol w:w="4901"/>
    </w:tblGrid>
    <w:tr>
      <w:trPr>
        <w:trHeight w:val="489" w:hRule="atLeast"/>
      </w:trPr>
      <w:tc>
        <w:tcPr>
          <w:tcW w:w="4901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1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before="0" w:after="200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agency/for_press/pr/353151/" TargetMode="External"/><Relationship Id="rId3" Type="http://schemas.openxmlformats.org/officeDocument/2006/relationships/hyperlink" Target="https://www.asv.org.ru/agency/for_press/pr/485831/" TargetMode="External"/><Relationship Id="rId4" Type="http://schemas.openxmlformats.org/officeDocument/2006/relationships/hyperlink" Target="http://www.cbr.ru/press/PR/?file=12122017_090044ik2017-12-12T08_49_15.htm" TargetMode="External"/><Relationship Id="rId5" Type="http://schemas.openxmlformats.org/officeDocument/2006/relationships/hyperlink" Target="https://www.asv.org.ru/agency/for_press/pr/515066/" TargetMode="External"/><Relationship Id="rId6" Type="http://schemas.openxmlformats.org/officeDocument/2006/relationships/hyperlink" Target="https://www.asv.org.ru/agency/for_press/pr/337295/" TargetMode="External"/><Relationship Id="rId7" Type="http://schemas.openxmlformats.org/officeDocument/2006/relationships/hyperlink" Target="http://www.asv.org.ru/agency/for_press/pr/361024/" TargetMode="External"/><Relationship Id="rId8" Type="http://schemas.openxmlformats.org/officeDocument/2006/relationships/hyperlink" Target="http://www.asv.org.ru/agency/for_press/pr/403512/" TargetMode="External"/><Relationship Id="rId9" Type="http://schemas.openxmlformats.org/officeDocument/2006/relationships/hyperlink" Target="https://www.asv.org.ru/agency/for_press/pr/486464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0:00Z</dcterms:created>
  <dc:creator>Страховой портал. ру</dc:creator>
  <dc:description/>
  <cp:keywords>ресстр банков; список банков; участники ОСВ</cp:keywords>
  <dc:language>en-US</dc:language>
  <cp:lastModifiedBy>Lenovo</cp:lastModifiedBy>
  <dcterms:modified xsi:type="dcterms:W3CDTF">2018-02-26T14:20:00Z</dcterms:modified>
  <cp:revision>2</cp:revision>
  <dc:subject/>
  <dc:title>Реестр банков-участников системы ОСВ</dc:title>
</cp:coreProperties>
</file>