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6 к Приказу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25 марта 2014 г. № 22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312"/>
        <w:rPr>
          <w:rFonts w:ascii="Arial" w:hAnsi="Arial" w:cs="Arial"/>
          <w:spacing w:val="30"/>
          <w:sz w:val="20"/>
          <w:szCs w:val="20"/>
          <w:lang w:val="ru-RU"/>
        </w:rPr>
      </w:pPr>
      <w:r>
        <w:rPr>
          <w:rFonts w:cs="Arial" w:ascii="Arial" w:hAnsi="Arial"/>
          <w:spacing w:val="30"/>
          <w:sz w:val="20"/>
          <w:szCs w:val="20"/>
          <w:lang w:val="ru-RU"/>
        </w:rPr>
      </w:r>
    </w:p>
    <w:p>
      <w:pPr>
        <w:pStyle w:val="Heading"/>
        <w:spacing w:lineRule="auto" w:line="312"/>
        <w:rPr>
          <w:rFonts w:ascii="Arial" w:hAnsi="Arial" w:cs="Arial"/>
          <w:spacing w:val="30"/>
          <w:lang w:val="ru-RU"/>
        </w:rPr>
      </w:pPr>
      <w:r>
        <w:rPr>
          <w:rFonts w:cs="Arial" w:ascii="Arial" w:hAnsi="Arial"/>
          <w:spacing w:val="3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ЗАЯВЛЕНИЕ-АНКЕТА</w:t>
      </w:r>
    </w:p>
    <w:p>
      <w:pPr>
        <w:pStyle w:val="Heading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добровольном медицинском страховании</w:t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sz w:val="20"/>
          <w:szCs w:val="20"/>
          <w:lang w:val="ru-RU" w:eastAsia="ru-RU"/>
        </w:rPr>
        <w:t>- дата рождения: «___»_______________ ______ года;</w:t>
      </w:r>
    </w:p>
    <w:p>
      <w:pPr>
        <w:pStyle w:val="11"/>
        <w:tabs>
          <w:tab w:val="clear" w:pos="708"/>
          <w:tab w:val="left" w:pos="180" w:leader="none"/>
        </w:tabs>
        <w:spacing w:lineRule="auto" w:line="276" w:before="0" w:after="0"/>
        <w:ind w:left="0" w:right="48" w:hanging="0"/>
        <w:rPr/>
      </w:pPr>
      <w:r>
        <w:rPr>
          <w:sz w:val="20"/>
          <w:szCs w:val="20"/>
        </w:rPr>
        <w:t>- адрес фактического проживания: ______________________________________________________________;</w:t>
      </w:r>
    </w:p>
    <w:p>
      <w:pPr>
        <w:pStyle w:val="11"/>
        <w:tabs>
          <w:tab w:val="clear" w:pos="708"/>
          <w:tab w:val="left" w:pos="180" w:leader="none"/>
        </w:tabs>
        <w:spacing w:lineRule="auto" w:line="276"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- адрес постоянной регистрации: _______________________________________________________________;</w:t>
      </w:r>
    </w:p>
    <w:p>
      <w:pPr>
        <w:pStyle w:val="11"/>
        <w:tabs>
          <w:tab w:val="clear" w:pos="708"/>
          <w:tab w:val="left" w:pos="180" w:leader="none"/>
        </w:tabs>
        <w:spacing w:lineRule="auto" w:line="276" w:before="0" w:after="0"/>
        <w:ind w:left="0" w:right="48" w:hanging="0"/>
        <w:rPr/>
      </w:pPr>
      <w:r>
        <w:rPr>
          <w:sz w:val="20"/>
          <w:szCs w:val="20"/>
        </w:rPr>
        <w:t>- место рождения: ___________________________________________________________________________;</w:t>
      </w:r>
    </w:p>
    <w:p>
      <w:pPr>
        <w:pStyle w:val="11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0" w:right="48" w:hanging="0"/>
        <w:rPr/>
      </w:pPr>
      <w:r>
        <w:rPr>
          <w:sz w:val="20"/>
          <w:szCs w:val="20"/>
        </w:rPr>
        <w:t>- гражданство _____________________________;</w:t>
      </w:r>
    </w:p>
    <w:p>
      <w:pPr>
        <w:pStyle w:val="Normal"/>
        <w:spacing w:lineRule="auto" w:line="27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- телефон:____________________________________________________________________________________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- e-mail (при наличии)__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- Были ли Вы застрахованы ранее    а)  Нет           б)  Да, укажите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название с/компании ______________________________, срок страхования с ___________ по 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название медицинской организации, оказывающей медицинскую помощь: </w:t>
      </w:r>
    </w:p>
    <w:p>
      <w:pPr>
        <w:pStyle w:val="Normal"/>
        <w:spacing w:lineRule="auto" w:line="27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в амбулаторных условиях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- в стационарных условиях 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- Застрахованы ли члены Вашей семьи на медицинское обеспечение    а)  Нет           б)  Да, укажите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 w:eastAsia="ru-RU"/>
        </w:rPr>
        <w:t>кто ______________________________, название с/компании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у заключить со мной договор добровольного медицинского страхования  согласно нижеследующей информации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Данные о здоровье лица, принимаемого на страховани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Ф.И.О.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. Рост __________см       Вес __________кг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Артериальное давление (обычное мм.рт.ст.) верхнее ____________ нижнее 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2. Укажите дату последней консультации врача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3. Дата и заключение консультации или обследования в течение последнего года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а)  Консультаций не было           б)  Консультации был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400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 врач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4. Находились ли Вы на лечении в стационарных условиях за последние 5 л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а)  Нет           б)  Да, укажит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2410"/>
        <w:gridCol w:w="173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иагноз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операци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5. Рекомендован ли Вам постоянный прием каких-либо лекарственных препаратов для медицинского применения: 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а)  Нет    б)  Да, укажит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343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оле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лекарственного препарата для медицинского приме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значения (месяц, год)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за (кол-во таблеток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6. Рекомендовано ли Вам постоянное (диспансерное) наблюдение врача: а)  Нет           б)  Да, укажите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ьность врача/ей _________________________________, с какого времени 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7. Были ли у Вас ранее выявлены: опухоли (доброкачественная, злокачественная), болезни крови, диабет, туберкулез: а)  Нет           б)  Да, укажите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агноз _________________________когда установлен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8. Имеете ли Вы или имели в прошлом группу инвалидности:      а)  Нет           б)  Да, укажите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чину инвалидности___________________ группу инвалидности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у установления______________________ дату снятия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9. Помимо тех, что указаны выше, были или есть у Вас другие симптомы заболеваний, расстройств, по поводу которых Вы лечились у врача, если “Да”, то это связано с изменениями в следующих органах или системах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а)  Нет           б)  Да, укажите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сердце и сосуды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гкие и грудная клетка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мозг и нервная система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чень, поджелудочная железа, желчный пузырь, пищевод, желудок, кишечник и прямая кишка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ки, мочевой пузырь, предстательная железа и органы малого таза 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еп, позвоночник, суставы, кости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овь, щитовидная железа, кожа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носоглотка, уши, глаза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10. Имеете ли Вы другие патологические изменения (кроме перечисленных выше), которые были выявлены у Вас при обследовании за последние 5 лет?        а)  Нет           б)  Да, укажите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11. Курите ли Вы?     а)  Нет           б)  Да, укажите: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лько лет________________ сколько сигарет в день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12. Имели ли Вы ранее или имеете сейчас по месту работы профессиональные вредности (указать только контакты с вредными химическими веществами, газами и пылью (не бытовой)): 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)  Нет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) Да, 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жите какие _____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При выявлении хронического заболевания, не отмеченного в анкете, но существовавшего до момента страхования, ООО «Группа Ренессанс Страхование» оставляет за собой право приостановить действие страхового полиса. Если при анализе Ваших ответов у эксперта возникнут вопросы о состоянии здоровья, лица принимаемого на страхование, при согласии с его стороны может быть проведено обследование в медицинской организации за счет страхователя/лица принимаемое на страхование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Я, ____________________________________________________, информирован и согласен с тем, что в случае предоставления мной в анкете неверной информации или сокрытия данных о состоянии моего здоровья/здоровья лица, принимаемого на страхование, ООО “Группа Ренессанс Страхование” вправе изменить объем ответственности по оплате медицинских услуг, предусмотренных страховым полисом, в соответствии с изменившимися обстоятельствами, либо потребовать признания Договора добровольного медицинского страхования недействительным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ru-RU"/>
        </w:rPr>
        <w:t>Я, настоящим заявлением разрешаю любому врачу медицинских организаций, имеющих информацию о моей истории заболеваний/истории заболеваний лица, принимаемого на страхование, моем физическом и психическом состоянии/физическом и психическом состоянии лица, принимаемого на страхование, диагнозе, лечении и прогнозе, предоставлять ее в случае необходимости ООО «Группа Ренессанс Страхование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 xml:space="preserve">своей волей и в своем интересе в соответствии с Федеральным законом от 27.07.2006 г. №152-ФЗ «О персональных данных», Федеральным законом от 21.11.2011 г. №323-ФЗ «Об основах охраны здоровья граждан в Российской Федерации»  и иными нормативно-правовыми актами принял решение о предоставлении своих персональных данных (далее – «ПД») и даю согласие на их обработку </w:t>
      </w:r>
      <w:r>
        <w:rPr>
          <w:b/>
          <w:sz w:val="20"/>
          <w:szCs w:val="20"/>
          <w:lang w:val="ru-RU"/>
        </w:rPr>
        <w:t>ООО «Группа Ренессанс Страхование»,</w:t>
      </w:r>
      <w:r>
        <w:rPr>
          <w:sz w:val="20"/>
          <w:szCs w:val="20"/>
          <w:lang w:val="ru-RU"/>
        </w:rPr>
        <w:t xml:space="preserve"> зарегистрированному по адресу: 115114, г. Москва, Дербеневская набережная, д. 7, стр. 22 (далее – «Оператор ПД») в целях осуществления добровольного медицинского страхования, организации оказания и/или оплаты медицинских и/или иных услуг, проведения необходимых медицинских и/или иных экспертиз,  выплаты страхового возмещения (обеспечения), осуществления перестрахования на совершение следующих действий с ПД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tabs>
          <w:tab w:val="clear" w:pos="708"/>
          <w:tab w:val="left" w:pos="27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Под ПД в настоящем документе понимается любая информация, относящаяся ко мне, в том числе фамилия, имя, отчество, год, месяц, дата рождения, место рождения, адрес, паспортные данные, 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семейное положение, состояние здоровья (в том числе составляющие врачебную тайну согласно ст. 61 Основ законодательства РФ об охране здоровья граждан №5487-1).</w:t>
      </w:r>
    </w:p>
    <w:p>
      <w:pPr>
        <w:pStyle w:val="ConsPlusNormal"/>
        <w:tabs>
          <w:tab w:val="clear" w:pos="708"/>
          <w:tab w:val="left" w:pos="270" w:leader="none"/>
        </w:tabs>
        <w:spacing w:lineRule="auto" w:line="276" w:before="12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на использование следующих способов обработки ПД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автоматизированная обработка персональных данных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мешанная обработка персональных данных.</w:t>
      </w:r>
    </w:p>
    <w:p>
      <w:pPr>
        <w:pStyle w:val="ConsPlusNormal"/>
        <w:tabs>
          <w:tab w:val="clear" w:pos="708"/>
          <w:tab w:val="left" w:pos="9356" w:leader="none"/>
        </w:tabs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в течение 5 (Пяти) лет с даты его выдачи и может быть отозвано путем подачи мною соответствующего письменного заявления в </w:t>
      </w:r>
      <w:r>
        <w:rPr>
          <w:rFonts w:cs="Times New Roman" w:ascii="Times New Roman" w:hAnsi="Times New Roman"/>
          <w:b/>
        </w:rPr>
        <w:t>ООО «Группа Ренессанс Страхование»</w:t>
      </w:r>
      <w:r>
        <w:rPr>
          <w:rFonts w:cs="Times New Roman" w:ascii="Times New Roman" w:hAnsi="Times New Roman"/>
        </w:rPr>
        <w:t xml:space="preserve"> по адресу: 115114, г. Москва, Дербеневская набережная, д. 7, стр. 22, не менее чем за 3 (Три) рабочих дня до даты отзыва согласия.</w:t>
      </w:r>
    </w:p>
    <w:p>
      <w:pPr>
        <w:pStyle w:val="ConsPlusNormal"/>
        <w:spacing w:lineRule="auto" w:line="276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тижения цели обработки персональных данных Оператор ПД обязан незамедлительно прекратить обработку персональных данных и уничтожить соответствующие персональные данные в срок, не превышающий 3 (Трех) рабочих дней с момента достижения цели обработки ПД.</w:t>
      </w:r>
    </w:p>
    <w:p>
      <w:pPr>
        <w:pStyle w:val="ConsPlusNormal"/>
        <w:spacing w:lineRule="auto" w:line="276"/>
        <w:ind w:firstLine="54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проинформирован о праве отозвать данное согласие, праве на получение сведений об Операторе ПД, праве на ознакомление с моими ПД, праве требовать уточнения ПД, блокирования или уничтожения ПД в случае, если они являются неполными, устаревшими, недостоверными, незаконно полученными.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Настоящим я подтверждаю, что в соответствии с ч. 3 ст. 18 </w:t>
      </w:r>
      <w:r>
        <w:rPr>
          <w:i/>
          <w:sz w:val="20"/>
          <w:szCs w:val="20"/>
          <w:lang w:val="ru-RU"/>
        </w:rPr>
        <w:t>Федерального закона от 27.07.2006г. №152-ФЗ «О персональных данных»</w:t>
      </w:r>
      <w:r>
        <w:rPr>
          <w:bCs/>
          <w:i/>
          <w:sz w:val="20"/>
          <w:szCs w:val="20"/>
          <w:lang w:val="ru-RU"/>
        </w:rPr>
        <w:t xml:space="preserve"> до начала обработки моих ПД </w:t>
      </w:r>
      <w:r>
        <w:rPr>
          <w:i/>
          <w:sz w:val="20"/>
          <w:szCs w:val="20"/>
          <w:lang w:val="ru-RU"/>
        </w:rPr>
        <w:t>ООО «Группа Ренессанс Страхование»</w:t>
      </w:r>
      <w:r>
        <w:rPr>
          <w:bCs/>
          <w:i/>
          <w:sz w:val="20"/>
          <w:szCs w:val="20"/>
          <w:lang w:val="ru-RU"/>
        </w:rPr>
        <w:t xml:space="preserve"> (</w:t>
      </w:r>
      <w:r>
        <w:rPr>
          <w:i/>
          <w:sz w:val="20"/>
          <w:szCs w:val="20"/>
          <w:lang w:val="ru-RU"/>
        </w:rPr>
        <w:t>115114, г. Москва, Дербеневская набережная, д. 7, стр. 22</w:t>
      </w:r>
      <w:r>
        <w:rPr>
          <w:bCs/>
          <w:i/>
          <w:sz w:val="20"/>
          <w:szCs w:val="20"/>
          <w:lang w:val="ru-RU"/>
        </w:rPr>
        <w:t xml:space="preserve">) предоставило мне информацию о своем наименовании и адресе, о цели обработки ПД (осуществление страхования в </w:t>
      </w:r>
      <w:r>
        <w:rPr>
          <w:i/>
          <w:sz w:val="20"/>
          <w:szCs w:val="20"/>
          <w:lang w:val="ru-RU"/>
        </w:rPr>
        <w:t>ООО «Группа Ренессанс Страхование»</w:t>
      </w:r>
      <w:r>
        <w:rPr>
          <w:bCs/>
          <w:i/>
          <w:sz w:val="20"/>
          <w:szCs w:val="20"/>
          <w:lang w:val="ru-RU"/>
        </w:rPr>
        <w:t xml:space="preserve">) и ее правовом основании, о предполагаемых пользователях ПД и установленных </w:t>
      </w:r>
      <w:r>
        <w:rPr>
          <w:i/>
          <w:sz w:val="20"/>
          <w:szCs w:val="20"/>
          <w:lang w:val="ru-RU"/>
        </w:rPr>
        <w:t xml:space="preserve">Федеральным законом от 27.07.2006г. №152-ФЗ «О персональных данных» </w:t>
      </w:r>
      <w:r>
        <w:rPr>
          <w:bCs/>
          <w:i/>
          <w:sz w:val="20"/>
          <w:szCs w:val="20"/>
          <w:lang w:val="ru-RU"/>
        </w:rPr>
        <w:t>правах субъекта ПД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"/>
        <w:spacing w:lineRule="auto" w:line="276"/>
        <w:jc w:val="both"/>
        <w:rPr/>
      </w:pPr>
      <w:r>
        <w:rPr>
          <w:sz w:val="20"/>
          <w:szCs w:val="20"/>
          <w:lang w:val="ru-RU"/>
        </w:rPr>
        <w:t>Сообщенные Заявителем сведения являются достоверными и абсолютно точными. Заявитель информирован о том, что в случае сообщения неточных сведений или сокрытия обстоятельств, имеющих существенное значение для определения степени риска, Страховщик может быть освобожден от обязательств по выплате страхового возмещ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аявитель: 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  <w:lang w:val="ru-RU"/>
        </w:rPr>
        <w:t>(Ф.И.О. и подпись)</w:t>
      </w:r>
      <w:r>
        <w:rPr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»________________ ___ г.</w: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олняется представителем ООО «Группа Ренессанс Страхование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14605</wp:posOffset>
                </wp:positionV>
                <wp:extent cx="7620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pt;height:18pt;mso-wrap-distance-left:9.05pt;mso-wrap-distance-right:9.05pt;mso-wrap-distance-top:0pt;mso-wrap-distance-bottom:0pt;margin-top:1.1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Заб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14605</wp:posOffset>
                </wp:positionV>
                <wp:extent cx="76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КАД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pt;height:18pt;mso-wrap-distance-left:9.05pt;mso-wrap-distance-right:9.05pt;mso-wrap-distance-top:0pt;mso-wrap-distance-bottom:0pt;margin-top:1.1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КА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14605</wp:posOffset>
                </wp:positionV>
                <wp:extent cx="762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умм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pt;height:18pt;mso-wrap-distance-left:9.05pt;mso-wrap-distance-right:9.05pt;mso-wrap-distance-top:0pt;mso-wrap-distance-bottom:0pt;margin-top:1.1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Сумма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кета мною провер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3210</wp:posOffset>
                </wp:positionH>
                <wp:positionV relativeFrom="paragraph">
                  <wp:posOffset>78740</wp:posOffset>
                </wp:positionV>
                <wp:extent cx="762000" cy="24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pt;height:18.95pt;mso-wrap-distance-left:9.05pt;mso-wrap-distance-right:9.05pt;mso-wrap-distance-top:0pt;mso-wrap-distance-bottom:0pt;margin-top:6.2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Ин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78740</wp:posOffset>
                </wp:positionV>
                <wp:extent cx="762000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pt;height:18.95pt;mso-wrap-distance-left:9.05pt;mso-wrap-distance-right:9.05pt;mso-wrap-distance-top:0pt;mso-wrap-distance-bottom:0pt;margin-top:6.2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Г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О / подпись представителя </w:t>
      </w:r>
    </w:p>
    <w:p>
      <w:pPr>
        <w:pStyle w:val="Normal"/>
        <w:spacing w:lineRule="auto" w:line="3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Группа Ренессанс Страхование»: _________ / 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PartnerCondensed;Courier New" w:hAnsi="PartnerCondensed;Courier New" w:cs="PartnerCondensed;Courier New"/>
      <w:b/>
      <w:bCs/>
      <w:smallCap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rtnerCondensed;Courier New" w:hAnsi="PartnerCondensed;Courier New" w:cs="PartnerCondensed;Courier New"/>
      <w:b/>
      <w:bCs/>
      <w:smallCap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ìîé ñòèëü"/>
    <w:basedOn w:val="TextBody"/>
    <w:qFormat/>
    <w:pPr>
      <w:overflowPunct w:val="false"/>
      <w:autoSpaceDE w:val="false"/>
      <w:spacing w:before="0" w:after="0"/>
      <w:ind w:firstLine="709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auto" w:line="360" w:before="0" w:after="120"/>
      <w:ind w:left="720" w:firstLine="567"/>
      <w:jc w:val="both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0:00Z</dcterms:created>
  <dc:creator>Страховой Портал.ру</dc:creator>
  <dc:description/>
  <cp:keywords>образец анкеты; анкета ДМС</cp:keywords>
  <dc:language>en-US</dc:language>
  <cp:lastModifiedBy>Lenovo</cp:lastModifiedBy>
  <cp:lastPrinted>2014-04-24T20:44:00Z</cp:lastPrinted>
  <dcterms:modified xsi:type="dcterms:W3CDTF">2018-02-12T09:00:00Z</dcterms:modified>
  <cp:revision>2</cp:revision>
  <dc:subject/>
  <dc:title>Анкета по ДМС скачать</dc:title>
</cp:coreProperties>
</file>