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я места ава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итель управляющей организации, ТСЖ, ЖСК, ЖК и т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итель организации, обслуживающей многоквартирный д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бственник поврежденного жилого помещения (квартир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бственник нижерасположенного поврежденного нежилого помещения (склад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а  обследование  квартиры  № ______ дома № ______, корп. _____, у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,   административный   округ  ___________________,  а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расположенного, поврежденного затоплением нежилого помещения (склада)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 выяснения  причин аварии и описания повреждений помещений, вызв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следовании указанных помещений присутствовали также свидете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аспорт, место прожи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аспорт, место прожи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ой   на   месте  установлено,  что  «___»___________  ___  г.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 аварии, приведшей к повреждению жилого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илому помещению нанесены следующие поврежд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нижерасположенному  нежилому  помещению (складу) нанесены следу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, принятые по локализации последствий аварии и причиненного ущерб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, принятые по устранению причин аварии: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51:00Z</dcterms:created>
  <dc:creator>Страховой Портал.ру</dc:creator>
  <dc:description/>
  <cp:keywords>образец акта; шаблон акта</cp:keywords>
  <dc:language>en-US</dc:language>
  <cp:lastModifiedBy>Страховой портал.ру</cp:lastModifiedBy>
  <dcterms:modified xsi:type="dcterms:W3CDTF">2018-03-07T14:51:00Z</dcterms:modified>
  <cp:revision>2</cp:revision>
  <dc:subject/>
  <dc:title>Акт о затоплении нежилого помещения скачать</dc:title>
</cp:coreProperties>
</file>