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В ________________________________ суд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Истец: ___________(Ф.И.О.)_____________</w:t>
      </w:r>
      <w:r>
        <w:rPr>
          <w:rFonts w:eastAsia="Times New Roman" w:cs="Verdana" w:ascii="Verdana" w:hAnsi="Verdana"/>
          <w:color w:val="444444"/>
          <w:sz w:val="29"/>
          <w:szCs w:val="29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адрес: __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телефон: 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Представитель истца: ______(Ф.И.О.)_____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адрес: __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телефон: 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Ответчик: ___________(Ф.И.О.)__________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адрес: __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телефон: _____________________________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Цена иска: ____________________________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right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Госпошлина: ____________________ рублей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9"/>
          <w:szCs w:val="29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5"/>
          <w:lang w:eastAsia="ru-RU"/>
        </w:rPr>
        <w:t>Исковое заявление о возмещении ущерба, причиненного</w:t>
      </w:r>
      <w:r>
        <w:rPr>
          <w:rFonts w:eastAsia="Times New Roman" w:cs="Verdana" w:ascii="Verdana" w:hAnsi="Verdana"/>
          <w:color w:val="444444"/>
          <w:sz w:val="29"/>
          <w:szCs w:val="29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5"/>
          <w:lang w:eastAsia="ru-RU"/>
        </w:rPr>
        <w:t>имуществу гражданина в результате пожар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«___» __________ 20__ г. в ___ часов, по адресу: _____________, при следующих обстоятельствах __________________________________________________________ произошел пожар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Факт причинения ущерба имуществу Истца подтверждается актом осмотра квартиры при пожаре/заключением судебно-технической экспертизы/иными документа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Вина Ответчика подтверждается актом осмотра квартиры/заключением эксперта о причинах возгорания/актом обследования/постановлением по делу об административном правонарушении/решением суда/друго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Наличие причинно-следственной связи между указанными действиями/бездействием Ответчика/событием и причиненным ущербом подтверждается заключением судебно-технической экспертизы/актом обследования/постановлением по делу об административном правонарушении/решением суда/иными доказательства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Согласно ст. 1082 ГК РФ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причиненные убытк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В соответствии с п. 2 ст. 15 ГК РФ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Фактический размер ущерба, причиненного имуществу Истца, составил _______ рублей, что подтверждается оценкой независимого эксперта/отчетом о рыночной стоимости восстановительного ремонта/судебной экспертизой/произведенными расходами Истца на восстановление нарушенного права/локальной сметой/экспертным заключением/иными документа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Кроме причиненного ущерба Истцом были понесены издержки, связанные с рассмотрением дела: расходы на проведение независимой оценки/юридическую помощь/почтовые отправления/другое общей стоимостью __________ руб., что подтверждается договором на оказание услуг по оценке/договором на юридические услуги/квитанциями, платежками, чеками об оплате услуг/ино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На основании изложенного, руководствуясь ст. ст. 15, 1064, 1082 ГК РФ, а также ст. ст. 3, 29, 88, 94, 131, 132 Гражданско-процессуального кодекса Российской Федерации,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ПРОШУ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1. Взыскать с Ответчика как лица, причинившего вред, сумму в размере ______ (_____________________) рубле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2. Взыскать с Ответчика понесенные Истцом издержки, связанные с рассмотрением дела, в размере ___________ рубле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3. Взыскать с Ответчика расходы по уплате государственной пошлины в размере _______ (_________) руб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5"/>
          <w:lang w:eastAsia="ru-RU"/>
        </w:rPr>
        <w:t>Приложения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1. Копия искового заявления (по числу лиц, участвующих в деле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2. Доказательства причинения ущерба имуществу Истца: акт осмотра квартиры при заливе/выписка из журнала ОДС/акт о пожаре/заключение судебно-технической экспертизы/иные документы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3. Доказательства, подтверждающие вину Ответчика: акт осмотра квартиры/заключение эксперта о причинах возгорания/акт обследования/заключение судебной экспертизы/постановление по делу об административном правонарушении/решение или приговор суда/ино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4. Доказательства, подтверждающие наличие причинно-следственной связи между событием и причиненным ущербом: заключение судебно-технической экспертизы/акт обследования/постановление по делу об административном правонарушении/решение суда/ино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5. Доказательства, подтверждающие размер причиненного ущерба: заключение независимого эксперта/заключение судебной экспертизы/отчет о рыночной стоимости восстановительного ремонта/локальная смета/финансовые документы (чеки, квитанции, товарные накладные и т.д.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6. Доказательства, подтверждающие понесенные Истцом издержки, связанные с рассмотрением дела, их размер: договор на оказание услуг по оценке/договор на оказание юридических услуг/квитанции, платежки, чеки об оплате услуг/ино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7. Расчет исковых требовани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8. Доверенность представителя от «___» ______ ___ г. № ___ (если исковое заявление подписано представителем Истца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9. Квитанция об уплате государственной пошлины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«___» __________ ____ г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Истец (представитель)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_________________/_____________________________/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(подпись)                 (Ф.И.О.)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textAlignment w:val="baseline"/>
        <w:outlineLvl w:val="4"/>
        <w:rPr>
          <w:rFonts w:ascii="Verdana" w:hAnsi="Verdana" w:eastAsia="Times New Roman" w:cs="Verdana"/>
          <w:color w:val="444444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4:00Z</dcterms:created>
  <dc:creator>Страховой портал. ру</dc:creator>
  <dc:description/>
  <cp:keywords>образец иска; шаблон иска; исковое заявление</cp:keywords>
  <dc:language>en-US</dc:language>
  <cp:lastModifiedBy>Страховой портал.ру</cp:lastModifiedBy>
  <dcterms:modified xsi:type="dcterms:W3CDTF">2018-05-24T14:54:00Z</dcterms:modified>
  <cp:revision>2</cp:revision>
  <dc:subject/>
  <dc:title>Иск о возмещении вреда от пожара</dc:title>
</cp:coreProperties>
</file>