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52"/>
        <w:ind w:firstLine="709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Cs w:val="24"/>
        </w:rPr>
        <w:t>Договор № ______</w:t>
      </w:r>
    </w:p>
    <w:p>
      <w:pPr>
        <w:pStyle w:val="Normal"/>
        <w:spacing w:before="0" w:after="0"/>
        <w:jc w:val="center"/>
        <w:rPr>
          <w:b/>
          <w:b/>
          <w:spacing w:val="9"/>
        </w:rPr>
      </w:pPr>
      <w:r>
        <w:rPr>
          <w:b/>
          <w:bCs/>
        </w:rPr>
        <w:t>на оказание услуг по добровольному комплексному страхованию (каско) транспортных средств</w:t>
      </w:r>
    </w:p>
    <w:p>
      <w:pPr>
        <w:pStyle w:val="Normal"/>
        <w:spacing w:before="0" w:after="0"/>
        <w:jc w:val="center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spacing w:before="0" w:after="0"/>
        <w:rPr/>
      </w:pPr>
      <w:r>
        <w:rPr/>
        <w:t>г. Москва</w:t>
        <w:tab/>
        <w:tab/>
        <w:tab/>
        <w:tab/>
        <w:tab/>
        <w:t xml:space="preserve">                                  «____» ____________ 201_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Настоящий Договор заключен в целях обеспечения нужд автономного учреждения в порядке, предусмотренном Гражданским кодексом Российской Федерации и иными федеральными законами между ____________________________________________, именуемым в дальнейшем «Страхователь», в лице ___________________,  действующего на основании _____________ от _____________________, с одной стороны, и __________________ именуемым в дальнейшем «Страховщик», в лице ________________ _______, действующего на основании _____________________ от _________________________, с другой стороны, совместно именуемыми в дальнейшем «Стороны» или по отдельности «Сторона», на основании </w:t>
      </w:r>
      <w:r>
        <w:rPr>
          <w:i/>
        </w:rPr>
        <w:t>Протокола №_______ (___________________) ________________________________</w:t>
      </w:r>
      <w:r>
        <w:rPr>
          <w:rStyle w:val="FootnoteCharacters"/>
          <w:rStyle w:val="FootnoteAnchor"/>
        </w:rPr>
        <w:footnoteReference w:id="2"/>
      </w:r>
      <w:r>
        <w:rPr/>
        <w:t>, от ____________________ о нижеследующем: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widowControl w:val="false"/>
        <w:autoSpaceDE w:val="false"/>
        <w:spacing w:before="0" w:after="0"/>
        <w:rPr>
          <w:caps/>
          <w:spacing w:val="10"/>
          <w:sz w:val="24"/>
          <w:szCs w:val="24"/>
        </w:rPr>
      </w:pPr>
      <w:r>
        <w:rPr>
          <w:caps/>
          <w:spacing w:val="10"/>
          <w:sz w:val="24"/>
          <w:szCs w:val="24"/>
        </w:rPr>
        <w:t xml:space="preserve">1. </w:t>
      </w:r>
      <w:r>
        <w:rPr>
          <w:spacing w:val="10"/>
          <w:sz w:val="24"/>
          <w:szCs w:val="24"/>
        </w:rPr>
        <w:t>Предмет Договора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bCs/>
        </w:rPr>
        <w:t xml:space="preserve">1.1. </w:t>
      </w:r>
      <w:r>
        <w:rPr/>
        <w:t>Страховщик обязуется оказать услуги по добровольному комплексному страхованию (КАСКО) транспортных средств (далее также – имущество) __________________ (далее также – Услуги), в порядке и в сроки, определяемые Сторонами в настоящем Договоре, а Заказчик обязуется принять и оплатить оказанные Услуги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bCs/>
        </w:rPr>
        <w:t xml:space="preserve">Страховщик обязуется за обусловленную Договором плату (страховую премию) при наступлении предусмотренного Договором события (страхового случая) </w:t>
      </w:r>
      <w:r>
        <w:rPr/>
        <w:t xml:space="preserve">возместить Страхователю причиненный вследствие этого события прямой реальный ущерб (выплатить страховое возмещение), возникший в связи с утратой (гибелью), недостачей или повреждением транспортных средств, указанных в Техническом задании (Приложении А) к настоящему Договору, в пределах определенной Договором страховой суммы в порядке и на условиях, предусмотренных настоящим Договором. 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>Страхователь обязан уплатить Страховщику страховую премию в сроки и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88" w:before="5" w:after="60"/>
        <w:ind w:firstLine="720"/>
        <w:rPr/>
      </w:pPr>
      <w:r>
        <w:rPr/>
        <w:t>1.2. Наименование, объем и характеристики Услуг, оказываемых по Договору, указаны в Техническом задании (Приложение А), являющемся неотъемлемой частью настоящего Договора.</w:t>
      </w:r>
    </w:p>
    <w:p>
      <w:pPr>
        <w:pStyle w:val="Normal"/>
        <w:autoSpaceDE w:val="false"/>
        <w:spacing w:before="0" w:after="0"/>
        <w:ind w:firstLine="708"/>
        <w:rPr/>
      </w:pPr>
      <w:r>
        <w:rPr/>
        <w:t>1.3. Страховщик передает Страхователю полисы страхования на каждое транспортное средство за 5 (пять) рабочих дней до даты начала оказания Услуг (действия полиса КАСКО), указанной в разделе ______ Технического задания (Приложение А) по каждому транспортному средству. Полисы передаются по адресу: _____________ по акту приема-передачи, подписываемому Страхователем и Страховщиком.</w:t>
      </w:r>
    </w:p>
    <w:p>
      <w:pPr>
        <w:pStyle w:val="Normal"/>
        <w:autoSpaceDE w:val="false"/>
        <w:spacing w:before="0" w:after="0"/>
        <w:ind w:firstLine="708"/>
        <w:rPr>
          <w:bCs/>
        </w:rPr>
      </w:pPr>
      <w:r>
        <w:rPr/>
        <w:t>1.4. Услуги оказываются в течение ____ с даты начала оказания Услуг (действия полиса КАСКО), указанной в разделе ____ Технического задания (Приложение А) по каждому транспортному средству.</w:t>
      </w:r>
    </w:p>
    <w:p>
      <w:pPr>
        <w:pStyle w:val="Normal"/>
        <w:autoSpaceDE w:val="false"/>
        <w:spacing w:before="0" w:after="0"/>
        <w:ind w:firstLine="708"/>
        <w:rPr/>
      </w:pPr>
      <w:r>
        <w:rPr/>
        <w:t>1.5. Стороны договорились, что неотъемлемым приложением к настоящему Договору являются Правила страхования ___________________________________</w:t>
      </w:r>
      <w:r>
        <w:rPr>
          <w:rStyle w:val="FootnoteCharacters"/>
          <w:rStyle w:val="FootnoteAnchor"/>
        </w:rPr>
        <w:footnoteReference w:id="3"/>
      </w:r>
      <w:r>
        <w:rPr/>
        <w:t xml:space="preserve"> (далее – Правила), представляемые Страховщиком. При этом указанные Правила не могут ухудшать условия страхования, положение Страхователя, установленные настоящим Договором. В случае противоречия между положениями Договора и Правил во всех случаях применяются более выгодные для Страхователя условия.</w:t>
      </w:r>
    </w:p>
    <w:p>
      <w:pPr>
        <w:pStyle w:val="Heading1"/>
        <w:widowControl w:val="false"/>
        <w:autoSpaceDE w:val="false"/>
        <w:spacing w:before="0" w:after="0"/>
        <w:jc w:val="both"/>
        <w:rPr>
          <w:b w:val="false"/>
          <w:b w:val="false"/>
          <w:bCs/>
          <w:kern w:val="0"/>
          <w:sz w:val="24"/>
          <w:szCs w:val="24"/>
        </w:rPr>
      </w:pPr>
      <w:r>
        <w:rPr>
          <w:b w:val="false"/>
          <w:bCs/>
          <w:kern w:val="0"/>
          <w:sz w:val="24"/>
          <w:szCs w:val="24"/>
        </w:rPr>
      </w:r>
    </w:p>
    <w:p>
      <w:pPr>
        <w:pStyle w:val="Heading1"/>
        <w:widowControl w:val="false"/>
        <w:autoSpaceDE w:val="false"/>
        <w:spacing w:before="0" w:after="0"/>
        <w:rPr>
          <w:caps/>
          <w:spacing w:val="10"/>
          <w:sz w:val="24"/>
          <w:szCs w:val="24"/>
        </w:rPr>
      </w:pPr>
      <w:r>
        <w:rPr>
          <w:bCs/>
          <w:kern w:val="0"/>
          <w:sz w:val="24"/>
          <w:szCs w:val="24"/>
        </w:rPr>
        <w:t>2.</w:t>
      </w:r>
      <w:r>
        <w:rPr>
          <w:b w:val="false"/>
          <w:bCs/>
          <w:kern w:val="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Объект страхования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 xml:space="preserve">2.1. Объектом страхования по Договору являются не противоречащие законодательству Российской Федерации имущественные интересы Страхователя, связанные с владением, пользованием, распоряжением транспортными средствами Страхователя. 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>Перечень застрахованных транспортных средств приведен в Техническом задании (Приложении А) к настоящему Договору.</w:t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Heading1"/>
        <w:widowControl w:val="false"/>
        <w:autoSpaceDE w:val="false"/>
        <w:spacing w:before="0" w:after="0"/>
        <w:ind w:left="360" w:hanging="0"/>
        <w:rPr>
          <w:caps/>
          <w:spacing w:val="10"/>
          <w:sz w:val="24"/>
          <w:szCs w:val="24"/>
        </w:rPr>
      </w:pPr>
      <w:r>
        <w:rPr>
          <w:caps/>
          <w:spacing w:val="10"/>
          <w:sz w:val="24"/>
          <w:szCs w:val="24"/>
        </w:rPr>
        <w:t xml:space="preserve">3. </w:t>
      </w:r>
      <w:r>
        <w:rPr>
          <w:spacing w:val="10"/>
          <w:sz w:val="24"/>
          <w:szCs w:val="24"/>
        </w:rPr>
        <w:t>Страховой случай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>3.1. Страховым случаем по настоящему Договору является гибель или повреждение застрахованного имущества в результате воздействия страховых рисков.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>3.2. Страхование автотранспортных средств производится от рисков наступления следующих событий (страховых случаев):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>3.2.1.Угон.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>3.2.2. Хищение (утрата транспортного средства в результате кражи, грабежа, разбоя).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>3.2.3.</w:t>
      </w:r>
      <w:r>
        <w:rPr>
          <w:sz w:val="26"/>
          <w:szCs w:val="26"/>
        </w:rPr>
        <w:t xml:space="preserve"> </w:t>
      </w:r>
      <w:r>
        <w:rPr/>
        <w:t>Злоумышленные, противоправные действия третьих лиц.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>3.2.4. Дорожно-транспортное происшествие (далее ДТП), в том числе столкновение с неподвижными и движущимися предметами, опрокидывание.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>3.2.5. Пожар, удар молнии, взрыв.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>3.2.6. Стихийное бедствие. Под стихийным бедствием понимается: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>а) буря;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>б) ураган;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>в) ливень;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>г) град.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>3.2.7. Падение или попадание в транспортное средство инородных предметов, в том числе снега и льда.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>3.2.8. Действие живот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20"/>
        <w:rPr/>
      </w:pPr>
      <w:r>
        <w:rPr/>
      </w:r>
    </w:p>
    <w:p>
      <w:pPr>
        <w:pStyle w:val="Heading1"/>
        <w:widowControl w:val="false"/>
        <w:autoSpaceDE w:val="false"/>
        <w:spacing w:before="0" w:after="0"/>
        <w:rPr>
          <w:caps/>
          <w:spacing w:val="10"/>
          <w:sz w:val="24"/>
          <w:szCs w:val="24"/>
        </w:rPr>
      </w:pPr>
      <w:r>
        <w:rPr>
          <w:caps/>
          <w:spacing w:val="10"/>
          <w:sz w:val="24"/>
          <w:szCs w:val="24"/>
        </w:rPr>
        <w:t xml:space="preserve">4. </w:t>
      </w:r>
      <w:r>
        <w:rPr>
          <w:spacing w:val="10"/>
          <w:sz w:val="24"/>
          <w:szCs w:val="24"/>
        </w:rPr>
        <w:t>Страховые суммы, страховые премии</w:t>
      </w:r>
    </w:p>
    <w:p>
      <w:pPr>
        <w:pStyle w:val="Normal"/>
        <w:spacing w:before="0" w:after="0"/>
        <w:ind w:firstLine="720"/>
        <w:rPr/>
      </w:pPr>
      <w:r>
        <w:rPr/>
        <w:t>4.1. Страховая сумма</w:t>
      </w:r>
      <w:r>
        <w:rPr>
          <w:rStyle w:val="FootnoteCharacters"/>
          <w:rStyle w:val="FootnoteAnchor"/>
        </w:rPr>
        <w:footnoteReference w:id="4"/>
      </w:r>
      <w:r>
        <w:rPr/>
        <w:t>, в пределах которой Страховщик обязуется при наступлении каждого страхового случая (независимо от их числа в течение срока действия Договора) возместить Страхователю причиненный вред, определяется согласно Техническому заданию (Приложение А) к настоящему Договору.</w:t>
      </w:r>
    </w:p>
    <w:p>
      <w:pPr>
        <w:pStyle w:val="Normal"/>
        <w:spacing w:before="0" w:after="0"/>
        <w:ind w:firstLine="720"/>
        <w:rPr/>
      </w:pPr>
      <w:r>
        <w:rPr/>
        <w:t>4.2. После выплаты страхового возмещения за повреждение транспортного средства сумма, в пределах которой страховщик производит последующие выплаты, не уменьшается на сумму ранее произведенных выплат («по каждому страховому случаю»).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/>
        <w:t xml:space="preserve">4.3. Страховая премия, являющаяся ценой настоящего Договора, составляет </w:t>
      </w:r>
      <w:r>
        <w:rPr>
          <w:color w:val="000000"/>
        </w:rPr>
        <w:t>__________(_____________________________________) рублей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before="0" w:after="0"/>
        <w:rPr/>
      </w:pPr>
      <w:r>
        <w:rPr/>
        <w:tab/>
        <w:t>Цена Договора включает в себя все затраты Страховщика на оказание Услуг по настоящему Договору, в том числе расходов, связанных с доставкой полисов и уплату всех необходимых налогов и иных обязательных платежей.</w:t>
      </w:r>
    </w:p>
    <w:p>
      <w:pPr>
        <w:pStyle w:val="Normal"/>
        <w:ind w:firstLine="709"/>
        <w:rPr/>
      </w:pPr>
      <w:r>
        <w:rPr/>
        <w:t>Цена Договора может быть снижена по соглашению Сторон без изменения предусмотренных Договором объема страхования и количества транспортных средств и иных условий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4.4. Страховая премия уплачивается Страхователем на основании счета, выставляемого Страховщиком в следующем порядке: в рублях Российской Федерации, единовременно, безналичным расчетом, в течение ______ банковских дней с даты выставления Страховщиком счета на оплату. </w:t>
      </w:r>
      <w:r>
        <w:rPr>
          <w:bCs/>
        </w:rPr>
        <w:t xml:space="preserve">Оплата </w:t>
      </w:r>
      <w:r>
        <w:rPr/>
        <w:t>производится по факту передачи полисов страхования (КАСКО) Страхователю на основании подписанного Страхователем и Страховщиком акта приема-передачи полисов страхования (КАСКО) и счета Исполнителя. По факту оказания Услуг Исполнитель предоставляет Заказчику счет-факту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>4.5. При оплате страховой премии Страхователь обязан в платежном поручении ссылаться на номер и дату счета, на основании которого производится оплата страховой премии, и/или номер Договора, по которому осуществляется оплата страховой премии. Датой оплаты страховой премии является дата в выписке банка Страхователя о списании соответствующей суммы с его расчетного сч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 xml:space="preserve">4.6. Страхователь по согласованию со Страховщиком в ходе исполнения Договора вправе изменить не более чем на 10 (десять) процентов количество </w:t>
      </w:r>
      <w:r>
        <w:rPr>
          <w:szCs w:val="22"/>
        </w:rPr>
        <w:t>страхуемых транспортных средств</w:t>
      </w:r>
      <w:r>
        <w:rPr>
          <w:color w:val="000000"/>
        </w:rPr>
        <w:t xml:space="preserve"> в случае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выявления потребности в дополнительном страховании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прекращения потребности в страховании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При выявлении потребности в дополнительном страховании транспортных средств по согласованию со Страховщиком вправе изменить общий размер страховой премии пропорционально размеру страховой премии </w:t>
      </w:r>
      <w:r>
        <w:rPr>
          <w:szCs w:val="22"/>
        </w:rPr>
        <w:t>на дополнительно страхуемые транспортные средств</w:t>
      </w:r>
      <w:r>
        <w:rPr>
          <w:color w:val="000000"/>
        </w:rPr>
        <w:t>, но не более чем на 10 (десять) процентов такой страховой премии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При внесении соответствующих изменений в Договор в связи с сокращением потребности в страховании, Страхователь обязан изменить общий размер страховой премии.</w:t>
      </w:r>
    </w:p>
    <w:p>
      <w:pPr>
        <w:pStyle w:val="Normal"/>
        <w:ind w:firstLine="567"/>
        <w:rPr>
          <w:szCs w:val="22"/>
        </w:rPr>
      </w:pPr>
      <w:r>
        <w:rPr>
          <w:color w:val="000000"/>
        </w:rPr>
        <w:t>4.7. В случае необходимости увеличения более</w:t>
      </w:r>
      <w:r>
        <w:rPr/>
        <w:t xml:space="preserve"> чем на 10 (десять) процентов количества транспортных средств и общего размера страховой премии, такие изменения допускаются исключительно в порядке, предусмотренном локальными актами Страхователя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Heading1"/>
        <w:widowControl w:val="false"/>
        <w:autoSpaceDE w:val="false"/>
        <w:spacing w:before="0" w:after="0"/>
        <w:rPr>
          <w:caps/>
          <w:spacing w:val="10"/>
          <w:sz w:val="24"/>
          <w:szCs w:val="24"/>
        </w:rPr>
      </w:pPr>
      <w:r>
        <w:rPr>
          <w:caps/>
          <w:spacing w:val="10"/>
          <w:sz w:val="24"/>
          <w:szCs w:val="24"/>
        </w:rPr>
        <w:t xml:space="preserve">5. </w:t>
      </w:r>
      <w:r>
        <w:rPr>
          <w:spacing w:val="10"/>
          <w:sz w:val="24"/>
          <w:szCs w:val="24"/>
        </w:rPr>
        <w:t>Территория страх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5.1. Территория страхования – это территория, в пределах которой может произойти событие, отвечающее признакам, изложенным в разделе 4 настоящего Договора, которое будет рассматриваться Страховщиком в качестве страхового случ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5.2. В рамках настоящего Договора территорией страхования является территория Российской Федерации и стран СН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autoSpaceDE w:val="false"/>
        <w:spacing w:before="0" w:after="0"/>
        <w:ind w:left="360" w:hanging="0"/>
        <w:rPr>
          <w:caps/>
          <w:spacing w:val="10"/>
          <w:sz w:val="24"/>
          <w:szCs w:val="24"/>
        </w:rPr>
      </w:pPr>
      <w:r>
        <w:rPr>
          <w:caps/>
          <w:spacing w:val="10"/>
          <w:sz w:val="24"/>
          <w:szCs w:val="24"/>
        </w:rPr>
        <w:t xml:space="preserve">6. </w:t>
      </w:r>
      <w:r>
        <w:rPr>
          <w:spacing w:val="10"/>
          <w:sz w:val="24"/>
          <w:szCs w:val="24"/>
        </w:rPr>
        <w:t>Период страх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6.1. Период страхования – отрезок времени, в течение которого может произойти событие, отвечающее признакам, изложенным в разделе 4 настоящего Договора, которое будет рассматриваться Страховщиком в качестве страхового случ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rPr/>
      </w:pPr>
      <w:r>
        <w:rPr>
          <w:color w:val="000000"/>
        </w:rPr>
        <w:t>6.2. Период страхования по настоящему Договору устанавливается равным _____ календарным месяцам и начинается с 00 часов 00 минут даты, указанной в разделе ____ Технического задания (Приложение А) к настоящему Договору по каждому транспортному сред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autoSpaceDE w:val="false"/>
        <w:spacing w:before="0" w:after="0"/>
        <w:rPr>
          <w:caps/>
          <w:spacing w:val="10"/>
          <w:sz w:val="24"/>
          <w:szCs w:val="24"/>
        </w:rPr>
      </w:pPr>
      <w:r>
        <w:rPr>
          <w:caps/>
          <w:spacing w:val="10"/>
          <w:sz w:val="24"/>
          <w:szCs w:val="24"/>
        </w:rPr>
        <w:t xml:space="preserve">7. </w:t>
      </w:r>
      <w:r>
        <w:rPr>
          <w:spacing w:val="10"/>
          <w:sz w:val="24"/>
          <w:szCs w:val="24"/>
        </w:rPr>
        <w:t>Права и обязанност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b/>
          <w:color w:val="000000"/>
        </w:rPr>
        <w:t>7.1. Страхователь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1.1. Требовать от Страховщика выплаты страхового возмещения при наступлении указанного в пункте 4.2. страхового случая и при условии соблюдения всех положений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1.2. Ссылаться в защиту своих интересов на Правила, на которые имеется ссылка в Догов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1.3. Получать от Страховщика разъяснения, акт о страховом случа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1.4. Требовать уплаты штрафа в случаях, установленных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>7.1.5. Осуществлять иные права, предусмотренные законодательством Российской Федерации, настоящим Договором 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>
          <w:color w:val="000000"/>
        </w:rPr>
      </w:pPr>
      <w:r>
        <w:rPr/>
        <w:t>7.1.6. В случае досрочного расторжения настоящего Договора по соглашению Сторон Страхователь имеет право на возврат уплаченной им страховой премии.</w:t>
      </w:r>
      <w:r>
        <w:rPr>
          <w:rStyle w:val="FootnoteCharacter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b/>
          <w:color w:val="000000"/>
        </w:rPr>
        <w:t>7.2. Страхов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2.1. Уплатить Страховщику страховую премию в сроки и в порядке, установленные в разделе 6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2.2. Предоставлять Страховщику всю информацию, изложение которой требуется от Страхователя при оформлении поли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2.3. Принимать все зависящие от него меры для предотвращения наступления страхового случая и сокращения возможных убытков в отношении застрахованно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2.4. В течение разумных сроков по согласованию со Страховщиком, сохранять неизменными и неисправленными все записи, документы, устройства или предметы, которые каким-либо образом явились причиной ущерба, нанесенного застрахованному имуще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2.5. Предоставить Страховщику всю доступную ему информацию и документацию, позволяющую судить о причинах, ходе и последствиях страхового случая, характере и размерах причиненного ущерба, а также предоставлять Страховщику возможность беспрепятственного осмотра и обследования поврежденного застрахованно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2.6. При наступлении страхового случая незамедлительно обратиться в компетентные орг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2.7. Незамедлительно в любой доступной форме (c дальнейшим письменным подтверждением в течение 72 часов) сообщать Страховщику о ставших ему известными значительных (существенных) изменениях в обстоятельствах, сообщенных Страховщику при заключении настоящего Договора, если эти изменения могут повлиять на увеличение степени страхового риска (например, переходе застрахованного имущества другому лицу, о повреждении или уничтожении застрахованного имущества, независимо от того, подлежат ли убытки возмещению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2.8. Принять все возможные меры по обеспечению Страховщику права суброг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2.9. Выполнять иные обязанности, предусмотренные настоящим Договором и/ил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7.3. Страховщик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3.1. Проверить предоставленную Страхователем информацию и соответствие застрахованного имущества предоставленному Страховщику описанию, а также выполнению условий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3.2. Требовать от Страхователя документы, удостоверяющие наступление страхового случая, а также подтверждающие размер подлежащего выплате страхового воз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3.3. При необходимости направлять запрос в компетентные органы о представлении соответствующих документов и информации, подтверждающих факт и причину наступления страхового собы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3.4. Самостоятельно выяснять причины и обстоятельства страхового случ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3.5. Проводить осмотр или обследование поврежденного застрахованного имущества, расследование в отношении причин и размера убы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3.6. После выплаты страхового возмещения осуществлять перешедшее к нему право требования (суброгацию) к лицу, ответственному за убы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7.4. Страховщик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4.1. Ознакомить Страхователя с Правилами и передать их ему до заключения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4.2. В течение срока, указанного в п. 1.3. настоящего Договора выдать Страхователю страховые поли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4.3. Не разглашать сведения о Страхователе и его имущественном положении, если это не вступит в противоречие с законодательными актам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4.4. После получения от Страхователя заявления на выплату страхового возмещения, в предусмотренные настоящим Договором сроки, провести расследование причин страхового случая, определить размер ущерба, и при признании случая страховым, произвести страховую выплату в соответствии с разделом 9 настоящего Договора 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4.5. Направлять Страхователю исчерпывающие, обоснованные ответы на его письменные запросы в срок не позднее 5-ти дней с момента получения соответствующего запроса от Страхов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7.4.6. Выполнять иные обязанности, предусмотренные настоящим Договором и/ил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autoSpaceDE w:val="false"/>
        <w:spacing w:before="0" w:after="0"/>
        <w:rPr/>
      </w:pPr>
      <w:r>
        <w:rPr>
          <w:caps/>
          <w:spacing w:val="10"/>
          <w:sz w:val="24"/>
          <w:szCs w:val="24"/>
        </w:rPr>
        <w:t>8. ПОРЯДОК УСТАНОВЛЕНИЯ ПРИЧИН ВОЗНИКНОВЕНИЯ СТРАХОВОГО СОБЫТИЯ, ОПРЕДЕЛЕНИЯ РАЗМЕРА И ВЫПЛАТЫ СТРАХОВОГО ВОЗМЕЩ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8.1. При наступлении страхового события Страхов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8.1.1. Немедленно принять все возможные меры для спасения застрахованного имущества, предотвращения его дальнейшего повреждения и устранения всех возможных причин, способствующих возникновению дополнительного ущер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>8.1.2. У</w:t>
      </w:r>
      <w:r>
        <w:rPr/>
        <w:t>ведомить Страховщика при повреждении застрахованного транспортного средства с момента, когда Страхователю стало известно о страховом событии, в течение 20 (двадцать)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8.1.3. Сохранять застрахованное имущество (если это не противоречит интересам безопасности и/или интересам по уменьшению ущерба) до осмотра его Страховщиком в том виде, в котором оно оказалось после страхового случ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>8.1.4. Передать Страховщику документы, необходимые для установления причин гибели или повреждения застрахованного имущества и определения размера ущер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8.1.5. Обязан обеспечить представителю Страховщика доступ к месту гибели или повреждения застрахованного имущества, а также обеспечить участие в осмотре уполномоченного представителя Страхов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>Представитель Страховщика обязан в течение __________ рабочих дней с момента получения письменного извещения от Страхователя о наступлении случайного и непредвиденного события выехать на место события для осмотра погибшего или поврежденного застрахованно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>Страховщик оставляет за собой право не осматривать погибшее или поврежденное застрахованное имущество, письменно уведомив об этом Страхователя, в течение ________ рабочих дней с момента получения письменного извещения от Страхователя о наступлении случайного и непредвиденного собы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8.2. Представитель Страхователя совместно с представителем Страховщика в течение _______ рабочих дней после проведения осмотра погибшего или поврежденного застрахованного имущества составляют Акт осмотра и дефектную ведомость на восстановление поврежденного или погибшего застрахованного имущества. Акт осмотра и дефектная ведомость подписываются представителем Страховщика и представителем Страхов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8.3. На основании представленных Страхователем документов, необходимых для принятия решения, Страховщик в течение _____ рабочих дней принимает решение о признании или непризнании произошедшего события страховым случа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>В случае не признания произошедшего события страховым случаем, Страховщик обязан в течение _______ рабочих дней предоставить Страхователю в письменной форме отказ с мотивацией своего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>В случае признания произошедшего события страховым случаем, Страховщик обязан в течение  _______ рабочих дней оформить Акт о страховом случае на выплату страхового воз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8.4. Размер ущерба определяется Страховщиком, исходя из цен и расценок, действовавших на дату страхового случая, но не выше страховой суммы, определенной настоящим Договором:</w:t>
      </w:r>
    </w:p>
    <w:p>
      <w:pPr>
        <w:pStyle w:val="Normal"/>
        <w:spacing w:before="0" w:after="0"/>
        <w:ind w:firstLine="720"/>
        <w:rPr/>
      </w:pPr>
      <w:r>
        <w:rPr>
          <w:color w:val="000000"/>
        </w:rPr>
        <w:t>8.4.1. При полной гибели, уничтожении застрахованного имущества – в размере его страховой суммы по настоящему Договору.</w:t>
      </w:r>
      <w:r>
        <w:rPr/>
        <w:t xml:space="preserve"> Имущество считается погибшим в случае, если затраты на его восстановление превышают величину затрат на его приобретение полностью аналогичного погибш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8.4.2. При частичном повреждении застрахованного имущества – в размере действительного ущерба (рыночной стоимости утраченного или погибшего застрахованного имущества на дату наступления страхового случая), за вычетом действительной стоимости имеющихся остатков, годных к эксплуатации. Размер действительного ущерба складывается из следующих групп затрат на восстановл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>- стоимости утраченного или погибшего застрахованного имущества за вычетом стоимости остатков от него, пригодных для дальнейшего использования по тому же назна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- материалов, узлов и деталей, необходимых для приведения поврежденного застрахованного имущества в состояние, существовавшее на день заключения настоящег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>- работ (услуг) по демонтажу остатков погибшего застрахованного имущества и расчистке прилегающей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8.5. В случае несогласия Страхователя с результатами проведенной Страховщиком экспертизы относительно причин уничтожения или повреждения застрахованного имущества, а также размера возникших в связи с этим убытков, он вправе потребовать от Страховщика проведения независимой экспертизы. Страховщик обязан удовлетворить указанное требование Страхов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8.6. Расходы по проведению независимой экспертизы нес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>Страхователь, если в результате такой экспертизы будут подтверждены выводы экспертизы Страховщика относительно причин гибели или повреждения застрахованного имущества, а также относительно размера причиненных убыт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>Страховщик, если в результате экспертизы будут установлены иные, чем в выводах его экспертизы, причины уничтожения или повреждения застрахованного имущества или иной размер убы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8.7. Страховое возмещение за поврежденное или уничтоженное застрахованное имущество выплачивается Страховщиком в течение 30 (тридцать) рабочих дней с даты подписания акта о страховом случае и получения предусмотренных настоящим Договором документов по нему в соответствии с пунктом 9.1.4.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>8.8. Страховое возмещение считается выплаченным с момента поступления денежных средств в размере страхового возмещения на счет Страхов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autoSpaceDE w:val="false"/>
        <w:spacing w:before="0" w:after="0"/>
        <w:ind w:left="360" w:hanging="0"/>
        <w:rPr>
          <w:caps/>
          <w:spacing w:val="10"/>
          <w:sz w:val="24"/>
          <w:szCs w:val="24"/>
        </w:rPr>
      </w:pPr>
      <w:r>
        <w:rPr>
          <w:caps/>
          <w:spacing w:val="10"/>
          <w:sz w:val="24"/>
          <w:szCs w:val="24"/>
        </w:rPr>
        <w:t xml:space="preserve">9. </w:t>
      </w:r>
      <w:r>
        <w:rPr>
          <w:spacing w:val="10"/>
          <w:sz w:val="24"/>
          <w:szCs w:val="24"/>
        </w:rPr>
        <w:t>Конфиденциальность</w:t>
      </w:r>
    </w:p>
    <w:p>
      <w:pPr>
        <w:pStyle w:val="Normal"/>
        <w:spacing w:before="0" w:after="0"/>
        <w:ind w:firstLine="720"/>
        <w:rPr/>
      </w:pPr>
      <w:r>
        <w:rPr>
          <w:color w:val="000000"/>
        </w:rPr>
        <w:t xml:space="preserve">9.1. Стороны обязуются сохранять конфиденциальность информации, полученной в ходе исполнения настоящего Договора и </w:t>
      </w:r>
      <w:r>
        <w:rPr/>
        <w:t>не использовать информацию, полученную в процессе сотрудничества иначе, как для реализации условий и положений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письменного согласия Стороны, независимо от причины прекращения действ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>
          <w:color w:val="000000"/>
        </w:rPr>
        <w:t>9.3. Сторона не несет ответственности в случае передачи информации государственным органам, имеющим право ее затребовать в соответствии с законодательством Российской Федерации, если она уведомит другую Сторону об обращении за информацией соответствующих государственных органов.</w:t>
      </w:r>
    </w:p>
    <w:p>
      <w:pPr>
        <w:pStyle w:val="Heading1"/>
        <w:widowControl w:val="false"/>
        <w:autoSpaceDE w:val="false"/>
        <w:spacing w:before="0" w:after="0"/>
        <w:jc w:val="both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</w:r>
    </w:p>
    <w:p>
      <w:pPr>
        <w:pStyle w:val="Heading1"/>
        <w:widowControl w:val="false"/>
        <w:autoSpaceDE w:val="false"/>
        <w:spacing w:before="0" w:after="0"/>
        <w:rPr>
          <w:caps/>
          <w:spacing w:val="1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0.</w:t>
      </w:r>
      <w:r>
        <w:rPr>
          <w:caps/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Ответственность Сторон</w:t>
      </w:r>
    </w:p>
    <w:p>
      <w:pPr>
        <w:pStyle w:val="TextBodyIndent"/>
        <w:suppressAutoHyphens w:val="true"/>
        <w:spacing w:before="0" w:after="0"/>
        <w:ind w:left="0" w:firstLine="708"/>
        <w:rPr/>
      </w:pPr>
      <w:r>
        <w:rPr/>
        <w:t>10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0" w:firstLine="708"/>
        <w:rPr/>
      </w:pPr>
      <w:r>
        <w:rPr/>
        <w:t xml:space="preserve">10.2. </w:t>
      </w:r>
      <w:r>
        <w:rPr>
          <w:color w:val="000000"/>
        </w:rPr>
        <w:t>За нарушение сроков, определенных для Страховщика в настоящем Договоре, Страховщик уплачивает Страхователю</w:t>
      </w:r>
      <w:r>
        <w:rPr/>
        <w:t xml:space="preserve"> неустойку в размере 0,1 (ноль целых одна десятая) % от размера страховой премии за каждый день просрочки.</w:t>
      </w:r>
    </w:p>
    <w:p>
      <w:pPr>
        <w:pStyle w:val="TextBodyIndent"/>
        <w:suppressAutoHyphens w:val="true"/>
        <w:spacing w:before="0" w:after="0"/>
        <w:ind w:left="0" w:firstLine="708"/>
        <w:rPr/>
      </w:pPr>
      <w:r>
        <w:rPr>
          <w:color w:val="000000"/>
        </w:rPr>
        <w:t xml:space="preserve">10.3. За некачественное исполнение своих обязанностей, предусмотренных настоящим Договором, Страховщик уплачивает Страхователю штраф в размере ____ (___) % </w:t>
      </w:r>
      <w:r>
        <w:rPr/>
        <w:t>от размера страховой премии</w:t>
      </w:r>
      <w:r>
        <w:rPr>
          <w:color w:val="000000"/>
        </w:rPr>
        <w:t>.</w:t>
      </w:r>
    </w:p>
    <w:p>
      <w:pPr>
        <w:pStyle w:val="TextBodyIndent"/>
        <w:suppressAutoHyphens w:val="true"/>
        <w:spacing w:before="0" w:after="0"/>
        <w:ind w:left="0" w:firstLine="708"/>
        <w:rPr/>
      </w:pPr>
      <w:r>
        <w:rPr/>
        <w:t>10.4. При несоблюдении предусмотренных Договором сроков оплаты по Договору Страхователь оплачивает Страховщику неустойку в размере одной трехсотой действующей на день уплаты неустойки (штрафа, пеней) ставки рефинансирования Центрального банка Российской Федерации от просроченной к оплате суммы за каждый день просрочки.</w:t>
      </w:r>
    </w:p>
    <w:p>
      <w:pPr>
        <w:pStyle w:val="TextBodyIndent"/>
        <w:suppressAutoHyphens w:val="true"/>
        <w:spacing w:before="0" w:after="0"/>
        <w:ind w:left="0" w:firstLine="708"/>
        <w:rPr/>
      </w:pPr>
      <w:r>
        <w:rPr/>
        <w:t>10.5. Уплата неустойки (штрафа, пени) и возмещение убытков, причинённых ненадлежащим исполнением обязательств, не освобождает стороны Договора от исполнения обязательств по Договору в полном объёме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/>
        <w:tab/>
        <w:t xml:space="preserve">10.6. В случае существенного нарушения Страховщиком условий настоящего Договора  Страхователь вправе обратиться в суд с требованием о досрочном расторжении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autoSpaceDE w:val="false"/>
        <w:spacing w:before="0" w:after="0"/>
        <w:rPr>
          <w:caps/>
          <w:spacing w:val="10"/>
          <w:sz w:val="24"/>
          <w:szCs w:val="24"/>
        </w:rPr>
      </w:pPr>
      <w:r>
        <w:rPr>
          <w:caps/>
          <w:spacing w:val="10"/>
          <w:sz w:val="24"/>
          <w:szCs w:val="24"/>
        </w:rPr>
        <w:t xml:space="preserve">11. </w:t>
      </w:r>
      <w:r>
        <w:rPr>
          <w:spacing w:val="10"/>
          <w:sz w:val="24"/>
          <w:szCs w:val="24"/>
        </w:rPr>
        <w:t>Обстоятельства непреодолимой силы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/>
        <w:t>11.1. Стороны освобождаются от ответственности за частичное или полное неисполнение обязательств по настоящему Договору, если ненадлежащее исполнение Сторонами обязанностей вызвано непреодолимой силой, т.е. чрезвычайными и непредотвратимыми обстоятельствами, возникшими помимо воли и желания Сторон и которые нельзя предвидеть или избежать. К таким обстоятельствам не относятся, в частности, нарушение обязанностей со стороны третьих лиц, отсутствие на рынке нужных для исполнения Договора товаров.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/>
        <w:t xml:space="preserve">11.2. Сторона, которая не в состоянии выполнить свои обязательства, незамедлительно письменно информирует другую Сторону о начале и прекращении указанных выше обстоятельств, но в любом случае не позднее ________ дней после начала их действия и прекращении соответственно. 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/>
        <w:t xml:space="preserve">11.3. Несвоевременное уведомление либо не уведомление об обстоятельствах непреодолимой силы лишает соответствующую Сторону права на освобождение от ответственности  за невыполнение обязательств по причине указанных обстоятельств. 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/>
        <w:t>11.4. Если обстоятельство непреодолимой силы непосредственно повлияло на исполнение обязательств в срок, установленный в настоящем Договоре, срок исполнения обязательств отодвигается соразмерно времени действия соответствующего обстоятельства, но не более чем на 3 (три) месяца.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/>
        <w:t>11.5. Если обстоятельства непреодолимой силы будут действовать свыше 3 (трех) месяцев, то каждая из Сторон вправе расторгнуть настоящий Договор и в этом случае ни одна из Сторон не вправе требовать возмещения убы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rPr/>
      </w:pPr>
      <w:r>
        <w:rPr/>
        <w:tab/>
        <w:t>11.6. 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rPr/>
      </w:pPr>
      <w:r>
        <w:rPr/>
      </w:r>
    </w:p>
    <w:p>
      <w:pPr>
        <w:pStyle w:val="TextBodyIndent"/>
        <w:suppressAutoHyphens w:val="true"/>
        <w:ind w:left="283" w:firstLine="5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2. ОБЕСПЕЧЕНИЕ ИСПОЛНЕНИЯ ДОГОВОРА</w:t>
      </w:r>
      <w:r>
        <w:rPr>
          <w:rStyle w:val="FootnoteCharacters"/>
          <w:rStyle w:val="FootnoteAnchor"/>
          <w:b/>
          <w:bCs/>
          <w:szCs w:val="22"/>
        </w:rPr>
        <w:footnoteReference w:id="6"/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>
          <w:szCs w:val="22"/>
        </w:rPr>
        <w:t>12.1.   По настоящему Договору устанавливается обеспечение исполнения Договора. Размер обеспечения исполнения Договора составляет  _____ (_______) руб.</w:t>
      </w:r>
    </w:p>
    <w:p>
      <w:pPr>
        <w:pStyle w:val="TextBodyIndent"/>
        <w:suppressAutoHyphens w:val="true"/>
        <w:spacing w:before="0" w:after="0"/>
        <w:ind w:left="0" w:firstLine="709"/>
        <w:rPr>
          <w:rStyle w:val="FootnoteCharacters"/>
          <w:szCs w:val="22"/>
        </w:rPr>
      </w:pPr>
      <w:r>
        <w:rPr>
          <w:szCs w:val="22"/>
        </w:rPr>
        <w:t>12.2. Обеспечение исполнения Договора представляется Исполнителем в виде _____.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>
          <w:szCs w:val="22"/>
        </w:rPr>
        <w:t>12.3. Обеспечение исполнения Договора подтверждено  Исполнителем следующим документом: _______________.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>
          <w:szCs w:val="22"/>
        </w:rPr>
        <w:t>12.4. Размер обеспечения исполнения Договора подлежит выплате Заказчику в качестве компенсации за любые убытки, которые последний может понести вследствие невыполнения в полном объеме или ненадлежащего выполнения Исполнителем своих обязательств по настоящему Договору.</w:t>
      </w:r>
    </w:p>
    <w:p>
      <w:pPr>
        <w:pStyle w:val="TextBodyIndent"/>
        <w:suppressAutoHyphens w:val="true"/>
        <w:spacing w:before="0" w:after="0"/>
        <w:ind w:left="0" w:firstLine="709"/>
        <w:rPr>
          <w:szCs w:val="22"/>
        </w:rPr>
      </w:pPr>
      <w:r>
        <w:rPr>
          <w:szCs w:val="22"/>
        </w:rPr>
        <w:t>12.5. В случае если по каким-либо причинам обеспечение исполнения Договора перестало быть действительным, закончило свое действие или иным образом перестало обеспечивать выполнение Исполнителем своих обязательств по Договору,  Исполнитель обязуется в течение 10 (десяти) банковских дней предоставить Заказчику новое надлежащее обеспечение исполнения Договора на тех же условиях и в том же размере, что указаны в данном разде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widowControl w:val="false"/>
        <w:autoSpaceDE w:val="false"/>
        <w:spacing w:before="0" w:after="0"/>
        <w:rPr>
          <w:caps/>
          <w:spacing w:val="10"/>
          <w:sz w:val="24"/>
          <w:szCs w:val="24"/>
        </w:rPr>
      </w:pPr>
      <w:r>
        <w:rPr>
          <w:sz w:val="24"/>
          <w:szCs w:val="24"/>
        </w:rPr>
        <w:t>13. Порядок разрешения споров</w:t>
      </w:r>
    </w:p>
    <w:p>
      <w:pPr>
        <w:pStyle w:val="TextBodyIndent"/>
        <w:suppressAutoHyphens w:val="true"/>
        <w:spacing w:before="0" w:after="0"/>
        <w:ind w:left="0" w:firstLine="708"/>
        <w:rPr/>
      </w:pPr>
      <w:r>
        <w:rPr/>
        <w:t>13.1. Споры и/или разногласия, возникшие между Сторонами при исполнении условий настоящего Договора, решаются путём переговоров. В случае невозможности разрешения разногласий путем переговоров они подлежат рассмотрению в Арбитражном суде города Москвы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/>
      </w:pPr>
      <w:r>
        <w:rPr/>
        <w:t>13.2. По всем вопросам, не урегулированным настоящим Договором, но прямо или косвенно вытекающим из отношений Сторон по нему, затрагивающих имущественные интересы и деловую репутацию Сторон настоящего Договора, Стороны будут руководствоваться законодательством Российской Федерации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autoSpaceDE w:val="false"/>
        <w:spacing w:before="0" w:after="0"/>
        <w:rPr>
          <w:caps/>
          <w:spacing w:val="10"/>
          <w:sz w:val="24"/>
          <w:szCs w:val="24"/>
        </w:rPr>
      </w:pPr>
      <w:r>
        <w:rPr>
          <w:caps/>
          <w:spacing w:val="10"/>
          <w:sz w:val="24"/>
          <w:szCs w:val="24"/>
        </w:rPr>
        <w:t xml:space="preserve">14. </w:t>
      </w:r>
      <w:r>
        <w:rPr>
          <w:spacing w:val="10"/>
          <w:sz w:val="24"/>
          <w:szCs w:val="24"/>
        </w:rPr>
        <w:t>Срок действия Договора и порядок внесения в него изменений и дополнений</w:t>
      </w:r>
    </w:p>
    <w:p>
      <w:pPr>
        <w:pStyle w:val="TextBodyIndent"/>
        <w:suppressAutoHyphens w:val="true"/>
        <w:spacing w:before="0" w:after="0"/>
        <w:ind w:left="0" w:firstLine="708"/>
        <w:rPr/>
      </w:pPr>
      <w:r>
        <w:rPr/>
        <w:t>14.1. Договор вступает в силу с _______________ и действует до _______________ г.</w:t>
      </w:r>
    </w:p>
    <w:p>
      <w:pPr>
        <w:pStyle w:val="Normal"/>
        <w:suppressAutoHyphens w:val="true"/>
        <w:autoSpaceDE w:val="false"/>
        <w:spacing w:before="0" w:after="0"/>
        <w:ind w:firstLine="708"/>
        <w:rPr/>
      </w:pPr>
      <w:r>
        <w:rPr/>
        <w:t>14.2. Прекращение действия Договора не освобождает Стороны от обязанности возмещения убытков и уплаты штрафных санкций и иной ответственности, установленной настоящим Договором и законодательством Российской Федерации.</w:t>
      </w:r>
    </w:p>
    <w:p>
      <w:pPr>
        <w:pStyle w:val="Normal"/>
        <w:suppressAutoHyphens w:val="true"/>
        <w:autoSpaceDE w:val="false"/>
        <w:spacing w:before="0" w:after="0"/>
        <w:ind w:firstLine="709"/>
        <w:rPr>
          <w:szCs w:val="22"/>
        </w:rPr>
      </w:pPr>
      <w:r>
        <w:rPr/>
        <w:t xml:space="preserve">14.3. </w:t>
      </w:r>
      <w:r>
        <w:rPr>
          <w:szCs w:val="22"/>
        </w:rPr>
        <w:t xml:space="preserve">В случае существенного нарушения Страховщиком условий настоящего Договора  Страхователь вправе инициировать расторжение настоящего Договора. 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/>
        <w:t>14.4.Расторжение Договора допускается исключительно по соглашению Сторон или решению суда по основаниям, предусмотренны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/>
        <w:t>14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/>
        <w:t>14.6. Ни одна из Сторон не вправе передавать свои обязательства по настоящему Договору третьим лицам без письменного согласия на то другой Стороны.</w:t>
      </w:r>
    </w:p>
    <w:p>
      <w:pPr>
        <w:pStyle w:val="TextBodyIndent"/>
        <w:suppressAutoHyphens w:val="true"/>
        <w:spacing w:before="0" w:after="0"/>
        <w:ind w:left="0" w:firstLine="708"/>
        <w:rPr/>
      </w:pPr>
      <w:r>
        <w:rPr/>
        <w:t>14.7. При исполнении Договора не допускается перемена Страховщика, за исключением случая, если новый страховщик является правопреемником Страховщика по такому Договору вследствие реорганизации юридического лица в форме преобразования, слияния или присоединения.</w:t>
      </w:r>
    </w:p>
    <w:p>
      <w:pPr>
        <w:pStyle w:val="TextBodyIndent"/>
        <w:suppressAutoHyphens w:val="true"/>
        <w:spacing w:before="0" w:after="0"/>
        <w:ind w:left="0" w:firstLine="708"/>
        <w:rPr/>
      </w:pPr>
      <w:r>
        <w:rPr/>
        <w:t xml:space="preserve">14.8. При исполнении Договора изменение его условий допускается по соглашению Сторон: 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/>
        <w:t>- в случае  существенного изменения обстоятельств, из которых Стороны исходили при заключении Договора, в порядке, предусмотренном  законодательством Российской Федерации;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/>
        <w:t xml:space="preserve">- в случаях и в порядке, предусмотренных локальными актами Заказчика. 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/>
        <w:t xml:space="preserve">При недостижении Сторонами соглашения об изменении условий Договора, Договор может быть изменен судом в порядке и по основаниям, предусмотренным Гражданским кодексом Российской Федерации. </w:t>
      </w:r>
    </w:p>
    <w:p>
      <w:pPr>
        <w:pStyle w:val="Normal"/>
        <w:suppressAutoHyphens w:val="true"/>
        <w:autoSpaceDE w:val="false"/>
        <w:spacing w:before="0" w:after="0"/>
        <w:ind w:firstLine="708"/>
        <w:rPr/>
      </w:pPr>
      <w:r>
        <w:rPr/>
        <w:t>14.9. Все сообщения, предупреждения, уведомления и заявления Сторон в ходе исполнения настоящего Договора направляются в письменной форме по средствам факсимильной или электронной почты, либо почтой, заказным письмом с уведомление, с последующим направлением оригинала. При этом Сторона-отправитель должна удостовериться в получении Стороной-адресатом направленного сообщения, предупреждения или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autoSpaceDE w:val="false"/>
        <w:spacing w:before="0" w:after="0"/>
        <w:rPr>
          <w:caps/>
          <w:spacing w:val="10"/>
          <w:sz w:val="24"/>
          <w:szCs w:val="24"/>
        </w:rPr>
      </w:pPr>
      <w:r>
        <w:rPr>
          <w:caps/>
          <w:spacing w:val="10"/>
          <w:sz w:val="24"/>
          <w:szCs w:val="24"/>
        </w:rPr>
        <w:t xml:space="preserve">15. </w:t>
      </w:r>
      <w:r>
        <w:rPr>
          <w:spacing w:val="10"/>
          <w:sz w:val="24"/>
          <w:szCs w:val="24"/>
        </w:rPr>
        <w:t>Прочие условия</w:t>
      </w:r>
    </w:p>
    <w:p>
      <w:pPr>
        <w:pStyle w:val="Normal"/>
        <w:spacing w:before="0" w:after="0"/>
        <w:rPr>
          <w:caps/>
          <w:color w:val="000000"/>
          <w:spacing w:val="10"/>
          <w:sz w:val="24"/>
          <w:szCs w:val="24"/>
        </w:rPr>
      </w:pPr>
      <w:r>
        <w:rPr>
          <w:caps/>
          <w:color w:val="000000"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13" w:color="000000"/>
        </w:pBdr>
        <w:spacing w:before="0" w:after="0"/>
        <w:ind w:firstLine="680"/>
        <w:outlineLvl w:val="0"/>
        <w:rPr/>
      </w:pPr>
      <w:r>
        <w:rPr/>
        <w:t>15.1. Любая из Сторон в случае изменения своего почтового адреса и реквизитов обязана в течение 5 (пяти)  рабочих дней с даты изменения уведомить об этом другую Сторону.</w:t>
      </w:r>
    </w:p>
    <w:p>
      <w:pPr>
        <w:pStyle w:val="Normal"/>
        <w:numPr>
          <w:ilvl w:val="0"/>
          <w:numId w:val="0"/>
        </w:numPr>
        <w:pBdr>
          <w:bottom w:val="single" w:sz="12" w:space="13" w:color="000000"/>
        </w:pBdr>
        <w:spacing w:before="0" w:after="0"/>
        <w:ind w:firstLine="720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5.2. Неотъемлемыми приложениями к настоящему Договору являются следующие Приложения:</w:t>
      </w:r>
    </w:p>
    <w:p>
      <w:pPr>
        <w:pStyle w:val="Normal"/>
        <w:numPr>
          <w:ilvl w:val="0"/>
          <w:numId w:val="0"/>
        </w:numPr>
        <w:pBdr>
          <w:bottom w:val="single" w:sz="12" w:space="13" w:color="000000"/>
        </w:pBdr>
        <w:spacing w:before="0" w:after="0"/>
        <w:ind w:firstLine="680"/>
        <w:outlineLvl w:val="0"/>
        <w:rPr>
          <w:color w:val="000000"/>
        </w:rPr>
      </w:pPr>
      <w:r>
        <w:rPr>
          <w:color w:val="000000"/>
        </w:rPr>
        <w:t>- Приложение  А – Техническое задание;</w:t>
      </w:r>
    </w:p>
    <w:p>
      <w:pPr>
        <w:pStyle w:val="Normal"/>
        <w:numPr>
          <w:ilvl w:val="0"/>
          <w:numId w:val="0"/>
        </w:numPr>
        <w:pBdr>
          <w:bottom w:val="single" w:sz="12" w:space="13" w:color="000000"/>
        </w:pBdr>
        <w:spacing w:before="0" w:after="0"/>
        <w:ind w:firstLine="680"/>
        <w:outlineLvl w:val="0"/>
        <w:rPr>
          <w:color w:val="000000"/>
        </w:rPr>
      </w:pPr>
      <w:r>
        <w:rPr>
          <w:color w:val="000000"/>
        </w:rPr>
        <w:t xml:space="preserve">- Приложение ____________________; </w:t>
      </w:r>
    </w:p>
    <w:p>
      <w:pPr>
        <w:pStyle w:val="Normal"/>
        <w:numPr>
          <w:ilvl w:val="0"/>
          <w:numId w:val="0"/>
        </w:numPr>
        <w:pBdr>
          <w:bottom w:val="single" w:sz="12" w:space="13" w:color="000000"/>
        </w:pBdr>
        <w:spacing w:before="0" w:after="0"/>
        <w:ind w:firstLine="680"/>
        <w:outlineLvl w:val="0"/>
        <w:rPr>
          <w:color w:val="000000"/>
        </w:rPr>
      </w:pPr>
      <w:r>
        <w:rPr>
          <w:color w:val="000000"/>
        </w:rPr>
        <w:t>- Приложение ____________________.</w:t>
      </w:r>
    </w:p>
    <w:p>
      <w:pPr>
        <w:pStyle w:val="Heading1"/>
        <w:widowControl w:val="false"/>
        <w:autoSpaceDE w:val="false"/>
        <w:spacing w:before="0" w:after="0"/>
        <w:rPr>
          <w:caps/>
          <w:spacing w:val="10"/>
          <w:sz w:val="24"/>
          <w:szCs w:val="24"/>
        </w:rPr>
      </w:pPr>
      <w:r>
        <w:rPr>
          <w:caps/>
          <w:spacing w:val="10"/>
          <w:sz w:val="24"/>
          <w:szCs w:val="24"/>
        </w:rPr>
        <w:t>16. Адреса, банковские реквизиты и подписи Сторон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7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</w:t>
            </w:r>
          </w:p>
          <w:p>
            <w:pPr>
              <w:pStyle w:val="TextBodyIndent"/>
              <w:suppressAutoHyphens w:val="true"/>
              <w:spacing w:before="0" w:after="0"/>
              <w:ind w:left="0" w:right="-816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TextBodyIndent"/>
              <w:suppressAutoHyphens w:val="true"/>
              <w:spacing w:before="0" w:after="0"/>
              <w:ind w:left="0" w:right="-816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TextBodyIndent"/>
              <w:suppressAutoHyphens w:val="true"/>
              <w:spacing w:before="0" w:after="0"/>
              <w:ind w:left="0" w:right="-816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TextBodyIndent"/>
              <w:suppressAutoHyphens w:val="true"/>
              <w:spacing w:before="0" w:after="0"/>
              <w:ind w:left="0" w:right="-816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TextBodyIndent"/>
              <w:suppressAutoHyphens w:val="true"/>
              <w:spacing w:before="0" w:after="0"/>
              <w:ind w:left="0" w:right="-816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________________________________________</w:t>
              <w:br/>
              <w:t>________________________________________</w:t>
              <w:br/>
              <w:t>________________________________________</w:t>
              <w:br/>
            </w:r>
          </w:p>
          <w:p>
            <w:pPr>
              <w:pStyle w:val="TextBodyIndent"/>
              <w:suppressAutoHyphens w:val="true"/>
              <w:spacing w:before="0" w:after="0"/>
              <w:ind w:left="0" w:right="-816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_________________________/____________/</w:t>
            </w:r>
          </w:p>
          <w:p>
            <w:pPr>
              <w:pStyle w:val="TextBodyIndent"/>
              <w:suppressAutoHyphens w:val="true"/>
              <w:spacing w:before="0" w:after="0"/>
              <w:ind w:left="0" w:right="-816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rPr>
                <w:szCs w:val="24"/>
                <w:lang w:val="ru-RU"/>
              </w:rPr>
            </w:pPr>
            <w:r>
              <w:rPr>
                <w:szCs w:val="22"/>
                <w:lang w:val="ru-RU"/>
              </w:rPr>
              <w:t>м.п.</w:t>
            </w:r>
          </w:p>
        </w:tc>
        <w:tc>
          <w:tcPr>
            <w:tcW w:w="457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uppressAutoHyphens w:val="true"/>
              <w:spacing w:before="0" w:after="0"/>
              <w:ind w:left="0" w:right="-816" w:hanging="0"/>
              <w:rPr>
                <w:lang w:val="ru-RU"/>
              </w:rPr>
            </w:pPr>
            <w:r>
              <w:rPr>
                <w:lang w:val="ru-RU"/>
              </w:rPr>
              <w:t>_____________________________________</w:t>
            </w:r>
          </w:p>
          <w:p>
            <w:pPr>
              <w:pStyle w:val="TextBodyIndent"/>
              <w:suppressAutoHyphens w:val="true"/>
              <w:spacing w:before="0" w:after="0"/>
              <w:ind w:left="0" w:right="-816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_____________________________________</w:t>
              <w:br/>
              <w:t>________________________________________</w:t>
              <w:br/>
            </w:r>
          </w:p>
          <w:p>
            <w:pPr>
              <w:pStyle w:val="TextBodyIndent"/>
              <w:suppressAutoHyphens w:val="true"/>
              <w:spacing w:before="0" w:after="0"/>
              <w:ind w:left="0" w:right="-816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_________________________/____________/</w:t>
            </w:r>
          </w:p>
          <w:p>
            <w:pPr>
              <w:pStyle w:val="TextBodyIndent"/>
              <w:suppressAutoHyphens w:val="true"/>
              <w:spacing w:before="0" w:after="0"/>
              <w:ind w:left="0" w:right="-816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3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деленный текст подлежит исключению в случае заключения Сторонами Договора в результате проведения упрощенной процедуры размещения заказа в порядке и на условиях, предусмотренными локальными актами Заказчика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 указать наименование Правил страхования.</w:t>
      </w:r>
    </w:p>
  </w:footnote>
  <w:footnote w:id="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заключения настоящего Договора необходимо определить страховую стоимость каждого ТС и указать ее в ТЗ. «Страховая сумма» - определенная Договором денежная сумма, исходя из которой, устанавливаются размеры страховой премии и страховой выплаты при наступлении страхового случа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ункты 4.6., 4.7. включаются только при наличии данного условия в документации о размещении заказа. </w:t>
      </w:r>
    </w:p>
    <w:p>
      <w:pPr>
        <w:pStyle w:val="Footnote"/>
        <w:spacing w:before="0" w:after="60"/>
        <w:rPr/>
      </w:pPr>
      <w:r>
        <w:rPr/>
      </w:r>
    </w:p>
  </w:footnote>
  <w:footnote w:id="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 7 включается в Договор, если документацией о размещении заказа предусмотрено условие об обеспечении исполнения Договора. Если победителем размещения заказа, с которым заключается Договор, является бюджетное учреждение, а заказчиком было установлено требование обеспечения исполнения Договора, предоставления обеспечения исполнения Договора не требу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35:00Z</dcterms:created>
  <dc:creator>Страховой портал.ру</dc:creator>
  <dc:description>Договор КАСКО — это документ, дающий возможность автолюбителю застраховать своего «железного коня» от нежелательного урона или кражи (угона).</dc:description>
  <cp:keywords>каско договор каско; образец договора</cp:keywords>
  <dc:language>en-US</dc:language>
  <cp:lastModifiedBy>Страховой портал.ру</cp:lastModifiedBy>
  <dcterms:modified xsi:type="dcterms:W3CDTF">2018-10-09T07:35:00Z</dcterms:modified>
  <cp:revision>2</cp:revision>
  <dc:subject/>
  <dc:title>Страховой договор КАСКО: образец и описание</dc:title>
</cp:coreProperties>
</file>