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ПО ИСПОЛЬЗОВАНИЮ И ЗАПОЛНЕНИЮ ИЗВЕЩЕНИЯ О ДТП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Внимание: </w:t>
        <w:tab/>
        <w:t xml:space="preserve">заполнение и подписание Извещения о ДТП не является актом, признающим Вашу виновнос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ли виновность другого участника ДТП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указания по заполнению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щение о ДТП (далее – Извещение) необходимо заполнять при любом дорожно-транспортном происшествии, если причинен вре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му средству и/или имуществу других лиц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и или здоровью других лиц, включая пассажиров Вашего транспортного сред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 важно полностью и правильно заполнить Извещение, если Вы хотите воспользоваться своим правом на урегулирование страхового случая в упрощенном порядке, т.е. при наличии только двух участников ДТП, гражданская ответственность которых застрахована, и причинении вреда только имуществу, оформив ДТП без участия уполномоченных на то сотрудников поли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щение состоит из лицевой (самокопирующейся) части и обратной сторо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вая часть Извещения содержит поля и графы, в которых указываются место, дата, время ДТП, сведения об участниках дорожно-транспортного происшествия, о страховщиках, о характере и перечне видимых поврежденных деталях и элементах, обстоятельствах ДТП и другая необходимая информац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тная сторона Извещения содержит поля и графы, в которых указываются необходимые, по мнению участников ДТП, дополнительные сведения о ДТП и транспортных средствах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лицевая, и обратная стороны Извещения должны быть заполнены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исключить последующие споры участников ДТП относительно обстоятельств причинения вреда, характера и перечня видимых повреждений ТС, Вы должны заполнить лицевую часть Извещения вместе с другим водителем-участником ДТП на месте происше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лижайшее удобное для Вас время заполните обратную сторону Извещения. В случае если на обратной стороне Извещения Вам не хватает места, чтобы изложить всю информацию, сделайте необходимые дополнения на чистом листе бумаги, приложив его к основному бланку. При этом на основном бланке Извещения следует сделать отметк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"с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риложением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не забыть указать, к чему это приложение и кем оно составлено, поставить свою подпись (для юридических лиц - заверить печатью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намерены обратиться с заявлением о страховой выплате, то приложите к заявлению Ваш экземпляр Извещения, у которого заполнены лицевая и обратная стороны. Если Вы считаете, что оснований для возмещения нанесенного Вам вреда не имеется, то просто отправьте заполненное Извещение (с дополнениями, если они есть) своему страховщику ОСАГ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использовали свои бланки Извещений при оформлении ДТП? Возьмите два комплекта чистых бланков у своего страховщика и храните их в своей машин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 по оформлению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бросовестно и внимательно заполняйте все позиции на бланке Извещения, учитывайте всю информацию о данном ДТП, о его участниках и свидетелях. Правильно заполненное Извещение ускоряет работу страховщиков, и Вы сможете быстрее получить страховое возмещение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тите, что если один из водителей (участников ДТП) забыл, например, написать название и адрес страховой компании или он не поставил крестик там, где это нужно, или номер страхового договора указан не полностью, или второй лист Извещения плохо читается, в таком случае страховщик вынужден искать недостающие сведения. Это потерянное время для него и для владельца поврежденного транспортного средства или иного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йте только один комплект бланков при 2-х участвовавших в ДТП транспортных средствах. Не важно, кто из участников ДТП предоставит комплект бланков или выберет колонку А или В. Используйте шариковую авторучку и пишите с нажимом, чтобы можно было прочитать копию, – тогда страховщики обоих водителей получат читаемый экземпляр одного и того же Изве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 чтобы правильно заполнить Извещение, необходимо его заполнять вдвоем. Извещение должно быть подписано (предпочтительно шариковой ручкой) обоими водителями (участниками ДТП): проследите за тем, чтобы каждый подписал не только тот лист, который остается у н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торой водитель отказывается подписывать Извещение или совместно его заполнить, заполните Извещение самостоятельно, при этом обязательно укажите марку (модель), номер, цвет транспортного средства другого участника ДТП, попытайтесь найти свидетелей (очевидцев) и указать сведения о них в Извещ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свидетелей нужно написать в п. 7 Извещения «нет свидетелей». Если свидетели есть, то впишите их фамилии, имена и отчества, адреса и номера телефонов. Если это пассажиры вашего или другого транспортного средства (участвовавшего в ДТП), подчеркните фамилии для того, чтобы это уточнить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. 13 Извещения четко укажите место первоначального удара, а не детали, которые поврежде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заполнении п. 14 Извещения постарайтесь максимально точно и кратко описать характер повреждений деталей и элементов. При характеристике повреждений элементов автомобиля в зависимости от степени повреждения выберите одно из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арапина, вмятина (деформация), разрыв (трещина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внимательны: при отсутствии описания видимых повреждений той или иной детали (элемента) страховая компания, рассматривая Ваше заявление о выплате, вправе сделать вывод о том, что эта деталь (элемент) была повреждена не в результате данного ДТП, а при иных обстоятельствах, что может привести к отказу в возмещении стоимости ремонта (замены) данной детали. Невидимые (скрытые) повреждения будут выявлены и описаны при осмотре Вашего транспортного средства (имущества) эксперт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указании обстоятельств ДТП (п. 16 Извещения) необходимо правильно отразить маневры  Вашего транспортного средства. Учитывайте, ч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янка – это не остановка. Если Ваш автомобиль остановился, например, на красный цвет, не отмечайте поз. 1 «ТС находилось на стоянке, парковке, обочине и т.п. в неподвижном состоянии». Отмечается поз. 22 «Остановился (стоял) на запрещающий сигнал светофора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дно транспортное средство обгоняло другое,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 нужно отметить поз. 13 «Обгонял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транспортное средство совершало выезд из занимаемой полосы или занимаемого ряда без выезда на полосу (сторону проезжей части), предназначенную для встречного движения, с сохранением первоначального направления движения нужно отметить поз. 12 «Менял полосу (перестраивался в другой ряд)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забывайте заполнить последнюю позицию «Указать количество отмеченных клеток». Это важно во избежание недоразумений при оценке обстоятельств ДТП.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щательно нарисуйте схему ДТП (п.17 Извещения). Укажите название улиц, направление движения транспортных средств, положение транспортных средств во время столкновения и их конечное положение, расположение светофоров, дорожные знаки и их расположение, линии дорожной разметки (разделительные полосы, белую линию, запрещенное движение и т.п.), а по возможности – расположение и конфигурацию осыпей грязи, осколков, отломков, следов торможения, следов заноса и т.п. Старайтесь избегать противоречий между сведениями, указанными в позициях п.16 Извещения, и схемой ДТП. При наличии таких противоречий приоритет имеют сведения, указанные в п.16 Изве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.15 «Замечания» Вы можете дополнительно привести сведения о том, что не указано в п. 16 «Обстоятельства ДТП». Кроме того, если второй участник ДТП указывает в Извещении обстоятельства, которые вам кажутся неточными, или отказывается подписать со своей стороны Извещение, то информацию об этом Вы можете привести в этом же пункт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те внимание, что лицевая сторона Извещения подписывается каждым водителем дважды: после того, как каждый из водителей указал сведения по своему ТС, и в п. 18 в подтверждение отсутствия разногласий участников ДТП в оценке обстоятельств причинения вреда в результате ДТП, а также характера и перечня видимых повреждений Т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случае столкновения нескольких транспортных средств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ите Извещение с водителем (участником ДТП), который был перед Вами, и еще одно с водителем (участником ДТП), который был за в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аше транспортное средство было «подтолкнуто» на транспортное средство, находящееся перед Вами, укажите это в п. 15 Извещения; уточните в каждом из заполненных Извещений, кто именно Вас толкну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будьте заполнить обратную сторону Извещения. В п.4 следует изложить всю необходимую информацию (марку, модель ТС; государственный регистрационный номер ТС; Ф.И.О. или наименование юридического лица–собственника ТС, его адрес и телефон; Ф.И.О. водителя ТС, его адрес и телефон, наименование страховой компании, застраховавшей ответственность, серию, номер страхового полиса и иную информацию, аналогичную п.п. 1-18 лицевой стороны Извещения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сле подписания и разъединения бланков не допускается никаких изменений, </w:t>
        <w:br/>
        <w:t>исправлений или дополнений</w:t>
      </w:r>
    </w:p>
    <w:sectPr>
      <w:headerReference w:type="default" r:id="rId2"/>
      <w:type w:val="nextPage"/>
      <w:pgSz w:w="11906" w:h="16838"/>
      <w:pgMar w:left="1134" w:right="994" w:gutter="0" w:header="720" w:top="7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97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1"/>
      <w:gridCol w:w="4626"/>
    </w:tblGrid>
    <w:tr>
      <w:trPr>
        <w:trHeight w:val="538" w:hRule="atLeast"/>
      </w:trPr>
      <w:tc>
        <w:tcPr>
          <w:tcW w:w="5081" w:type="dxa"/>
          <w:tcBorders/>
          <w:vAlign w:val="center"/>
        </w:tcPr>
        <w:p>
          <w:pPr>
            <w:pStyle w:val="Normal"/>
            <w:widowControl/>
            <w:autoSpaceDE w:val="true"/>
            <w:spacing w:lineRule="atLeast" w:line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color w:val="000000"/>
            </w:rPr>
            <w:drawing>
              <wp:inline distT="0" distB="0" distL="0" distR="0">
                <wp:extent cx="1675765" cy="389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widowControl/>
            <w:autoSpaceDE w:val="true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Normal"/>
            <w:widowControl/>
            <w:autoSpaceDE w:val="true"/>
            <w:spacing w:lineRule="atLeast" w:line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hyperlink r:id="rId2">
            <w:r>
              <w:rPr>
                <w:rStyle w:val="InternetLink"/>
                <w:color w:val="595959"/>
                <w:sz w:val="18"/>
                <w:u w:val="single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character" w:styleId="Style17">
    <w:name w:val="Нижний колонтитул Знак"/>
    <w:basedOn w:val="Style14"/>
    <w:qFormat/>
    <w:rPr>
      <w:rFonts w:ascii="Arial" w:hAnsi="Arial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22:00Z</dcterms:created>
  <dc:creator>Страховой портал.ру</dc:creator>
  <dc:description/>
  <cp:keywords>инструкция по заполнению; извещение о дтп</cp:keywords>
  <dc:language>en-US</dc:language>
  <cp:lastModifiedBy>Страховой портал.ру</cp:lastModifiedBy>
  <cp:lastPrinted>2012-05-02T15:47:00Z</cp:lastPrinted>
  <dcterms:modified xsi:type="dcterms:W3CDTF">2018-10-09T17:22:00Z</dcterms:modified>
  <cp:revision>2</cp:revision>
  <dc:subject/>
  <dc:title>ИНСТРУКЦИЯ ПО ИСПОЛЬЗОВАНИЮ И ЗАПОЛНЕНИЮ ИЗВЕЩЕНИЯ О ДТП</dc:title>
</cp:coreProperties>
</file>