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9 сентября 2014 г. № 431-П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правилах обязательного страхования гражданской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ветственности владельцев транспортных средств»</w:t>
        <w:br/>
        <w:t>(в ред. от 25 декабря 2017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трахов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аховом возмещении или прямом возмещении убы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обязательного страхования гражданской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ев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 Потерпевший (выгодоприобретатель, представитель выгодоприобретателя) </w:t>
      </w:r>
      <w:r>
        <w:rPr>
          <w:sz w:val="22"/>
          <w:szCs w:val="22"/>
        </w:rPr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67"/>
        <w:gridCol w:w="1020"/>
        <w:gridCol w:w="182"/>
        <w:gridCol w:w="1602"/>
        <w:gridCol w:w="176"/>
        <w:gridCol w:w="560"/>
        <w:gridCol w:w="252"/>
        <w:gridCol w:w="1385"/>
        <w:gridCol w:w="126"/>
        <w:gridCol w:w="42"/>
        <w:gridCol w:w="224"/>
        <w:gridCol w:w="420"/>
        <w:gridCol w:w="182"/>
        <w:gridCol w:w="885"/>
        <w:gridCol w:w="182"/>
        <w:gridCol w:w="81"/>
        <w:gridCol w:w="801"/>
        <w:gridCol w:w="182"/>
        <w:gridCol w:w="881"/>
      </w:tblGrid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полное наименование юридического лица или фамилия, имя, отчество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1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2. Поврежденное имуществ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56"/>
        <w:gridCol w:w="536"/>
        <w:gridCol w:w="172"/>
        <w:gridCol w:w="1532"/>
        <w:gridCol w:w="169"/>
        <w:gridCol w:w="536"/>
        <w:gridCol w:w="243"/>
        <w:gridCol w:w="1323"/>
        <w:gridCol w:w="119"/>
        <w:gridCol w:w="40"/>
        <w:gridCol w:w="212"/>
        <w:gridCol w:w="397"/>
        <w:gridCol w:w="172"/>
        <w:gridCol w:w="854"/>
        <w:gridCol w:w="172"/>
        <w:gridCol w:w="79"/>
        <w:gridCol w:w="782"/>
        <w:gridCol w:w="172"/>
        <w:gridCol w:w="869"/>
      </w:tblGrid>
      <w:tr>
        <w:trPr>
          <w:trHeight w:val="156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7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4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корреспонденци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40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Сведения о поврежденном транспортном средств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87"/>
        <w:gridCol w:w="2101"/>
        <w:gridCol w:w="352"/>
        <w:gridCol w:w="128"/>
        <w:gridCol w:w="187"/>
        <w:gridCol w:w="159"/>
        <w:gridCol w:w="317"/>
        <w:gridCol w:w="228"/>
        <w:gridCol w:w="1335"/>
        <w:gridCol w:w="3159"/>
      </w:tblGrid>
      <w:tr>
        <w:trPr>
          <w:trHeight w:val="156" w:hRule="atLeast"/>
        </w:trPr>
        <w:tc>
          <w:tcPr>
            <w:tcW w:w="5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, модель, категория транспортного средства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 изготовления транспортного средства</w:t>
            </w:r>
          </w:p>
        </w:tc>
        <w:tc>
          <w:tcPr>
            <w:tcW w:w="5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регистрации транспортного средства</w:t>
            </w:r>
          </w:p>
        </w:tc>
        <w:tc>
          <w:tcPr>
            <w:tcW w:w="5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аспорт транспортного сред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идетельство о регистрации транспортного средства, паспорт самоходной машины или аналогичный документ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выдачи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Сведения об ином поврежденном имуществ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31"/>
      </w:tblGrid>
      <w:tr>
        <w:trPr>
          <w:trHeight w:val="15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поврежденного имущества</w:t>
            </w:r>
          </w:p>
        </w:tc>
        <w:tc>
          <w:tcPr>
            <w:tcW w:w="6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ид и реквизиты документа, подтверждающего право собственности на поврежденное имущество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Сведения о причинении вреда жизни/здоровь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8"/>
        <w:gridCol w:w="5151"/>
      </w:tblGrid>
      <w:tr>
        <w:trPr>
          <w:trHeight w:val="15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жизни/здоровью которого причинен вред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 и степень повреждения здоровья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  <w:gridCol w:w="317"/>
        <w:gridCol w:w="531"/>
        <w:gridCol w:w="317"/>
        <w:gridCol w:w="1034"/>
      </w:tblGrid>
      <w:tr>
        <w:trPr>
          <w:trHeight w:val="317" w:hRule="atLeast"/>
        </w:trPr>
        <w:tc>
          <w:tcPr>
            <w:tcW w:w="7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дополнительные расходы на лечение, восстановление здоровья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7"/>
        <w:gridCol w:w="531"/>
        <w:gridCol w:w="317"/>
        <w:gridCol w:w="4491"/>
      </w:tblGrid>
      <w:tr>
        <w:trPr>
          <w:trHeight w:val="317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траченный заработок (доход)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53"/>
      </w:tblGrid>
      <w:tr>
        <w:trPr>
          <w:trHeight w:val="156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ношение к погибшему лицу (степень родства)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>3. Сведения о страховом случа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97"/>
        <w:gridCol w:w="65"/>
        <w:gridCol w:w="397"/>
        <w:gridCol w:w="303"/>
        <w:gridCol w:w="322"/>
        <w:gridCol w:w="75"/>
        <w:gridCol w:w="205"/>
        <w:gridCol w:w="397"/>
        <w:gridCol w:w="67"/>
        <w:gridCol w:w="397"/>
        <w:gridCol w:w="4094"/>
      </w:tblGrid>
      <w:tr>
        <w:trPr>
          <w:trHeight w:val="156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и время страхового случа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, где произошел страховой случай:</w:t>
            </w:r>
          </w:p>
        </w:tc>
        <w:tc>
          <w:tcPr>
            <w:tcW w:w="5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дитель, управлявший транспортным средством, при использовании которого причинен вред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425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тоятельства страхового случая: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4.1. Прошу осуществить страховое возмещение/прямое возмещение убытков </w:t>
      </w:r>
      <w:r>
        <w:rPr>
          <w:i/>
          <w:sz w:val="2"/>
          <w:szCs w:val="2"/>
        </w:rPr>
        <w:t>(нужное подчеркнуть)</w:t>
      </w:r>
      <w:r>
        <w:rPr>
          <w:sz w:val="2"/>
          <w:szCs w:val="2"/>
        </w:rPr>
        <w:t xml:space="preserve"> по договору обязательного страхования гражданской ответственности владельцев транс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358"/>
        <w:gridCol w:w="490"/>
        <w:gridCol w:w="1861"/>
        <w:gridCol w:w="1596"/>
        <w:gridCol w:w="2408"/>
      </w:tblGrid>
      <w:tr>
        <w:trPr>
          <w:trHeight w:val="240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ых средств серия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3"/>
              <w:t>*</w:t>
            </w:r>
            <w:r>
              <w:rPr>
                <w:rStyle w:val="EndnoteCharacters"/>
              </w:rPr>
              <w:t>*</w:t>
            </w:r>
            <w:r>
              <w:rPr/>
              <w:t>, выданному страховой организацией</w:t>
            </w:r>
          </w:p>
        </w:tc>
      </w:tr>
      <w:tr>
        <w:trPr>
          <w:trHeight w:val="156" w:hRule="atLeast"/>
        </w:trPr>
        <w:tc>
          <w:tcPr>
            <w:tcW w:w="7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утем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рганизации и оплаты восстановительного ремонта поврежденного транспортного средства 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нции технического обслуживания, выбранной из предложенного страховщиком перечн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071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</w:t>
            </w:r>
          </w:p>
        </w:tc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О дате передачи отремонтированного транспортного средства прошу проинформировать меня следующим способом (по телефону, почте, электронной почте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утем оплаты стоимости восстановительного ремонта поврежденного транспортного средства</w:t>
            </w:r>
          </w:p>
        </w:tc>
      </w:tr>
    </w:tbl>
    <w:p>
      <w:pPr>
        <w:pStyle w:val="Normal"/>
        <w:rPr/>
      </w:pPr>
      <w:r>
        <w:rPr/>
        <w:t>станции технического обслуживани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666"/>
        <w:gridCol w:w="7783"/>
      </w:tblGrid>
      <w:tr>
        <w:trPr>
          <w:trHeight w:val="156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латежные реквизиты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6"/>
        <w:gridCol w:w="1162"/>
        <w:gridCol w:w="868"/>
        <w:gridCol w:w="7433"/>
      </w:tblGrid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:</w:t>
            </w:r>
          </w:p>
        </w:tc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чет получателя:</w:t>
            </w:r>
          </w:p>
        </w:tc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9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ние станции технического обслуживания не из предложенного страховщиком перечня возможно только в отношении легковых автомобилей, находящихся в собственности граждан и зарегистрированных в Российской Федерации, и при наличии согласия страховщик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 Прошу осуществить страховую выплату в размере, определенном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аличными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еречислить безналичным расчетом по следующим реквизитам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6"/>
        <w:gridCol w:w="1162"/>
        <w:gridCol w:w="868"/>
        <w:gridCol w:w="154"/>
        <w:gridCol w:w="7279"/>
      </w:tblGrid>
      <w:tr>
        <w:trPr>
          <w:trHeight w:val="156" w:hRule="atLeast"/>
        </w:trPr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олучателя: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:</w:t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чет получателя:</w:t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9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ункт 4.2. заполняется при осуществлении страховой выплаты в случае причинения вреда жизни или здоровью потерпевшего, а также при наличии условий, предусмотренных пунктом 16</w:t>
      </w:r>
      <w:r>
        <w:rPr>
          <w:vertAlign w:val="superscript"/>
        </w:rPr>
        <w:t>1</w:t>
      </w:r>
      <w:r>
        <w:rPr/>
        <w:t xml:space="preserve"> статьи 12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К настоящему заявлению прилагаю следующие документы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905"/>
      </w:tblGrid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*</w:t>
            </w:r>
            <w:r>
              <w:rPr>
                <w:rStyle w:val="EndnoteCharacters"/>
              </w:rPr>
              <w:t>**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опия/заверенная копия/оригинал — указат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представителя выгодоприобрет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Банковские реквизиты для перечисления страховой выпл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огласие органов опеки и попеч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звещение о дорожно-транспортном происшеств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 административном правонарушении, постановления по делу об административном правонаруш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 причинении вреда имуществу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право собственности на поврежденное имущество либо право на страховую выпла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независимой экспертизы (оценк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эксперта-техника (оценщи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по эвакуации поврежденного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по хранению поврежденного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905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 причинении вреда жизни/здоровью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выданные и оформленные медицинской организацией, с указанием характера полученных потерпевшим травм и увечий, диагноза и периода нетрудоспособ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судебно-медицинской экспертизы о степени утраты общей или профессиональной трудоспособ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, подтверждающая факт установления инвалидности или категории «ребенок-инвалид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станции скорой медицинской помощи об оказанной медицинской помощи на месте дорожно-транспортного происшеств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или иной документ о среднем месячном заработке (доходе), стипендии, пенсии, пособ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явление, содержащее сведения о членах семьи умершего потерпевш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пия свидетельства о смер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рождении ребенка (дет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образовательн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ключение (справка медицинской организации, органа социального обеспечения) о необходимости постороннего у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равка органа социального обеспечения (медицинской организации, органа местного самоуправления, службы занятости) о том, что один из родителей, супруг либо другой член семьи погибшего не работает и занят уходом за его родственни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произведенные расходы на погреб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истории боле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услуг медицинск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, подтверждающие оплату приобретенных лекар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певший (выгодоприобретатель,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456"/>
        <w:gridCol w:w="154"/>
        <w:gridCol w:w="4493"/>
        <w:gridCol w:w="85"/>
      </w:tblGrid>
      <w:tr>
        <w:trPr>
          <w:trHeight w:val="24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выгодоприобретателя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456"/>
        <w:gridCol w:w="140"/>
        <w:gridCol w:w="4511"/>
        <w:gridCol w:w="80"/>
      </w:tblGrid>
      <w:tr>
        <w:trPr>
          <w:trHeight w:val="240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редставитель страховщика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получ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 случае обращения по прямому возмещению убытков указываются сведения о договоре обязательного страхования потерпевшег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*</w:t>
      </w:r>
      <w:r>
        <w:rPr>
          <w:sz w:val="16"/>
          <w:szCs w:val="16"/>
        </w:rPr>
        <w:t xml:space="preserve"> Страховщику представляются только документы, предусмотренные Положением Банка России от 19 сентября 2014 года № 431-П «О правилах обязательного страхования гражданской ответственности владельцев транспортных средств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2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cp:lastPrinted>2013-05-29T13:53:00Z</cp:lastPrinted>
  <dcterms:modified xsi:type="dcterms:W3CDTF">2018-11-29T09:12:00Z</dcterms:modified>
  <cp:revision>2</cp:revision>
  <dc:subject/>
  <dc:title>Бланк заявления о прямом возмещении убытков по ОСАГО</dc:title>
</cp:coreProperties>
</file>