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Нормативы</w:t>
      </w:r>
      <w:r>
        <w:rPr>
          <w:rFonts w:cs="Times New Roman" w:ascii="Times New Roman" w:hAnsi="Times New Roman"/>
          <w:color w:val="22272F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для определения суммы страхового возмещения (страховой выплаты) при причинении вреда здоровью потерпевшего, а также для определения суммы компенсации в счет возмещения вреда, причиненного здоровью потерпевшего, исходя из характера и степени повреждения здоровья</w:t>
      </w:r>
    </w:p>
    <w:p>
      <w:pPr>
        <w:pStyle w:val="Normal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</w:r>
    </w:p>
    <w:tbl>
      <w:tblPr>
        <w:tblW w:w="95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9"/>
        <w:gridCol w:w="1750"/>
        <w:gridCol w:w="1649"/>
        <w:gridCol w:w="255"/>
      </w:tblGrid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 и степень повреждения здоров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р страховой выплаты (процентов)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р выплат по ОСАГО (для участников ДТП)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траховая сумм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50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для I группы инвалидн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для II группы инвалидн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для III группы инвалидн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Перелом костей черепа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перелом наружной пластинки свода, костей лицевого черепа, травматическое расхождение шв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ерелом сво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ерелом основа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ерелом свода и основа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Открытый перелом костей черепа и (или) оперативные вмешательства на головном мозге и его оболочках в связи с черепно-мозговой травмой - однократно (независимо от количества оперативных вмешательст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. Проникающее ранение черепа без повреждения мозг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Повреждение головного мозга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сотрясение головного мозга при непрерывном лечении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й продолжительностью не менее 10 дней амбулаторного лечения в сочетании или без сочетания со стационарным лечение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й продолжительностью не менее 28 дней амбулаторного лечения в сочетании со стационарным лечением, длительность которого составила не менее 7 дн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ушиб головного мозга (в том числе с субарахноидальным кровоизлиянием) при непрерывном лечении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й продолжительностью не менее 14 дней амбулаторного лечения в сочетании или без сочетания со стационарным лечение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й продолжительностью не менее 28 дней амбулаторного лечения в сочетании со стационарным лечением, длительность которого составила не менее 14 дн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й продолжительностью не менее 28 дней амбулаторного лечения в сочетании со стационарным лечением, длительность которого составила не менее 14 дней, при условии, что субарахноидальное кровоизлияние было подтверждено результатами анализа ликво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давление эпидуральной гематомой (гематомами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сдавление субдуральной, внутримозговой гематомой (гематомами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Повреждение спинного мозга на любом уровне, а также повреждение конского хвоста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сотрясение спинного мозга при непрерывном стационарном лечении общей продолжительностью не менее 7 дней и амбулаторном лечении общей продолжительностью не менее 28 дн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ушиб спинного мозга, в том числе с субарахноидальным кровоизлиянием, при непрерывном лечении общей продолжительностью не менее 28 дней амбулаторного лечения в сочетании со стационарным лечением, длительность которого составила не менее 14 дн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давление спинного мозга, гематомиелия и (или) частичный разры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олный перерыв спинного мозг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 Повреждение позвоночника, повлекшее за собой оперативное вмешательство на позвоночнике (независимо от количества оперативных вмешательст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1. Проникающее ранение позвоночн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 Повреждение, разрыв нервов, нервных сплетений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травматический неврит, частичный разрыв нервов, перерыв 2 и более пальцевых нервов, полный разрыв нервных стволов не предусмотренной здесь и далее локализац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травматический плексит, полный перерыв основных нервных стволов &lt;1&gt; на уровне лучезапястного, голеностопного сустав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олный перерыв основных нервных стволов на уровне предплечья, голен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частичный разрыв сплетения, полный перерыв основных нервных стволов нижней конечности выше уровня голени, верхней конечности выше уровня предплеч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олный разрыв сплет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сотрясение, ушиб, сдавление спинномозговых нерв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 Повреждение 1 глаза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непроникающее ранение, травматическая эрозия роговицы, ожоги II степени, гемофтальм, сквозное ранение века, разрыв или отрыв века в том числе если указанные повреждения сопровождались конъюнктивитом, кератито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роникающее ранение, контузия глазного яблока, сопровождавшаяся разрывом оболочек, ожог III (II - III) степени, ожог глазного ябло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разрыв или отрыв глазного нерв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 Последствия травмы 1 глаза, подтвержденные окулистом (офтальмологом) по истечении 3 месяцев после травмы &lt;2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дефект радужной оболочки и (или) изменение формы зрачка, смещение, вывих хрусталика (за исключением протезированного), трихиаз (неправильный рост ресниц), неудаленные инородные тела, внедрившиеся в глазное яблоко и ткани глазницы, атрофия (субатрофия) поврежденного глазного яблока, отслоение сетчатк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нижение остроты зрения без учета коррекции (в том числе искусственным хрусталиком) не менее чем в 2 раза</w:t>
            </w:r>
          </w:p>
        </w:tc>
        <w:tc>
          <w:tcPr>
            <w:tcW w:w="36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 Паралич аккомодации, гемианопсия 1 гл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 Сужение поля зрения 1 глаза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неконцентрическо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концентрическо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 Пульсирующий экзофтальм 1 гл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 Перелом орбиты 1 гл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 Повреждение мышц глазного яблока 1 глаза, вызвавшее травматическое косоглазие, птоз, диплопию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 Последствия повреждения слезопроводящих путей 1 глаза, потребовавшие оперативного леч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 Повреждение ушной раковины, повлекшее за собой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сутствие до одной третьей части ушной раковин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отсутствие одной третьей - одной второй части ушной раковин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отсутствие более чем одной второй части ушной раковин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 Посттравматическое снижение слуха 1 уха, установленное аудиометрически по истечении 3 месяцев после травмы, не менее чем на 50 дБ на частотах 500 - 4000 Гц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 Разрыв 1 барабанной перепонки, наступивший в результате прямой травмы, независимо от ее вид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 Перелом костей носа, передней стенки лобной, гайморовой пазух, решетчатой кости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если не проводилось лечение с применением специальных методов (фиксация, операц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ри лечении с применением специальных методов (фиксация, операц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 Повреждение легкого, проникающее ранение грудной клетки, повлекшее за собой гемоторакс, пневмоторакс, подкожную эмфизему, удаление легкого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гемоторакс, пневмоторакс, подкожная эмфизема с одной сторон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удаление части легко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олное удаление легко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 Ранение грудной клетки, проникающее в плевральную полость, полость перикарда или клетчатку средостения, в том числе без повреждения внутренних орган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1. Травматическая асфикс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. Перелом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грудин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хрящевой части ребе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1 - 2 ребер костного отдела (в том числе в сочетании с хрящо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3-го и каждого последующего ребра костного отдела (в том числе в сочетании с хрящо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. Торакотомия по поводу одной травмы (независимо от их количества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в случае отсутствия повреждения внутренних орган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ри повреждении внутренних орган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 Повреждение дыхательных путей, переломы хрящей, ранение гортани, ранение трахеи, перелом подъязычной кости, ожог верхних дыхательных путей, а также повреждения щитовидной и вилочковой желез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не потребовавшие оперативного леч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требовавшие трахеостомии после травмы и до истечения 3 месяцев после не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отребовавшие оперативного лечения и (или) наличия трахеостомы в течение 3 месяцев и боле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 Повреждение подключичной, подкрыльцовой (подмышечной), плечевой, локтевой, лучевой, подвздошной, бедренной, подколенной, передней и задней большеберцовых артерий, плечеголовной, подключичной, подкрыльцовой (подмышечной), бедренной, подколенной вены с одной стороны &lt;3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не повлекшее за собой впоследствии сосудистой недостаточности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уровне предплечья, голен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ше уровня предплечья и голен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влекшее за собой по истечении 3 месяцев сосудистую недостаточност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 Повреждение сердца, его оболочек, аорты, легочной, безымянной, сонных артерий, внутренней яремной, верхней и нижней полых, воротной вен, их ветвей первого порядка, не указанных в пункте 24 настоящего приложения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не повлекшее за собой впоследствии сердечно- сосудистой, сосудистой недостаточн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влекшее за собой по истечении 3 месяцев сердечно-сосудистую, сосудистую недостаточност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 Перелом верхней челюсти, скуловой кости или нижней челюсти, вывих нижней челюсти, потеря челюсти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изолированный перелом альвеолярного отростка челюсти (без потери зубов), отрыв костного фрагмента челюсти, травматический (от внешнего воздействия) вывих челю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лный перелом 1 челю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двойной перелом 1 челюсти, переломы 2 челюстей, переломы в сочетании с вывихом нижней челю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отеря части челюсти, за исключением альвеолярного отрост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отеря челю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 Потеря зубов в результате травмы, в том числе полный вывих постоянных, не пораженных заболеваниями (пародонтозом, периодонтитом, кариесом и др.) зубов (не менее 2), включая сопутствующий перелом альвеолярного отростка &lt;4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2 - 3 зуб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4 - 6 зуб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7 - 9 зуб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10 и более зуб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 Потеря языка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более 1 см, менее одной треть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одной третьей и боле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 Травматическое повреждение пищевода, желудка, кишечника, поджелудочной железы, печени, желчного пузыря, селезенки &lt;5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повреждение 1 или 2 органов, потребовавшее стационарного и амбулаторного непрерывного лечения в течение не менее 14 дн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вреждение 3 и более орган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овреждение, вызвавшее по истечении 3 месяцев рубцовое сужение (стриктуру), деформацию желудка, кишечника, заднепроходного отверстия, печеночную недостаточност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овреждение, вызвавшее по истечении 3 месяцев спаечную болезнь, в том числе оперированную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овреждение, вызвавшее по истечении 3 месяцев кишечный свищ, кишечно-влагалищный свищ, свищ поджелудочной желез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повреждение, повлекшее за собой потерю желчного пузыря, части печени, до двух третьих желудка, до двух третьих кишечн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) повреждение, повлекшее за собой потерю селезенки, части поджелудочной желез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) повреждение, повлекшее за собой потерю двух третьих и более желудка, двух третьих и более кишечн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) повреждение, повлекшее за собой полную потерю желудка, кишечн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 Повреждения туловища, органов брюшной полости и забрюшинного пространства, органов живота, повлекшие за собой следующие оперативные вмешательства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удаление инородных тел, за исключением поверхностно расположенных и подкожных, разрезы кожи, подкожной клетчатки при лечении травм, взятие кожных трансплантатов - однократно (независимо от количества оперативных вмешательст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оперативное вмешательство на мышцах, сухожилиях, лапароскопия (независимо от количества оперативных вмешательст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лапаротомия, люмботомия в связи с 1 страховым случаем (независимо от количества оперативных вмешательст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. Повреждения (ранение, разрыв, ожог) глотки, пищевода, желудка, кишечника, а также эзофагогастроскопия, произведенная в связи с этими повреждениями или в целях удаления инородных тел из пищевода, желудка, не повлекшие за собой функциональных нарушени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. Повреждение органов мочевыделительной системы, повлекшее за собой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ушиб почки, подкапсульный разрыв почки, разрыв мочеточников, мочевыделительного канала, мочевого пузыря, мочеиспускательного кана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удаление части мочевого пузыря (уменьшение объема), мочеточника, мочеиспускательного канала, острую почечную недостаточност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удаление части почки, развитие хронической почечной недостаточности по истечении 3 месяце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образование мочеполовых свищ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удаление почк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. Повреждение органов половой системы, повлекшее за собой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удаление маточной трубы и (или) 1 яичника, удаление 1 яич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удаление обеих маточных труб, единственной маточной трубы и (или) обоих яичников, единственного яичника, удаление обоих яиче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удаление матки, в том числе с придатками, удаление полового члена или его части (в том числе с яичками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. Повреждение органов мочевыделительной и половой системы, повлекшее за собой оперативные вмешательства (если в связи с тем же случаем не может быть применен пункт 29 настоящего приложения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лапароскопия (независимо от количества оперативных вмешательст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операция на наружных половых органах, за исключением первичной хирургической обработки повреждени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лапаротомия, люмботомия (независимо от количества оперативных вмешательст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. Прерывание беременности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при сроке беременности до 12 недел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ри сроке беременности свыше 12 недел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. Ожоги I - II степени, обморожение I - II степени мягких тканей волосистой части головы, туловища, конечностей общей площадью &lt;6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 3 до 5 процентов поверхности тела включитель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выше 5 до 10 процентов поверхности тела включитель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выше 10 процентов поверхности тела и боле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. Ожоги III - IV степени, обморожение III - IV степени мягких тканей волосистой части головы, туловища, конечностей общей площадью &lt;6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 1 до 2 процентов поверхности тела включительно (для ожогов IV степени - от 0,25 до 1 процента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выше 2 до 4 процентов поверхности те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выше 4 до 6 процентов поверхности те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свыше 6 до 10 процентов поверхности те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свыше 10 процентов поверхности те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. Ожоги I - II степени, обморожение I - II степени мягких тканей лица, переднебоковой поверхности шеи, подчелюстной области площадью, составляющей 1 процент поверхности тела и более &lt;6&gt;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. Ожоги III - IV степени, обморожение III - IV степени мягких тканей лица, переднебоковой поверхности шеи, подчелюстной области площадью &lt;6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 1 до 2 процентов поверхности тела включительно (для ожогов IV степени - от 0,25 до 1 процента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выше 2 до 4 процентов поверхности те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выше 4 до 6 процентов поверхности те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свыше 6 до 10 процентов поверхности те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свыше 10 процентов поверхности тел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. Повреждения, представляющие собой ранения, разрыв мягких тканей волосистой части головы, туловища, конечностей, повлекшие образование вследствие таких повреждений рубцов общей площадью &lt;6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 3 кв. см до 10 кв. см включитель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выше 10 кв. см до 20 кв. см включитель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выше 20 кв. см до 50 кв. см включитель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свыше 50 кв. с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. Повреждения, представляющие собой ранения, разрыв мягких тканей лица, переднебоковой поверхности шеи, подчелюстной области, повлекшие образование вследствие таких повреждений рубцов общей площадью &lt;6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 3 кв. см до 10 кв. см включитель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выше 10 кв. см до 20 кв. см включитель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выше 20 кв. см до 50 кв. см включительн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свыше 50 кв. с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. Обезображивание лица (выразившееся в деформации хрящей, костей, мягких тканей лица, требующих оперативного вмешательства) вследствие его поврежд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. Ушибы, разрывы и иные повреждения мягких тканей, не предусмотренные пунктами 36 - 41 настоящего прилож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. Полный разрыв (полное повреждение) мышц и сухожилий, если показано оперативное лечение &lt;7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1 - 2 сухожилий на уровне стоп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1 - 2 сухожилий или мышц на уровне кисти и предплеч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1 - 2 сухожилий или мышц в иных областя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3 и более сухожилий на уровне стоп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3 и более сухожилий или мышц на уровне кисти и предплеч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3 и более сухожилий или мышц в иных областя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. Перелом, переломовывих и (или) вывих тел позвонков (за исключением копчика), дужек, суставных отростков &lt;8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рывы костных фрагментов позвон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1 позвон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2 - 3 позвон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4 и более позвон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. Разрыв межпозвонковых связок, подвывих позвонков, потребовавшие непрерывного адекватного такой острой травме консервативного лечения продолжительностью не менее 3 недель, сопровождавшиеся временной нетрудоспособностью работающего лица, либо потребовавшие оперативного лечения &lt;8&gt;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. Изолированный перелом отростка позвонка, за исключением суставного (отрывы фрагментов - подпункт "а" пункта 45 настоящего приложения) &lt;8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1 позвон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каждого последующего (дополнительного) позвон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. Переломы крестца &lt;8&gt;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. Повреждения копчика &lt;8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подвывих, вывих копчика (позвонков) без отрыва фрагментов (при сочетании с отрывом - подпункт "а" пункта 45 настоящего приложен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ерелом копчиковых позвонк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. Перелом ключицы, лопатки (кроме суставного отростка в составе плечевого сустава), вывих (подвывих) ключицы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рывы костных фрагментов, не сочетающиеся с иными повреждениям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эпифизеолиз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ерелом, разрыв 1 сочленения с вывихом (подвывихом) ключиц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ерелом 2 костей, двойной перелом 1 кости, перелом и вывих (подвывих) 1 кости, разрыв 2 сочленени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. Повреждения плечевого сустава (от уровня суставного отростка лопатки до анатомической шейки плеча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субхондральные переломы (независимо от их количества и локализации), не сочетающиеся в 1 суставе с другими видами повреждений (при сочетании учитывается только размер страховой выплаты в связи с другими видами повреждений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разрывы капсулы, связок сустава, потребовавшие непрерывного лечения продолжительностью не менее 3 недель либо оперативного лечения, отрывы костных фрагментов, не сочетающиеся с иными переломам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изолированный перелом большого бугорка, перелом суставного отростка (впадины) лопатки, эпифизеолизы, травматический &lt;9&gt; вывих плеч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ерелом лопатки и травматический вывих плеча, перелом плеч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ерелом и вывих плеча, переломы лопатки и плеч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. Перелом плечевой кости в верхней, средней, нижней трети, за исключением переломов, учтенных при применении пунктов 51 и 53 настоящего приложения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рывы костных фрагментов, не сочетающиеся с иными повреждениям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ерело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двойной, тройной и другие переломы &lt;10&gt;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. Повреждение локтевого сустава (от надмыщелковой области плеча до уровня шейки лучевой кости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субхондральные переломы (независимо от их количества и локализации), не сочетающиеся в 1 суставе с другими видами повреждений (при сочетании учитывается только размер страховой выплаты в связи с другими видами повреждений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разрывы капсулы, связок сустава, потребовавшие непрерывного лечения продолжительностью не менее 3 недель либо оперативного лечения, отрывы костных фрагментов надмыщелков плеча, не сочетающиеся с иными переломами, пронационный подвывих предплеч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вывих 1 кости предплечья, эпифизеолиз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вывих обеих костей предплечья, перелом 1 мыщелка плеча, перелом одной кости предплеч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ерелом обоих мыщелков плеча, перелом и вывих 1 кости предплечья, переломы обеих костей предплеч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перелом и вывих обеих костей предплеч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. Переломы костей предплечья в верхней, средней, нижней трети, за исключением учтенных при применении пунктов 53 и 55 настоящего приложения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рывы костных фрагментов, не сочетающиеся с иными повреждениям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ерелом 1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двойной, тройной и другие переломы 1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ереломы обеих кост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ереломы обеих костей, один из которых или оба являются двойными, тройными и так дале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. Повреждение лучезапястного сустава, области запястья (от дистальных метафизов лучевой и локтевой костей до пястно-запястных суставов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разрывы капсулы, связок (без вывихов), потребовавшие непрерывного лечения продолжительностью не менее 3 недель либо оперативного лечения, отрывы костных фрагментов, не сочетающиеся с иными костными повреждениями, перелом (отрыв) шиловидного отростка локтев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вывих головки локтевой кости, эпифизеолиз 1 кости предплечья, перелом 1 кости запястья, за исключением ладьевидно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ерелом 1 кости предплечья, ладьевидной, эпифизеолиз обеих костей предплеч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ереломы обеих костей предплечья, 2 костей запястья, 1 кости предплечья и 1 кости запяст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ереломовывих кисти с переломом 1 - 2 костей, составляющих лучезапястный сустав, и (или) костей запяст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переломовывих кисти с переломом 3 и более костей, составляющих лучезапястный сустав, и (или) костей запясть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. Повреждения кисти на уровне пястных костей и пальцев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разрыв капсулы, связок пястно-фалангового или межфалангового сустава, потребовавший непрерывного лечения продолжительностью не менее 3 недель либо оперативного лечения, отрывы костных фрагментов пястных костей, фаланг пальцев, вывих 1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разрывы капсулы, связок 2 и более пястно- фаланговых и (или) межфаланговых суставов, потребовавшие непрерывного лечения продолжительностью не менее 3 недель, сопровождавшиеся временной нетрудоспособностью работающего лица, либо потребовавшие оперативного лечения, вывихи костей, перелом 1 кости, эпифизеолиз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ереломы 2 - 3 кост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ереломы 4 и более кост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. Повреждение верхней конечности, повлекшее за собой оперативное вмешательство (независимо от количества оперативных вмешательств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удаление инородных тел, за исключением поверхностно расположенных и подкожных, костных фрагментов, разрезы кожи, подкожной клетчатки при лечении трав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на нервах, мышцах, сухожилиях, капсулах, связках, костях кисти и пальцев, ключицы, отростках кост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на костях предплечья, плеча, лопатк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эндопротезирование сустав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. Травматическая ампутация (физическая потеря), функциональная потеря верхней конечности, явившаяся следствием травмы &lt;11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потеря части ногтевой фаланги 1 пальца с дефектом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теря фаланги 1 пальца, кроме 1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отеря каждой фаланги 1-го пальц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отеря одного пальца, 2 - 3 фаланг 1 пальца, кроме 1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отеря 2 пальцев, 2 - 3 фаланг 2 пальцев, кроме 1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потеря 3 - 4 пальцев, 2 - 3 фаланг 3 - 4 пальцев, кроме 1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) потеря всех пальцев, 2 - 3 фаланг всех пальце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) потеря кисти до уровня запястья, лучезапястного сустав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) потеря верхней конечности до уровня предплечья, локтевого сустава, плеч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) потеря верхней конечности до уровня лопатки, ключиц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. Повреждение таза, тазобедренного сустава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субхондральные переломы (независимо от их количества и локализации), не сочетающиеся в 1 суставе с другими видами повреждений (при сочетании учитывается только размер страховой выплаты в связи с другими видами повреждений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разрывы капсулы, связок сустава, потребовавшие непрерывного лечения продолжительностью не менее 3 недель либо оперативного лечения, отрывы костных фрагментов костей таза, проксимального метафиза бедра, включая вертелы, - не сочетающиеся с повреждениями, предусмотренными подпунктами "г", "е", "ж" и "з" настоящего пункта, а также подпунктом "г" пункта 65 и подпунктом "к" пункта 66 настоящего прилож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эпифизеолиз кажд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разрыв 1 сочленения таза, периферический вывих бедра, перелом 1 кости т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ерелом проксимального конца бедра (головки, шейки, межвертельный, чрезвертельный, подвертельный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разрыв 2 сочленений, перелом 2 костей таза, разрыв 1 сочленения и перелом 1 кости т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) разрыв 3 и более сочленений и (или) перелом 3 и более костей таза, центральный вывих бед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) разрыв 3 и более сочленений и (или) перелом 3 и более костей таза, центральный вывих бедра с переломом проксимального конца бед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. Перелом бедра в верхней, средней, нижней трети, за исключением перелома учтенного при применении пунктов 59 и 61 настоящего приложения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рывы костных фрагментов, не сочетающиеся с иными повреждениям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ерело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двойной, тройной и другие перелом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. Повреждения коленного сустава (от надмыщелковой области бедра до уровня шейки малоберцовой кости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субхондральные переломы (независимо от их количества и локализации), не сочетающиеся в 1 суставе с другими видами повреждений (при сочетании учитывается только размер страховой выплаты в связи с другими видами повреждений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разрывы капсулы, 1 связки сустава, потребовавшие непрерывного лечения продолжительностью не менее 3 недель либо оперативного лечения, отрывы костных фрагментов, надмыщелков, бугристости большеберцовой кости &lt;12&gt;, эпифизеолиз малоберцовой кости, не сочетающиеся с иными переломами, разрыв 1 мениска, повреждение жировой подушк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очетание повреждений, предусмотренных подпунктом "а" настоящего пункта, разрыв 2 связок при условиях, указанных в этом подпункте для 1 связки, перелом головки малоберцовой кости, надмыщелка бедра, проксимальный эпифизеолиз большеберцовой кости, эпифизеолиз бед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ереломы надмыщелков, перелом 1 мыщелка бедра, 1 мыщелка большеберцовой кости, эпифизеолизы костей голени и бедра, разрыв 3 и более связок, потребовавший оперативного леч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ереломы 2 и более мыщелков бедра, большеберцов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надмыщелковый перелом бедра, подмыщелковый перелом большеберцов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) подмыщелковый перелом большеберцовой кости с переломом шейки (головки) малоберцовой кости, вывих костей голен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) сочетание повреждений, предусмотренных подпунктами "д" и "е" настоящего пунк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.1. Перелом надколенн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. Переломы костей голени в верхней, средней, нижней трети, за исключением переломов, учтенных при применении пунктов 61 и 63 настоящего приложения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рывы костных фрагментов, перелом малоберцовой кости, не сочетающиеся с иными повреждениям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ерелом большеберцов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ереломы обеих кост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двойной, тройной и другие переломы большеберцовой или обеих кост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. Повреждения голеностопного сустава, предплюсны и пяточной области (от уровня дистальных метафизов большеберцовой и малоберцовой костей до мест прикрепления связок и капсулы сустава на костях стопы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разрывы капсулы, связок (без подвывихов и вывихов), потребовавшие непрерывного лечения продолжительностью не менее 3 недель либо оперативного лечения, отрывы костных фрагментов, не сочетающиеся с иными костными повреждениями, перелом (отрыв) верхушки наружной лодыжки, эпифизеолиз наружной лодыжк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разрыв дистального межберцового синдесмоза с подвывихом или вывихом стопы, перелом края (краев) большеберцовой кости, перелом внутренней лодыжки, перелом наружной лодыжки, дистальный эпифизеолиз большеберцов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очетание 2 повреждений, указанных в подпункте "б" настоящего пунк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сочетание 3 повреждений, указанных в подпункте "б" настоящего пунк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ерелом кости предплюсны, за исключением таранн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перелом таранн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) перелом пяточн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) перелом большеберцовой кости в надлодыжечной области, перелом 2 костей предплюсны, 1 кости предплюсны и пяточной кости, разрыв связок стопы с вывихом в суставе Шопа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) перелом большеберцовой кости в надлодыжечной области с переломом наружной лодыжки и (или) 1 - 2 костей предплюсны, пяточной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) переломы 4 и более костей в сочетании или без сочетания с вывихам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. Повреждение стопы на уровне плюсневых костей, пальцев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рывы костных фрагментов плюсневых костей, фаланг пальцев, не сочетающиеся с повреждениями, предусмотренными пунктами 44 и 63 настоящего приложения, вывих 1 кости, эпифизеолизы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вывихи 1 - 2 костей, перелом 1 кости &lt;13&gt;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ереломы 2 - 3 кост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вывихи в суставе Лисфранка, переломы 4 и более кост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. Повреждение нижней конечности, повлекшее за собой оперативное вмешательство (независимо от количества оперативных вмешательств) (за исключением первичной хирургической обработки при открытых повреждениях)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удаление с помощью разрезов инородных тел, за исключением поверхностно расположенных и подкожных, костных фрагменто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кожная пластика на туловище и конечностя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реконструктивные операции на нервах, мышцах, сухожилиях, капсулах, связках, костях стопы и пальцев, кожная пластика на лице, переднебоковой поверхности ше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реконструктивные операции на костях голени, бедра, т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эндопротезирование сустав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. Травматическая ампутация (физическая потеря), функциональная потеря нижней конечности, явившаяся следствием травмы &lt;14&gt;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потеря части ногтевой фаланги 1 пальца с дефектом к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теря фаланги 1 пальца, кроме 1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потеря каждой фаланги 1-го пальц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потеря 1 пальца, 2 - 3 фаланг 1 пальца, кроме 1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) потеря 2 пальцев, 2 - 3 фаланг 2 пальцев, кроме 1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) потеря 3 - 4 пальцев, 2 - 3 фаланг 3 - 4 пальцев, кроме 1-г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) потеря всех пальцев, 2 - 3 фаланг всех пальцев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) потеря стопы до уровня предплюсны, голеностопного сустава, нижней трети голен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) потеря нижней конечности до уровня средней, верхней трети голени, коленного сустава, нижней трети бед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) потеря нижней конечности до уровня средней, верхней трети бедра, тазобедренного сустава, а также нижней конечности с частью таз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.1. Синдром длительного сдавления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крайне тяжелая форма (сдавление сегмента конечностей в течение 4-х часо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тяжелая форма (сдавление всей конечности 6 часо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форма средней степени тяжести (сдавление конечности 7-8 часо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легкая форма (сдавление двух конечностей 6 часов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. Шок травматический, и (или) геморрагический, и (или) ожоговый, и (или) гиповолемический, и (или) кардиогенны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. Сосудистые осложнения травмы, полученной в период действия договора страхования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стрый посттравматический тромбоз глубоких сосудов в области (на уровне) травмы, диагностированной в период действия договора страхования медицинским работнико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острый посттравматический тромбоз глубоких сосудов, сопровождающийся тромбоэмболией легочной артер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. Гнойные осложнения травмы, полученной в период действия договора страхования, по истечении не менее 3 месяцев, гематогенный остеомиелит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гнойные свищи в пределах мягких ткане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сттравматический остеомиелит и (или) гематогенный остеомиелит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.1. Раневая инфекция в результате травмы, гнойная инфекция (стафилококк, стрептококк, пневмококк) и другие инфекци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. Случайные острые отравления ядами различного происхождения при следующих сроках непрерывного лечения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т 7 до 14 дней включительно (в случае амбулаторного лечен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выше 14 дней (в случае амбулаторного лечения), от 7 до 14 дней включительно (в случае стационарного и амбулаторного лечен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от 15 до 30 дней включительно (в случае стационарного и амбулаторного лечен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) 31 день и более (в случае стационарного и амбулаторного лечени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. Внутреннее кровотечение с учетом объема кровопотери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до 1000 мл или 20 процентов от объема циркулирующей кров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выше 1001 мл или 21 процента от объема циркулирующей кров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. Наружное кровотечение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до 1000 мл или 20 процентов от объема циркулирующей кров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свыше 1001 мл или 21 процента от объема циркулирующей кров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 000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точник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становление Правительства РФ от 15 ноября 201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г. №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1164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«Об утверждении Правил расчета суммы страхового возмещения при причинении вреда здоровью потерпевшего»</w:t>
      </w:r>
    </w:p>
    <w:sectPr>
      <w:headerReference w:type="default" r:id="rId2"/>
      <w:type w:val="nextPage"/>
      <w:pgSz w:w="11920" w:h="16860"/>
      <w:pgMar w:left="1340" w:right="130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</w:r>
  </w:p>
  <w:tbl>
    <w:tblPr>
      <w:tblW w:w="9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482"/>
    </w:tblGrid>
    <w:tr>
      <w:trPr>
        <w:trHeight w:val="512" w:hRule="atLeast"/>
      </w:trPr>
      <w:tc>
        <w:tcPr>
          <w:tcW w:w="4924" w:type="dxa"/>
          <w:tcBorders/>
          <w:vAlign w:val="center"/>
        </w:tcPr>
        <w:p>
          <w:pPr>
            <w:pStyle w:val="Normal"/>
            <w:widowControl/>
            <w:autoSpaceDE w:val="true"/>
            <w:spacing w:lineRule="atLeast" w:line="0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r>
            <w:rPr>
              <w:rFonts w:eastAsia="Times New Roman"/>
              <w:color w:val="000000"/>
              <w:sz w:val="20"/>
              <w:szCs w:val="20"/>
              <w:lang w:val="ru-RU" w:eastAsia="ru-RU"/>
            </w:rPr>
            <w:drawing>
              <wp:inline distT="0" distB="0" distL="0" distR="0">
                <wp:extent cx="167576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2" w:type="dxa"/>
          <w:tcBorders/>
          <w:vAlign w:val="center"/>
        </w:tcPr>
        <w:p>
          <w:pPr>
            <w:pStyle w:val="Normal"/>
            <w:widowControl/>
            <w:autoSpaceDE w:val="true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r>
            <w:rPr>
              <w:rFonts w:eastAsia="Times New Roman"/>
              <w:color w:val="595959"/>
              <w:sz w:val="18"/>
              <w:szCs w:val="18"/>
              <w:lang w:val="ru-RU" w:eastAsia="ru-RU"/>
            </w:rPr>
            <w:t>Документ доступен на сайте</w:t>
          </w:r>
        </w:p>
        <w:p>
          <w:pPr>
            <w:pStyle w:val="Normal"/>
            <w:widowControl/>
            <w:autoSpaceDE w:val="true"/>
            <w:spacing w:lineRule="atLeast" w:line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hyperlink r:id="rId2">
            <w:r>
              <w:rPr>
                <w:rStyle w:val="InternetLink"/>
                <w:rFonts w:eastAsia="Times New Roman"/>
                <w:color w:val="595959"/>
                <w:sz w:val="18"/>
                <w:u w:val="single"/>
                <w:lang w:val="ru-RU" w:eastAsia="ru-RU"/>
              </w:rPr>
              <w:t>Страховой Портал.ру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ind w:left="10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Arial" w:hAnsi="Arial" w:eastAsia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eastAsia="Arial" w:cs="Arial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Страховой портал.ру</dc:creator>
  <dc:description/>
  <cp:keywords>таблица осаго</cp:keywords>
  <dc:language>en-US</dc:language>
  <cp:lastModifiedBy>Страховой портал.ру</cp:lastModifiedBy>
  <dcterms:modified xsi:type="dcterms:W3CDTF">2018-11-13T10:55:00Z</dcterms:modified>
  <cp:revision>2</cp:revision>
  <dc:subject/>
  <dc:title>Таблица выплат по ОСАГО за вред здоров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11-09T00:00:00Z</vt:filetime>
  </property>
</Properties>
</file>