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КТ №.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АХОВОМ СЛУЧА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лен _________________________    ________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число, месяц, год)        (указать, кем составлен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раховой организации ______________________________ при участии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фамилию, имя, отчество страхователя. совершеннолетнего чле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, проживающего по адресу: 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го семьи, доверенного лиц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виновного в причиненном ущербе, или его представителя 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, а также двух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изации, адрес, фамилия, имя, отчество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енных лиц,  присутствующих при осмотре поврежденного  средст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_____________________________,     2. ___________________________,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 ___________________      проживающего _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адрес)                                                                              (адрес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      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заявления _____________________________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указать фамилию, имя, отчество страховател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а семьи, доверенного лиц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    _________________ 20___ г.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число)                                     (месяц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документов установлено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I. Средство транспорта __________________ ____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вид)                                 (марка, модел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выпуска  _________,  государственный  номерной  знак 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й паспорт    серии    ___________    № _________,    выда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 20___ г., кузов № __________, двигатель № 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г ____________  км,  страховое  свидетельство  серии  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, процент  износа по договору страхования _____________ %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ждено (похищено) в результате _________________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указать страховое событие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_________________________________ в __________ час __________ мин.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место повреждения или похищения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  ________________ 20___ г.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ень)                               (месяц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едством транспорта управлял _________________________________,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йся _________________________________________________________.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собственником, членом семьи, доверенным лицом и т.д.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остоверение на право управления _____________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каким  видом  транспорт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 выдано _________________ «___»___________ 20___ г.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тегория)                                                                 (кем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___________ номер 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веренность на     право     управления    (распоряжения)  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 20___ г. выдана ______________ №  по реестру 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кем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м на ___________________.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срок доверенност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 страховом случае заявлено ___________________________________.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указать, когда и куд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ведения о повреждении средства</w:t>
      </w:r>
    </w:p>
    <w:p>
      <w:pPr>
        <w:pStyle w:val="HTML1"/>
        <w:rPr/>
      </w:pPr>
      <w:r>
        <w:rPr>
          <w:rFonts w:eastAsia="Times New Roman"/>
        </w:rPr>
        <w:t xml:space="preserve">                              </w:t>
      </w:r>
      <w:r>
        <w:rPr/>
        <w:t>транспор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.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именование и модель уничтоженных, поврежденных и похищенных частей, деталей, принадлежнос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епень,  характер и площадь повреждения частей, деталей и принадлежнос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 требуемого ремонта (окраска или замен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диница измерения (шт., кв.м, м и т.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   и   объем  работ  по   спасанию,  приведению  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  и   транспортировке   до    ближайшего  ремонтного   пунк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Times New Roman"/>
        </w:rPr>
        <w:t xml:space="preserve">               </w:t>
      </w:r>
      <w:r>
        <w:rPr/>
        <w:t>III. Сведения об остатках и их стоим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91"/>
        <w:gridCol w:w="1629"/>
        <w:gridCol w:w="1623"/>
        <w:gridCol w:w="1615"/>
        <w:gridCol w:w="1615"/>
        <w:gridCol w:w="1615"/>
        <w:gridCol w:w="1737"/>
        <w:gridCol w:w="161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.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именование остатков, годных для дальнейшего использования, и работ по приведению их в поряд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, ш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 требуемого ремонта для приведения в пригодное состоя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оимость единицы в новом состоян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оимость всех остатков (гр.3 х гр.5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оимость всех остатков с учетом изно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сходы на ремонт поврежденных съемных дета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оимость остатков за вычетом расходов на ремонт (гр.7 No. гр.8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т о г о  стоимость остатков 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чать страховой организации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Сотрудник страховой организации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Страхователь __________________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Лицо,  виновное  в  причинении ущерба,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или его представите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_____________________________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глашенные лиц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/>
        <w:t>IV. Исчисление суммы ущерб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428"/>
        <w:gridCol w:w="969"/>
        <w:gridCol w:w="1962"/>
        <w:gridCol w:w="1984"/>
        <w:gridCol w:w="1602"/>
        <w:gridCol w:w="970"/>
        <w:gridCol w:w="1407"/>
        <w:gridCol w:w="2296"/>
      </w:tblGrid>
      <w:tr>
        <w:trPr/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оимость средства транспор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ополнительные расходы   ремонта по                                                     смете  с                                                     учетом %                                                    износа на                                   запасные                                                   части     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ополнительные расходы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тоимость остатков с учетом    расходов на ремонт 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умма ущерба при уничтожении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новом состоятнии,исходя из государственных розничных це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цент износа на день заключения догово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 учетом изно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транспортировк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изготовление фотограф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тог гр.9 III разде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.3+гр.5+гр.6+гр.7-гр.8;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 повреждении:                               гр.4+гр.5+гр.6+гр.7-гр.8;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и похищении: гр.3         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 о г о 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кумент  из  ведомства:  гидрометеослужбы,  пожарного  надзор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иции следственных или судебных органов 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прошен _______________________________________ 20___ г.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день, месяц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учен ________________________________________ 20___ г.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день, месяц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V. Расчет страхового возмещ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раховые суммы по средству транспорта 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умма ущерба по средству транспорта (гр.9 табл. IV) 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умма страхового возмещения (равна  сумме  ущерба,  но  не  вы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 страховой суммы)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редству транспорта 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трахованию жизни страхователя ___________________ и водите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ая сумма выплаты: 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чет составил: _________________________ страховой организац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»__________ 20___ г.                                                             Подп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ление получено                                                                    Код докумен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Gothic;ＭＳ ゴシック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___ 20___ г.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зарегистрировано в журнале 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 лица, зарегистрировавшего заявление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15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15"/>
      <w:szCs w:val="16"/>
    </w:rPr>
  </w:style>
  <w:style w:type="character" w:styleId="Pole">
    <w:name w:val="pole"/>
    <w:basedOn w:val="Style12"/>
    <w:qFormat/>
    <w:rPr/>
  </w:style>
  <w:style w:type="character" w:styleId="Dannye">
    <w:name w:val="dannye"/>
    <w:basedOn w:val="Style12"/>
    <w:qFormat/>
    <w:rPr/>
  </w:style>
  <w:style w:type="character" w:styleId="Pole1">
    <w:name w:val="pole1"/>
    <w:qFormat/>
    <w:rPr>
      <w:shd w:fill="FFFFFF" w:val="clear"/>
    </w:rPr>
  </w:style>
  <w:style w:type="character" w:styleId="Dannye1">
    <w:name w:val="dannye1"/>
    <w:qFormat/>
    <w:rPr>
      <w:i/>
      <w:iCs/>
      <w:vanish w:val="false"/>
    </w:rPr>
  </w:style>
  <w:style w:type="character" w:styleId="HTML">
    <w:name w:val="Стандартный HTML Знак"/>
    <w:qFormat/>
    <w:rPr>
      <w:rFonts w:ascii="Consolas" w:hAnsi="Consolas" w:eastAsia="Verdana" w:cs="Consola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govoritem">
    <w:name w:val="dogovor_item"/>
    <w:basedOn w:val="Normal"/>
    <w:qFormat/>
    <w:pPr>
      <w:spacing w:lineRule="auto" w:line="336" w:before="60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Gorod">
    <w:name w:val="goro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2">
    <w:name w:val="dat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0">
    <w:name w:val="w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">
    <w:name w:val="w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0">
    <w:name w:val="w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1">
    <w:name w:val="storon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2">
    <w:name w:val="storon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rod1">
    <w:name w:val="gorod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21">
    <w:name w:val="data21"/>
    <w:basedOn w:val="Normal"/>
    <w:qFormat/>
    <w:pPr>
      <w:spacing w:before="210" w:after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3001">
    <w:name w:val="w3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2001">
    <w:name w:val="w2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501">
    <w:name w:val="w1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001">
    <w:name w:val="w1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501">
    <w:name w:val="w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301">
    <w:name w:val="w3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01">
    <w:name w:val="w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1">
    <w:name w:val="nowrap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tails1">
    <w:name w:val="details1"/>
    <w:basedOn w:val="Normal"/>
    <w:qFormat/>
    <w:pPr>
      <w:spacing w:before="30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11">
    <w:name w:val="storona1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21">
    <w:name w:val="storona2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i1">
    <w:name w:val="di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4:00Z</dcterms:created>
  <dc:creator>Страховой портал.ру</dc:creator>
  <dc:description/>
  <cp:keywords>акт осаго бланк акта; форма акта</cp:keywords>
  <dc:language>en-US</dc:language>
  <cp:lastModifiedBy>Страховой портал.ру</cp:lastModifiedBy>
  <dcterms:modified xsi:type="dcterms:W3CDTF">2018-11-16T11:34:00Z</dcterms:modified>
  <cp:revision>2</cp:revision>
  <dc:subject/>
  <dc:title>Акт о страховом случае бланк</dc:title>
</cp:coreProperties>
</file>