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а:______________________________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_____________________________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ого: Ф.И.О.</w:t>
      </w:r>
    </w:p>
    <w:p>
      <w:pPr>
        <w:pStyle w:val="Normal"/>
        <w:spacing w:before="0" w:after="0"/>
        <w:ind w:left="5245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_____________________________</w:t>
      </w:r>
    </w:p>
    <w:p>
      <w:pPr>
        <w:pStyle w:val="Normal"/>
        <w:spacing w:before="0" w:after="0"/>
        <w:ind w:left="5245" w:firstLine="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>_______________________________</w:t>
        <w:br/>
      </w:r>
    </w:p>
    <w:p>
      <w:pPr>
        <w:pStyle w:val="Normal"/>
        <w:spacing w:before="0" w:after="0"/>
        <w:ind w:left="5245" w:firstLine="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5245" w:firstLine="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 (дата происшествия)________________(время ДТП) __________________(место происшествия)  произошло дорожно-транспортное происшествие с участием автомобиля ___________(марка автомобиля) государственный регистрационный знак ____________ под управлением ____________________(Ф.И.О.) и автомобиля ___________________(марка автомобиля) государственный регистрационный знак ___________ под управлением _____________(Ф.И.О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пределением об отказе в возбуждении дела об административном правонарушении от ____________ (дата) виновником вышеуказанного дорожно-транспортного происшествия определен ________________(Ф.И.О.), нарушивший ПДД РФ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ом автомобиля ______________(марка) государственный регистрационный знак __________ является ________________(Ф.И.О.), что подтверждается паспортом транспортного сред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тветственность владельцев транспортных средств _________________(Ф.И.О.), застрахована в ______________ (название страховой компании) по страховому полису ___________(серия, номер полиса), договор от _______________(да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дорожно-транспортного происшествия у автомобиля _____________(марка) государственный регистрационный знак ______________ появились пов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(дата)_________________(Ф.И.О.) подал в _________________(название страховой компании) заявление о страховой выплате с приложением необходимых документов, предусмотренных Правилами обязательного страхования гражданской ответственности владельцев транспортных средств, утвержденными Положением  ЦБ РФ от 19.09.2014 г. № 431-П, которое ____________(дата получения) было получено представителем _________________( название страховой компа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(дата) автомобиль ________________(марка) государственный регистрационный знак _______________ был осмотрен представителем_________________(название организации).</w:t>
      </w:r>
    </w:p>
    <w:p>
      <w:pPr>
        <w:pStyle w:val="3"/>
        <w:shd w:fill="auto" w:val="clear"/>
        <w:spacing w:lineRule="auto" w:line="240" w:before="0" w:after="240"/>
        <w:ind w:firstLine="567"/>
        <w:rPr/>
      </w:pPr>
      <w:r>
        <w:rPr>
          <w:sz w:val="24"/>
          <w:szCs w:val="24"/>
        </w:rPr>
        <w:t>____________________(Ф.И.О.) было организовано проведение независимой экспертизы, которая была проведена_________________(название организации, проводившей экспертизу), о месте и времени проведения экспертизы в _______________( название страховой компании) было направлено уведомл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экспертным заключениям № ____ стоимость восстановительного ремонта автомобиля _______________(марка) государственный регистрационный знак _______________с учетом износа составляет ______________рублей, утрата товарной стоимости данного автомобиля составляет ______________ руб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умма страховой выплаты должна составить ______________ руб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(дата) ________________(название страховой компании) произведена выплата ___________________(Ф.И.О.). в счет возмещения ущерба не в полном объеме в размере _____________ руб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одачи настоящей претензии утрата товарной стоимости в размере ______________ руб., ставшая следствием дорожно-транспортного происшествия, страховой компанией ______________________ не возмещен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  <w:spacing w:val="3"/>
        </w:rPr>
        <w:t>Постановлением Пленума Верховного Суда Российской Федерации от 26 декабря 2017 г. № 58 г. Москва «О применении судами законодательства об обязательном страховании гражданской ответственности владельцев транспортных средств» К реальному ущербу, возникшему в результате дорожно-транспортного происшествия, наряду со стоимостью ремонта и запасных частей относится также утрата товарной стоимости, которая представляет собой уменьшение стоимости транспортного средства, вызванное преждевременным ухудшением товарного (внешнего) вида транспортного средства и его эксплуатационных качеств в результате снижения прочности и долговечности отдельных деталей, узлов и агрегатов, соединений и защитных покрытий вследствие дорожно-транспортного происшествия и последующего ремонта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Утрата товарной стоимости подлежит возмещению и в случае, если страховое возмещение осуществляется в рамках договора обязательного страхования в форме организации и (или) оплаты восстановительного ремонта поврежденного транспортного средства на станции технического обслуживания, с которой у страховщика заключен договор о ремонте транспортного средства, в установленном законом пределе страховой сум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1 ст.12 ФЗ «Об обязательном страховании гражданской ответственности владельцев транспортных средств» от 25.04.2002 N 40-ФЗ «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20 календарных дней, за исключением нерабочих праздничных дней, со дня принятия к рассмотрению заявления потерпевшего о страховой выплате или прямом возмещении убытков и приложенных к нему документов, предусмотренных правилами обязательного страхования,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.</w:t>
      </w:r>
    </w:p>
    <w:p>
      <w:pPr>
        <w:pStyle w:val="U"/>
        <w:shd w:fill="FFFFFF" w:val="clear"/>
        <w:spacing w:before="0" w:after="160"/>
        <w:ind w:firstLine="567"/>
        <w:jc w:val="both"/>
        <w:rPr>
          <w:color w:val="000000"/>
        </w:rPr>
      </w:pPr>
      <w:r>
        <w:rPr>
          <w:color w:val="000000"/>
        </w:rPr>
        <w:t>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(пеню)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»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идневный срок страховой выплаты истек __________________(дата).</w:t>
      </w:r>
    </w:p>
    <w:p>
      <w:pPr>
        <w:pStyle w:val="Normal"/>
        <w:spacing w:before="240" w:after="16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иод просрочки выплаты недоплаченной части страхового возмещения в размере _______руб. ____с ___________________(дата) по _________________(дата) составляет _________ дней.</w:t>
      </w:r>
    </w:p>
    <w:p>
      <w:pPr>
        <w:pStyle w:val="Normal"/>
        <w:spacing w:before="240" w:after="1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неустой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руб. (сумма страховой выплаты) х 1% х ______ дней (период просрочки) = ____ руб. _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устойка за просрочку страховой выплаты составляет _______ руб. ___ ко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______________(Ф.И.О.). вынужден был обратиться за юридической помощью и заключил договор об оказании юридических услуг с_________________ (названии организации, оказавшей юр.услуги), в связи с чем понесла расходы в размере ____________ рублей. Для представления своих интересов потерпевший воспользовался услугами нотариуса по составлению и заверению доверенности и необходимых документов. Стоимость услуг нотариуса составила _________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 прошу Вас в пятидневный срок с момента получения настоящей претензии  в добровольном порядке произвес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страхового возмещения в  размере ____________ руб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неустойки за просрочку страховой выплаты  в размере ___________ руб. _____ коп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в счет возмещения стоимости работ по составлению экспертных заключений в размере ______ руб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в счет возмещения стоимости юридических услуг в размере _________ руб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в счет возмещения стоимости  услуг нотариуса в  размере _________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 ________ руб. ____ коп.  </w:t>
      </w:r>
    </w:p>
    <w:p>
      <w:pPr>
        <w:pStyle w:val="Normal"/>
        <w:ind w:firstLine="567"/>
        <w:jc w:val="both"/>
        <w:rPr/>
      </w:pPr>
      <w:r>
        <w:rPr/>
        <w:t>Страховую выплату прошу перевести по банковским реквизитам, указанным ниже:</w:t>
      </w:r>
    </w:p>
    <w:tbl>
      <w:tblPr>
        <w:tblW w:w="8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ь: Ф.И.О.</w:t>
            </w:r>
          </w:p>
          <w:p>
            <w:pPr>
              <w:pStyle w:val="Normal"/>
              <w:spacing w:lineRule="atLeast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/сч. №  </w:t>
            </w:r>
          </w:p>
          <w:p>
            <w:pPr>
              <w:pStyle w:val="Normal"/>
              <w:spacing w:lineRule="atLeast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нк Получателя </w:t>
            </w:r>
          </w:p>
          <w:p>
            <w:pPr>
              <w:pStyle w:val="Normal"/>
              <w:spacing w:lineRule="atLeast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spacing w:lineRule="atLeast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 </w:t>
            </w:r>
          </w:p>
          <w:p>
            <w:pPr>
              <w:pStyle w:val="Normal"/>
              <w:spacing w:lineRule="atLeast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  <w:p>
            <w:pPr>
              <w:pStyle w:val="Normal"/>
              <w:spacing w:lineRule="atLeast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/сч № </w:t>
            </w:r>
          </w:p>
        </w:tc>
      </w:tr>
    </w:tbl>
    <w:p>
      <w:pPr>
        <w:pStyle w:val="Normal"/>
        <w:spacing w:before="24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настоящую претензию в качестве досудебного урегулирования спора и удовлетворить в полном объеме, изложенные в ней требования. В случае, если требования не будут удовлетворены, потерпевший будет  вынужден обратиться в суд, что понесет для Вас дополнительные расход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: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заключение № ___;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 от ___________;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серия __ № _______ от _________;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выполненных работ;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казании юридических услуг от ____________;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серия ___ № __________ от _____________;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итанция от нотариуса № _____ от ___________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     Подпись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____»______________(дата)                                                                                                  </w:t>
      </w:r>
    </w:p>
    <w:p>
      <w:pPr>
        <w:pStyle w:val="ListParagraph"/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720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20" w:leader="none"/>
        <w:tab w:val="right" w:pos="9355" w:leader="none"/>
      </w:tabs>
      <w:spacing w:before="0" w:after="1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rialUnicodeMS">
    <w:name w:val="Основной текст + Arial Unicode MS"/>
    <w:basedOn w:val="Style13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16:00Z</dcterms:created>
  <dc:creator>Страховой портал.ру</dc:creator>
  <dc:description/>
  <cp:keywords>бланк претензии; форма претнзии; бланк заявления</cp:keywords>
  <dc:language>en-US</dc:language>
  <cp:lastModifiedBy>Страховой портал.ру</cp:lastModifiedBy>
  <cp:lastPrinted>2016-03-11T17:15:00Z</cp:lastPrinted>
  <dcterms:modified xsi:type="dcterms:W3CDTF">2018-12-04T16:16:00Z</dcterms:modified>
  <cp:revision>2</cp:revision>
  <dc:subject/>
  <dc:title>Заявление на выплату УТС по ОСАГО  бланк</dc:title>
</cp:coreProperties>
</file>