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:______________________________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_____________________________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го: Ф.И.О.</w:t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_____________________________</w:t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5245" w:firstLine="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 (дата происшествия)________________(время ДТП) __________________(место происшествия)  произошло дорожно-транспортное происшествие с участием автомобиля ___________(марка автомобиля) государственный регистрационный знак ____________ под управлением ____________________(Ф.И.О.) и автомобиля ___________________(марка автомобиля) государственный регистрационный знак ___________ под управлением _____________(Ф.И.О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пределением об отказе в возбуждении дела об административном правонарушении от ____________ (дата) виновником вышеуказанного дорожно-транспортного происшествия определен ________________(Ф.И.О.), нарушивший ПДД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м автомобиля ______________(марка) государственный регистрационный знак __________ является ________________(Ф.И.О.), что подтверждается паспортом транспортного сред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тветственность владельцев транспортных средств _________________(Ф.И.О.), застрахована в ______________ (название страховой компании) по страховому полису ___________(серия, номер полиса), договор от _______________(да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дорожно-транспортного происшествия у автомобиля _____________(марка) государственный регистрационный знак ______________ появились пов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дата)_________________(Ф.И.О.) подал в _________________(название страховой компании) заявление о страховой выплате с приложением необходимых документов, предусмотренных Правилами обязательного страхования гражданской ответственности владельцев транспортных средств, утвержденными Положением  ЦБ РФ от 19.09.2014 г. № 431-П, которое ____________(дата получения) было получено представителем _________________( название страховой компа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дата) автомобиль ________________(марка) государственный регистрационный знак _______________ был осмотрен представителем_________________(название организации).</w:t>
      </w:r>
    </w:p>
    <w:p>
      <w:pPr>
        <w:pStyle w:val="3"/>
        <w:shd w:fill="auto" w:val="clear"/>
        <w:spacing w:lineRule="auto" w:line="240" w:before="0" w:after="240"/>
        <w:ind w:firstLine="567"/>
        <w:rPr/>
      </w:pPr>
      <w:r>
        <w:rPr>
          <w:sz w:val="24"/>
          <w:szCs w:val="24"/>
        </w:rPr>
        <w:t>____________________(Ф.И.О.) было организовано проведение независимой экспертизы, которая была проведена_________________(название организации, проводившей экспертизу), о месте и времени проведения экспертизы в _______________( название страховой компании) было направлено уведом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экспертным заключениям № ____ стоимость восстановительного ремонта автомобиля _______________(марка) государственный регистрационный знак _______________с учетом износа составляет ______________рублей, утрата товарной стоимости данного автомобиля составляет ______________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страховой выплаты должна составить ______________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(дата) ________________(название страховой компании) произведена выплата ___________________(Ф.И.О.). в счет возмещения ущерба не в полном объеме в размере _____________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ачи настоящей претензии материальный ущерб в размере ______________ руб., причиненный дорожно-транспортным происшествием, страховой компанией ______________________ не возмеще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1 ст.12 ФЗ «Об обязательном страховании гражданской ответственности владельцев транспортных средств» от 25.04.2002 N 40-ФЗ «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 календарных дней, за исключением нерабочих праздничных дней, со дня принятия к рассмотрению заявления потерпевшего о страховой выплате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.</w:t>
      </w:r>
    </w:p>
    <w:p>
      <w:pPr>
        <w:pStyle w:val="U"/>
        <w:shd w:fill="FFFFFF" w:val="clear"/>
        <w:spacing w:before="0" w:after="160"/>
        <w:ind w:firstLine="567"/>
        <w:jc w:val="both"/>
        <w:rPr>
          <w:color w:val="000000"/>
        </w:rPr>
      </w:pPr>
      <w:r>
        <w:rPr>
          <w:color w:val="000000"/>
        </w:rPr>
        <w:t>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»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идневный срок страховой выплаты истек __________________(дата).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 просрочки выплаты недоплаченной части страхового возмещения в размере _______руб. ____с ___________________(дата) по _________________(дата) составляет _________ дней.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еустой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руб. (сумма страховой выплаты) х 1% х ______ дней (период просрочки) = ____ руб. _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стойка за просрочку страховой выплаты составляет _______ руб. __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______________(Ф.И.О.). вынужден был обратиться за юридической помощью и заключил договор об оказании юридических услуг с_________________ (названии организации, оказавшей юр.услуги), в связи с чем понесла расходы в размере ____________ рублей. Для представления своих интересов потерпевший воспользовался услугами нотариуса по составлению и заверению доверенности и необходимых документов. Стоимость услуг нотариуса составила 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ошу Вас в пятидневный срок с момента получения настоящей претензии  в добровольном порядке произвес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страхового возмещения в  размере ____________ руб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неустойки за просрочку страховой выплаты  в размере ___________ руб. _____ коп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в счет возмещения стоимости работ по составлению экспертных заключений в размере ______ руб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в счет возмещения стоимости юридических услуг в размере _________ руб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в счет возмещения стоимости  услуг нотариуса в  размере _________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 ________ руб. ____ коп.  </w:t>
      </w:r>
    </w:p>
    <w:p>
      <w:pPr>
        <w:pStyle w:val="Normal"/>
        <w:ind w:firstLine="567"/>
        <w:jc w:val="both"/>
        <w:rPr/>
      </w:pPr>
      <w:r>
        <w:rPr/>
        <w:t>Страховую выплату прошу перевести по банковским реквизитам, указанным ниже:</w:t>
      </w:r>
    </w:p>
    <w:tbl>
      <w:tblPr>
        <w:tblW w:w="8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: Ф.И.О.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ч. № 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к Получателя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/сч № </w:t>
            </w:r>
          </w:p>
        </w:tc>
      </w:tr>
    </w:tbl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стоящую претензию в качестве досудебного урегулирования спора и удовлетворить в полном объеме, изложенные в ней требования. В случае, если требования не будут удовлетворены, потерпевший будет  вынужден обратиться в суд, что понесет для Вас дополнительные расхо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№ ___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 от ___________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серия __ № _______ от _________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казании юридических услуг от ____________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серия ___ № __________ от _____________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я от нотариуса № _____ от ___________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     Подпись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__(дата)                                                                                                  </w:t>
      </w:r>
    </w:p>
    <w:p>
      <w:pPr>
        <w:pStyle w:val="ListParagraph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720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20" w:leader="none"/>
        <w:tab w:val="right" w:pos="9355" w:leader="none"/>
      </w:tabs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rialUnicodeMS">
    <w:name w:val="Основной текст + Arial Unicode MS"/>
    <w:basedOn w:val="Style14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53:00Z</dcterms:created>
  <dc:creator>Страховой портал.ру</dc:creator>
  <dc:description/>
  <cp:keywords>бланк претензии; форма претнзии</cp:keywords>
  <dc:language>en-US</dc:language>
  <cp:lastModifiedBy>Страховой портал.ру</cp:lastModifiedBy>
  <cp:lastPrinted>2016-03-11T17:15:00Z</cp:lastPrinted>
  <dcterms:modified xsi:type="dcterms:W3CDTF">2018-11-16T15:54:00Z</dcterms:modified>
  <cp:revision>4</cp:revision>
  <dc:subject/>
  <dc:title>Досудебная претензия в страховую компанию по осаго бланк</dc:title>
</cp:coreProperties>
</file>