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54965</wp:posOffset>
                </wp:positionV>
                <wp:extent cx="3076575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40" w:type="dxa"/>
                                <w:bottom w:w="100" w:type="dxa"/>
                                <w:right w:w="40" w:type="dxa"/>
                              </w:tblCellMar>
                            </w:tblPr>
                            <w:tblGrid>
                              <w:gridCol w:w="2222"/>
                              <w:gridCol w:w="2497"/>
                              <w:gridCol w:w="12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837565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ФЕДЕРАЛЬНАЯ 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(ФАС России)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Садовая Кудринская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Москва, Д-242, ГСП-3, 125993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тел. (499) 755-23-23,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факс (499) 755-23-24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delo@fas.gov.ru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http://www.fas.gov.ru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от _______________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41.2pt;mso-wrap-distance-left:0pt;mso-wrap-distance-right:9pt;mso-wrap-distance-top:0pt;mso-wrap-distance-bottom:0pt;margin-top:27.9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40" w:type="dxa"/>
                          <w:bottom w:w="100" w:type="dxa"/>
                          <w:right w:w="40" w:type="dxa"/>
                        </w:tblCellMar>
                      </w:tblPr>
                      <w:tblGrid>
                        <w:gridCol w:w="2222"/>
                        <w:gridCol w:w="2497"/>
                        <w:gridCol w:w="12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837565" cy="899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ФЕДЕРАЛЬНАЯ АНТИМОНОПОЛЬНАЯ СЛУЖБ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(ФАС России)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адовая Кудринская,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осква, Д-242, ГСП-3, 125993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тел. (499) 755-23-23,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факс (499) 755-23-24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delo@fas.gov.ru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http://www.fas.gov.ru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</w:t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customMarkFollows="1" w:id="2"/>
        <w:t>*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Полное наименование юридического лица, Ф.И.О. физического лица:</w:t>
        <w:br/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 Местонахождение юридического лица, физического лица (фактический адрес):  </w:t>
      </w:r>
    </w:p>
    <w:p>
      <w:pPr>
        <w:pStyle w:val="Normal"/>
        <w:pBdr>
          <w:top w:val="single" w:sz="4" w:space="1" w:color="000000"/>
        </w:pBdr>
        <w:ind w:left="825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елефон:  </w:t>
      </w:r>
    </w:p>
    <w:p>
      <w:pPr>
        <w:pStyle w:val="Normal"/>
        <w:pBdr>
          <w:top w:val="single" w:sz="6" w:space="1" w:color="000000"/>
        </w:pBdr>
        <w:ind w:left="1049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дрес электронной почты  </w:t>
      </w:r>
    </w:p>
    <w:p>
      <w:pPr>
        <w:pStyle w:val="Normal"/>
        <w:pBdr>
          <w:top w:val="single" w:sz="6" w:space="1" w:color="000000"/>
        </w:pBdr>
        <w:ind w:left="2807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НН  </w:t>
      </w:r>
    </w:p>
    <w:p>
      <w:pPr>
        <w:pStyle w:val="Normal"/>
        <w:pBdr>
          <w:top w:val="single" w:sz="6" w:space="1" w:color="000000"/>
        </w:pBdr>
        <w:ind w:left="1758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Ф.И.О. руководителя юридического лица  </w:t>
      </w:r>
    </w:p>
    <w:p>
      <w:pPr>
        <w:pStyle w:val="Normal"/>
        <w:pBdr>
          <w:top w:val="single" w:sz="6" w:space="1" w:color="000000"/>
        </w:pBdr>
        <w:ind w:left="47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на действия (бездействие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аховой компании (должность, Ф.И.О. должностн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 Существо жалобы: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изложение обжалуемых действий (бездействия), с указанием оснований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ым лицо, подающее жалобу, не согласно с действие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ездействием) страховой компании или должностного лиц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сылками на соответствующие пункты регламен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рилагаемой докум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 (органа), физического лица)</w:t>
      </w:r>
    </w:p>
    <w:sectPr>
      <w:footerReference w:type="default" r:id="rId4"/>
      <w:footnotePr>
        <w:numFmt w:val="decimal"/>
      </w:footnotePr>
      <w:type w:val="nextPage"/>
      <w:pgSz w:w="11906" w:h="16838"/>
      <w:pgMar w:left="1667" w:right="816" w:gutter="0" w:header="0" w:top="1174" w:footer="39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20"/>
        <w:szCs w:val="20"/>
      </w:rPr>
      <w:t xml:space="preserve"> Поля, отмеченные звездочкой (*), обязательны для заполнения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Exact">
    <w:name w:val="Основной текст (2) + Интервал 1 pt Exact"/>
    <w:basedOn w:val="2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00" w:after="36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780" w:after="780"/>
      <w:jc w:val="both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4:00Z</dcterms:created>
  <dc:creator>Страховой портал.ру</dc:creator>
  <dc:description/>
  <cp:keywords>форма жалобы; бланк жалобы; жалоба в ФАС</cp:keywords>
  <dc:language>en-US</dc:language>
  <cp:lastModifiedBy>Страховой портал.ру</cp:lastModifiedBy>
  <dcterms:modified xsi:type="dcterms:W3CDTF">2018-11-07T10:24:00Z</dcterms:modified>
  <cp:revision>2</cp:revision>
  <dc:subject/>
  <dc:title>Официальный  бланк жалобы в ФАС России</dc:title>
</cp:coreProperties>
</file>