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354965</wp:posOffset>
                </wp:positionV>
                <wp:extent cx="3076575" cy="276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0" w:type="dxa"/>
                                <w:left w:w="40" w:type="dxa"/>
                                <w:bottom w:w="100" w:type="dxa"/>
                                <w:right w:w="40" w:type="dxa"/>
                              </w:tblCellMar>
                            </w:tblPr>
                            <w:tblGrid>
                              <w:gridCol w:w="2207"/>
                              <w:gridCol w:w="2512"/>
                              <w:gridCol w:w="12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7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drawing>
                                      <wp:inline distT="0" distB="0" distL="0" distR="0">
                                        <wp:extent cx="837565" cy="899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2" r="-3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89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7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ФЕДЕРАЛЬНАЯ СЛУЖБА ПО НАДЗОРУ В СФЕРЕ ЗАЩИТЫ ПРАВ ПОТРЕБ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(Роспотребнадзор)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7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42424"/>
                                      <w:shd w:fill="F8F8F8" w:val="clear"/>
                                    </w:rPr>
                                    <w:t>127994, г. Москва, Вадковский переулок, дом 18, строение 5 и 7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тел. (499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8F8F8" w:val="clear"/>
                                    </w:rPr>
                                    <w:t>973-26-9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hd w:fill="F8F8F8" w:val="clear"/>
                                    </w:rPr>
                                    <w:t>depart@gsen.ru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от _______________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tcMar>
                                    <w:left w:w="60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17.4pt;mso-wrap-distance-left:0pt;mso-wrap-distance-right:9pt;mso-wrap-distance-top:0pt;mso-wrap-distance-bottom:0pt;margin-top:27.9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4845" w:type="dxa"/>
                        <w:jc w:val="left"/>
                        <w:tblInd w:w="0" w:type="dxa"/>
                        <w:tblLayout w:type="fixed"/>
                        <w:tblCellMar>
                          <w:top w:w="100" w:type="dxa"/>
                          <w:left w:w="40" w:type="dxa"/>
                          <w:bottom w:w="100" w:type="dxa"/>
                          <w:right w:w="40" w:type="dxa"/>
                        </w:tblCellMar>
                      </w:tblPr>
                      <w:tblGrid>
                        <w:gridCol w:w="2207"/>
                        <w:gridCol w:w="2512"/>
                        <w:gridCol w:w="12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7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drawing>
                                <wp:inline distT="0" distB="0" distL="0" distR="0">
                                  <wp:extent cx="837565" cy="899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7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ФЕДЕРАЛЬНАЯ СЛУЖБА ПО НАДЗОРУ В СФЕРЕ ЗАЩИТЫ ПРАВ ПОТРЕБИТЕЛЕ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(Роспотребнадзор)</w:t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7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2424"/>
                                <w:shd w:fill="F8F8F8" w:val="clear"/>
                              </w:rPr>
                              <w:t>127994, г. Москва, Вадковский переулок, дом 18, строение 5 и 7</w:t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0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 xml:space="preserve">тел. (499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8F8F8" w:val="clear"/>
                              </w:rPr>
                              <w:t>973-26-90</w:t>
                            </w:r>
                          </w:p>
                        </w:tc>
                        <w:tc>
                          <w:tcPr>
                            <w:tcW w:w="25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hd w:fill="F8F8F8" w:val="clear"/>
                              </w:rPr>
                              <w:t>depart@gsen.ru</w:t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0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25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от _______________</w:t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tcMar>
                              <w:left w:w="60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лоба</w:t>
      </w:r>
    </w:p>
    <w:p>
      <w:pPr>
        <w:pStyle w:val="Style18"/>
        <w:shd w:fill="FFFFFF" w:val="clear"/>
        <w:spacing w:before="0" w:after="135"/>
        <w:jc w:val="both"/>
        <w:rPr/>
      </w:pPr>
      <w:r>
        <w:rPr/>
        <w:t>Я застраховал свой автомобиль – марка «_____», модель «_____», ____ года выпуска, государственный регистрационный номер «__________» - по договору «ОСАГО» (номер страхового полиса «__________»), заключенного со страховой компанией ЗАО «__________», находящейся по адресу: ______________________________</w:t>
        <w:br/>
        <w:t>По заключенному со страховой компанией договору «ОСАГО» страховщик (ЗАО «___________») обязуется за обусловленную плату (страховую премию) при наступлении предусмотренного в договоре события (страхового случая) возместить лицу, гражданская ответственность которого защищена договором, причинённые вследствие этого события убытки в застрахованном транспортном средстве либо убытки в связи с иными имущественными интересами страхователя (выплатить страховое возмещение) в пределах определённой договором суммы (страховой суммы).</w:t>
        <w:br/>
        <w:t>В период с ____________ года по ___________ года произошел страховой случай.</w:t>
        <w:br/>
        <w:t>О нем в установленные п. 1 ст. 961 ГК РФ сроки и порядке я уведомил ЗАО. Так же я представил все необходимые документы для осуществления страховой выплаты. </w:t>
        <w:br/>
        <w:t>На основании моих заявлений был составлен акт осмотра транспортного средства за номером «_________» (№ дела «__________», № полиса ____________) от __________ года. После проведения осмотра мой автомобиль был направлен страховой компанией ЗАО «_________» на ремонт в ООО «_________», находящемся по адресу: __________________</w:t>
        <w:br/>
        <w:t>В подтверждении этого были составлены направления на ремонт № _________, № _______, № _______ от __________ года и № __________ от __________ года.</w:t>
        <w:br/>
        <w:t>По предварительной договоренности с ООО «___________» я, ___________ года, вместе с моим отцом – ______________ - приехал в автосервис. ООО «___________» отказался ставить мой автомобиль на ремонт, ссылаясь на отсутствие деталей, необходимых для ремонта. В тот же день мастер по ремонту сообщил мне, что заказ необходимых деталей для моего автомобиля сделан.</w:t>
        <w:br/>
        <w:t>Направления на ремонт, выписанные страховой компанией ЗАО «____________», представитель ООО «__________» подписывать отказался.</w:t>
        <w:br/>
        <w:t>Я неоднократно обращался в ООО «_________» с требованием произвести ремонт автомобиля, однако каждый раз получал ответ, что детали еще не прибыли.</w:t>
        <w:br/>
        <w:t>В итоге автомобиль и по настоящее время не отремонтирован. Обязательство по страховой выплате, в связи с наступлением страховых случаев, страховой компанией ЗАО «__________» не исполнено.</w:t>
        <w:br/>
        <w:t>Согласно Положению о Федеральной службе по надзору в сфере защиты прав потребителей и благополучия человека, утвержденному Постановлением Правительства Российской Федерации от 30 июня 2004 г.  № 322 Роспотребнадзор является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 </w:t>
        <w:br/>
        <w:t>Федеральная служба по надзору в сфере защиты прав потребителей и благополучия человека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ктами Министерства здравоохранения и социального развития Российской Федерации, а также настоящим Положением.</w:t>
        <w:br/>
        <w:t>Роспотребнадзор осуществляет надзор и контроль за исполнением обязательных требований законодательства Российской Федерации в области обеспечения санитарно-эпидемиологического благополучия населения, защиты прав потребителей и в области потребительского рынка, в том числе государственный контроль за соблюдением законов и иных нормативных правовых актов Российской Федерации.</w:t>
        <w:br/>
        <w:t>Федеральная служба по надзору в сфере защиты прав потребителей и благополучия человека в целях реализации полномочий в установленной сфере деятельности имеет право пресекать факты нарушения законодательства Российской Федерации в установленной сфере деятельности, а также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ликвидацию последствий нарушений юридическими лицами и гражданами обязательных требований в установленной сфере деятельности.</w:t>
      </w:r>
    </w:p>
    <w:p>
      <w:pPr>
        <w:pStyle w:val="Style18"/>
        <w:shd w:fill="FFFFFF" w:val="clear"/>
        <w:spacing w:before="0" w:after="135"/>
        <w:rPr/>
      </w:pPr>
      <w:r>
        <w:rPr/>
        <w:t>В силу вышеизложенного,</w:t>
      </w:r>
    </w:p>
    <w:p>
      <w:pPr>
        <w:pStyle w:val="Style18"/>
        <w:shd w:fill="FFFFFF" w:val="clear"/>
        <w:spacing w:before="0" w:after="135"/>
        <w:rPr/>
      </w:pPr>
      <w:r>
        <w:rPr/>
        <w:t>ПРОШУ:</w:t>
      </w:r>
    </w:p>
    <w:p>
      <w:pPr>
        <w:pStyle w:val="Style18"/>
        <w:shd w:fill="FFFFFF" w:val="clear"/>
        <w:spacing w:before="0" w:after="135"/>
        <w:rPr/>
      </w:pPr>
      <w:r>
        <w:rPr/>
        <w:t>1. Оказать содействие в восстановлении моих нарушенных прав.</w:t>
        <w:br/>
        <w:t>2. Провести проверку на факт нарушений, изложенных в данной жалобе, в ЗАО «__________», находящемся по адресу: ___________________</w:t>
        <w:br/>
        <w:t>3. Провести проверку на факт нарушений, изложенных в данной жалобе, в ООО «___________», находящемся по адресу: _________________</w:t>
        <w:br/>
        <w:t>4. Обязать ООО «___________» исполнить обязательство по ремонту автомобиля.</w:t>
        <w:br/>
        <w:t>5. Информировать меня о результатах проведенной проверки в письменной форме по адресу: ______________________________</w:t>
      </w:r>
    </w:p>
    <w:p>
      <w:pPr>
        <w:pStyle w:val="Style18"/>
        <w:shd w:fill="FFFFFF" w:val="clear"/>
        <w:spacing w:before="0" w:after="135"/>
        <w:rPr/>
      </w:pPr>
      <w:r>
        <w:rPr/>
        <w:t>Приложение:</w:t>
        <w:br/>
        <w:t>1. Копия страхового полиса «___________» (договор страхования).</w:t>
        <w:br/>
        <w:t>2. Копия акта осмотра транспортного средства «___________».</w:t>
        <w:br/>
        <w:t>3. Копия заявления № __________ от __________ года.</w:t>
        <w:br/>
        <w:t>4. Копия направления на ремонт № ____________.</w:t>
        <w:br/>
        <w:t>5. Копия описи выплатного дела № _________ от __________ года.</w:t>
        <w:br/>
      </w:r>
    </w:p>
    <w:p>
      <w:pPr>
        <w:pStyle w:val="Normal"/>
        <w:ind w:left="5954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ind w:left="5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</w:pBdr>
        <w:ind w:left="657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)</w:t>
      </w:r>
    </w:p>
    <w:sectPr>
      <w:type w:val="nextPage"/>
      <w:pgSz w:w="11906" w:h="16838"/>
      <w:pgMar w:left="1667" w:right="816" w:gutter="0" w:header="0" w:top="1174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ptExact">
    <w:name w:val="Основной текст (2) + Интервал 1 pt Exact"/>
    <w:basedOn w:val="2"/>
    <w:qFormat/>
    <w:rPr>
      <w:spacing w:val="3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900" w:after="36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780" w:after="780"/>
      <w:jc w:val="both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>
      <w:widowControl/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8:00Z</dcterms:created>
  <dc:creator>Страховой портал.ру</dc:creator>
  <dc:description/>
  <cp:keywords>форма жалобы; бланк жалобы; жалоба в ФАС</cp:keywords>
  <dc:language>en-US</dc:language>
  <cp:lastModifiedBy>Страховой портал.ру</cp:lastModifiedBy>
  <dcterms:modified xsi:type="dcterms:W3CDTF">2018-11-07T11:18:00Z</dcterms:modified>
  <cp:revision>2</cp:revision>
  <dc:subject/>
  <dc:title>Официальный  бланк жалобы в Роспотребнадзор России</dc:title>
</cp:coreProperties>
</file>