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4582160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40" w:type="dxa"/>
                                <w:bottom w:w="100" w:type="dxa"/>
                                <w:right w:w="40" w:type="dxa"/>
                              </w:tblCellMar>
                            </w:tblPr>
                            <w:tblGrid>
                              <w:gridCol w:w="7130"/>
                              <w:gridCol w:w="8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куратур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нование органа прокуратуры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: 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лица, сообщившего о преступлени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: 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_____________, факс: 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: 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68.65pt;mso-wrap-distance-left:9pt;mso-wrap-distance-right:0pt;mso-wrap-distance-top:0pt;mso-wrap-distance-bottom:0pt;margin-top:51.8pt;mso-position-vertical-relative:page;margin-left:1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40" w:type="dxa"/>
                          <w:bottom w:w="100" w:type="dxa"/>
                          <w:right w:w="40" w:type="dxa"/>
                        </w:tblCellMar>
                      </w:tblPr>
                      <w:tblGrid>
                        <w:gridCol w:w="7130"/>
                        <w:gridCol w:w="8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куратуру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органа прокуратуры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лица, сообщившего о преступлени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_____________, факс: 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: 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color w:val="000000"/>
        </w:rPr>
        <w:tab/>
        <w:tab/>
        <w:tab/>
        <w:t>Жалоба</w:t>
      </w:r>
    </w:p>
    <w:p>
      <w:pPr>
        <w:pStyle w:val="Normal"/>
        <w:widowControl/>
        <w:shd w:fill="FFFFFF" w:val="clear"/>
        <w:spacing w:before="0" w:after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Я, _____________________________________________, являюсь страхователем в страховой компании _____________________ Лицензия ЦБ РФ СЛ № __________ от ____________ по договору страхования ОСАГО .</w:t>
      </w:r>
    </w:p>
    <w:p>
      <w:pPr>
        <w:pStyle w:val="Normal"/>
        <w:widowControl/>
        <w:shd w:fill="FFFFFF" w:val="clear"/>
        <w:spacing w:before="0" w:after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ною ______________ г. с указанной страховой компанией был заключен договор страхования № ___________________ в тот же день я в полном объеме оплатил страховую премию в размере ______________. В соответствии с положениями данного договора страховая компания приняла на себя обязательство за обусловленную договором плату (страховую премию) при наступлении предусмотренного в договоре события (страхового случая) возместить мне (страхователю) или определенному договором (выгодоприобретателю), причиненные вследствие этого события убытки,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widowControl/>
        <w:shd w:fill="FFFFFF" w:val="clear"/>
        <w:spacing w:before="0" w:after="375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Я своевременно и в полном объеме оплатил страховому агенту страховую премию и страховые взносы, указанные в договоре. При этом __________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 xml:space="preserve">(укажите точную дату произошедшего события, послужившего причиной для обращения)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трудник страховой компании 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(Фамилия Имя Отчество сотрудника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вершил следующие неправомерные действия (бездействовали), а именн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(выберите нужное, укажите иное)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выдал мне страховой полис, хотя правилами страхования это предусмотрено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казал мне в заключении договора страхования из-за моей прописки в другом населенном пункте или на ином незаконном основани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выполняет своих обязанностей, а в частности не отвечает на телефонные звонки при наступлении страхового случая, не дал должной консультации и исчерпывающей информации о последовательности ваших действий при наступлении страхового случая, отказывается связываться с лечебным учреждением, которое вы выбрали для получения медицинской услу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авильно произвел расчет страховой премии или страховой суммы, на которую вы сможете претендовать при наступлении страхового случа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корректно составил договор страхования (неправильно внес изменения в страховой полис)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авомерно занизил размеры страховых возмещений, применяя неустановленные расчеты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казал мне в получении денежных средств в соответствии с обязательным страхованием вкладов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работал официальный сайт страховщика, посредством которого он осуществляет продажу электронных страховых полисов ОСАГО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казался принимать у меня документы на страховое возмещение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ребовал у меня не предусмотренные правилами страхования и договором дополнительные справки, подтверждающие наступление страхового случа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ое имущество осталось поврежденным после ремонта, осуществленного страховой компанией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68" w:after="16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стояние моего здоровья только усугубилось после назначенного врачом по направлению страховой лечения;</w:t>
      </w:r>
    </w:p>
    <w:p>
      <w:pPr>
        <w:pStyle w:val="Normal"/>
        <w:widowControl/>
        <w:shd w:fill="FFFFFF" w:val="clear"/>
        <w:spacing w:before="168" w:after="16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чем нарушили условия договора страхования и мои права, закрепленные статьями 927-970 Гражданского кодекса РФ на страховое возмещение убытков, причиненных мне страховым случаем. На мои неоднократные просьбы указанные сотрудники (представители) страховой компании не реагируют. В связи с вышеизложенным и на основании главы 48 Гражданского кодекса Российской Федерации я </w:t>
      </w:r>
    </w:p>
    <w:p>
      <w:pPr>
        <w:pStyle w:val="Normal"/>
        <w:widowControl/>
        <w:shd w:fill="FFFFFF" w:val="clear"/>
        <w:spacing w:before="168" w:after="16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овать проверку исполнения сотрудниками страховой компании (нанятыми рабочими, организациями — субподрядчиками) своих обязанностей и обязанностей страховой компании перед страхователями и признать действия страховой компании незаконным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нести акт прокурорского реагирования в отношении руководства страховой компани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ть страховую компанию выполнять условия договор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странить допущенные нарушения страхового законодательства и выполнить обязательства по договору страхования силами и средствами страховой компани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68" w:after="168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ть меры в отношении конкретных лиц, допустивших нарушения закон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68" w:after="16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ть страховую компанию сделать перерасчет суммы страховой премии/ страховой суммы с учетом страхуемых рисков и особенностей предмета страхования.</w:t>
      </w:r>
    </w:p>
    <w:p>
      <w:pPr>
        <w:pStyle w:val="Normal"/>
        <w:widowControl/>
        <w:shd w:fill="FFFFFF" w:val="clear"/>
        <w:spacing w:before="168" w:after="16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pBdr>
          <w:top w:val="single" w:sz="4" w:space="0" w:color="000000"/>
        </w:pBdr>
        <w:ind w:left="65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</w:t>
      </w:r>
    </w:p>
    <w:sectPr>
      <w:type w:val="nextPage"/>
      <w:pgSz w:w="11906" w:h="16838"/>
      <w:pgMar w:left="1667" w:right="816" w:gutter="0" w:header="0" w:top="1174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Exact">
    <w:name w:val="Основной текст (2) + Интервал 1 pt Exact"/>
    <w:basedOn w:val="2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00" w:after="36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780" w:after="780"/>
      <w:jc w:val="both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Страховой портал.ру</dc:creator>
  <dc:description/>
  <cp:keywords>форма жалобы; бланк жалобы; жалоба в ФАС</cp:keywords>
  <dc:language>en-US</dc:language>
  <cp:lastModifiedBy>Страховой портал.ру</cp:lastModifiedBy>
  <dcterms:modified xsi:type="dcterms:W3CDTF">2018-11-07T11:44:00Z</dcterms:modified>
  <cp:revision>2</cp:revision>
  <dc:subject/>
  <dc:title>Жалоба на страховую компанию в прокуратуру образец</dc:title>
</cp:coreProperties>
</file>