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«___» __________   _____ год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   «___»____________   ____ года рождения, паспорт ____________  выдан ________________________________ «___» ___________  ____ года, зарегистрированный в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ваю_________________________________   «___»____________   ____ года рождения, паспорт ____________  выдан ________________________________ «___» ___________  ____ года, зарегистрированный в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 И  РАСПОРЯЖАТЬСЯ  автомашиной марки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истрационный знак                                                               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                              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д выпуска                                                                                   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 номер          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номер                                                   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узов номер                                                                                 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вет                                                                                                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мне по праву частной собственности на основании: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а о регистрации ТС серии  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оящей на учете в ГИБДД   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следить за техническим состоянием указанного ТС, производить необходимый ремонт, быть представителем в ГИБДД, в Военкомате, в т.ч. при проведении технического осмотра;  получать дубликаты регистрационных документов (Свидетельства о регистрации ТС, Паспорта транспортного средства) и государственных номерных знаков взамен утраченных, вносить любые изменения в регистрационные документы, изменять цвет ТС, производить замену и выбраковку номерных агрегатов, получать ТС со спецстоянок, расписываться за меня, а также выполнять иные действия и формальности, связанные с данным поручением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анной доверенностью даю право снятия и постановки на учет в ГИБДД, получения транзитных номерных знаков, продления срока их действия, уплаты налога на ТС, быть представителем в страховых компаниях, оформления страховки, внесения изменений и дополнений в страховой полис, расторжения договора страхования, получения полностью или частично страхового возмещения, с правом пересечения государственной границы РФ, а также быть представителем во всех судебных, правоохранительных, административных и иных органах государственной власти и управления,  учреждениях,  организациях, по всем вопросам, связанным с данным поручением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Доверенность выдана сроком на три месяца без права передоверия любым третьим лица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оверенность мною прочитана и одобрена     _________________   / ________________  /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1:00Z</dcterms:created>
  <dc:creator>Страховой портал.ру</dc:creator>
  <dc:description/>
  <cp:keywords>доверенность гибдд авто бланк</cp:keywords>
  <dc:language>en-US</dc:language>
  <cp:lastModifiedBy>Страховой портал.ру</cp:lastModifiedBy>
  <dcterms:modified xsi:type="dcterms:W3CDTF">2018-11-09T10:01:00Z</dcterms:modified>
  <cp:revision>2</cp:revision>
  <dc:subject>Авто</dc:subject>
  <dc:title>Доверенность представителя собственника автомобиля бланк</dc:title>
</cp:coreProperties>
</file>