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6" w:leader="none"/>
        </w:tabs>
        <w:spacing w:before="68" w:after="0"/>
        <w:ind w:left="53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К 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9174" w:leader="none"/>
        </w:tabs>
        <w:spacing w:before="41" w:after="0"/>
        <w:ind w:left="562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4860</wp:posOffset>
                </wp:positionH>
                <wp:positionV relativeFrom="paragraph">
                  <wp:posOffset>164465</wp:posOffset>
                </wp:positionV>
                <wp:extent cx="2049145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2.95pt" to="523.1pt,12.9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before="94" w:after="0"/>
        <w:ind w:left="881" w:right="926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ЗАЯВЛЕНИЕ</w:t>
      </w:r>
    </w:p>
    <w:p>
      <w:pPr>
        <w:pStyle w:val="Normal"/>
        <w:spacing w:lineRule="auto" w:line="280" w:before="40" w:after="0"/>
        <w:ind w:left="881" w:right="9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зменении условий договора обязательного страхования гражданской ответственности владельцев транспортных средств (ОСАГО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672" w:leader="none"/>
          <w:tab w:val="left" w:pos="7010" w:leader="none"/>
        </w:tabs>
        <w:ind w:left="1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внести в договор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А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.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1044" w:leader="none"/>
          <w:tab w:val="left" w:pos="2648" w:leader="none"/>
          <w:tab w:val="left" w:pos="3260" w:leader="none"/>
        </w:tabs>
        <w:spacing w:before="131" w:after="0"/>
        <w:ind w:left="1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г. следующ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я:</w:t>
      </w:r>
    </w:p>
    <w:p>
      <w:pPr>
        <w:pStyle w:val="TextBody"/>
        <w:spacing w:lineRule="auto" w:line="252" w:before="123" w:after="0"/>
        <w:ind w:left="101" w:right="20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дополнении списка лиц, допущенных к управлению, для каждого водителя Страхователем указываются: Фамилия, Имя, Отчество, серия и номер водительского удостоверения, дата начала стажа, дата рождения, количество страховых случаев в течение действия предыдущего договора, КБМ (значение КБМ не равное 1 должно быть подтверждено Сведениями о страховании).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45415</wp:posOffset>
                </wp:positionV>
                <wp:extent cx="572389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1.45pt" to="522.7pt,11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374015</wp:posOffset>
                </wp:positionV>
                <wp:extent cx="572389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29.45pt" to="522.7pt,29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ragraph">
                  <wp:posOffset>603250</wp:posOffset>
                </wp:positionV>
                <wp:extent cx="572389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47.5pt" to="522.7pt,47.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831850</wp:posOffset>
                </wp:positionV>
                <wp:extent cx="5723890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65.5pt" to="522.7pt,65.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ragraph">
                  <wp:posOffset>1060450</wp:posOffset>
                </wp:positionV>
                <wp:extent cx="5723890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83.5pt" to="522.7pt,83.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spacing w:before="103" w:after="0"/>
        <w:ind w:left="10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агаемые документы:</w:t>
      </w:r>
    </w:p>
    <w:p>
      <w:pPr>
        <w:pStyle w:val="Normal"/>
        <w:tabs>
          <w:tab w:val="clear" w:pos="720"/>
          <w:tab w:val="left" w:pos="3183" w:leader="none"/>
          <w:tab w:val="left" w:pos="5623" w:leader="none"/>
        </w:tabs>
        <w:spacing w:before="130" w:after="0"/>
        <w:ind w:left="1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траховой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ис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ия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</w:p>
    <w:p>
      <w:pPr>
        <w:pStyle w:val="Normal"/>
        <w:spacing w:before="131" w:after="0"/>
        <w:ind w:left="1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  <w:t>□</w:t>
      </w:r>
      <w:r>
        <w:rPr>
          <w:rFonts w:eastAsia="Times New Roman" w:cs="Times New Roman" w:ascii="Times New Roman" w:hAnsi="Times New Roman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риложен, □ утрачен*, □ украден*</w:t>
      </w:r>
    </w:p>
    <w:p>
      <w:pPr>
        <w:pStyle w:val="TextBody"/>
        <w:spacing w:lineRule="auto" w:line="252" w:before="2" w:after="0"/>
        <w:ind w:left="101" w:right="89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*Уведомлен, что гражданин, использующий полис, заявленный утраченным или украденным (предъявление сотрудникам ГИБДД, другому участнику ДТП для получения страхового возмещения) может быть привлечен к уголовной ответственности.</w:t>
      </w:r>
    </w:p>
    <w:p>
      <w:pPr>
        <w:pStyle w:val="Heading2"/>
        <w:tabs>
          <w:tab w:val="clear" w:pos="720"/>
          <w:tab w:val="left" w:pos="9161" w:leader="none"/>
        </w:tabs>
        <w:spacing w:before="8" w:after="0"/>
        <w:ind w:left="10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82" w:leader="none"/>
          <w:tab w:val="left" w:pos="6264" w:leader="none"/>
        </w:tabs>
        <w:spacing w:before="94" w:after="0"/>
        <w:ind w:right="1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556" w:leader="none"/>
          <w:tab w:val="left" w:pos="1993" w:leader="none"/>
          <w:tab w:val="left" w:pos="2559" w:leader="none"/>
        </w:tabs>
        <w:spacing w:before="40" w:after="0"/>
        <w:ind w:right="1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</w:rPr>
        <w:t>г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1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999999"/>
        </w:rPr>
        <w:t>--------------------------------------------------------------------------------------------------------------------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94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1037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2" w:before="69" w:after="0"/>
              <w:ind w:left="680" w:right="175" w:hanging="286"/>
              <w:jc w:val="center"/>
              <w:rPr>
                <w:lang w:val="ru-RU"/>
              </w:rPr>
            </w:pPr>
            <w:r>
              <w:rPr>
                <w:lang w:val="ru-RU"/>
              </w:rPr>
              <w:t>Страховая премия до изменений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2" w:before="69" w:after="0"/>
              <w:ind w:left="680" w:right="41" w:hanging="406"/>
              <w:jc w:val="center"/>
              <w:rPr/>
            </w:pPr>
            <w:r>
              <w:rPr/>
              <w:t>Страховая премия после изменений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2" w:before="69" w:after="0"/>
              <w:ind w:left="395" w:right="382" w:firstLine="210"/>
              <w:jc w:val="center"/>
              <w:rPr/>
            </w:pPr>
            <w:r>
              <w:rPr/>
              <w:t>Сумма доплаты страховой премии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2" w:before="69" w:after="0"/>
              <w:ind w:left="394" w:right="141" w:hanging="31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озврата части страховой премии</w:t>
            </w:r>
          </w:p>
        </w:tc>
      </w:tr>
      <w:tr>
        <w:trPr>
          <w:trHeight w:val="4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257" w:leader="none"/>
          <w:tab w:val="left" w:pos="8660" w:leader="none"/>
        </w:tabs>
        <w:spacing w:before="1" w:after="0"/>
        <w:ind w:right="15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 принял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итель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ховщика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20"/>
          <w:tab w:val="left" w:pos="489" w:leader="none"/>
          <w:tab w:val="left" w:pos="1338" w:leader="none"/>
        </w:tabs>
        <w:spacing w:before="36" w:after="0"/>
        <w:ind w:right="14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» ч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.</w:t>
      </w:r>
    </w:p>
    <w:p>
      <w:pPr>
        <w:pStyle w:val="Normal"/>
        <w:tabs>
          <w:tab w:val="clear" w:pos="720"/>
          <w:tab w:val="left" w:pos="611" w:leader="none"/>
          <w:tab w:val="left" w:pos="2192" w:leader="none"/>
          <w:tab w:val="left" w:pos="2814" w:leader="none"/>
        </w:tabs>
        <w:spacing w:before="47" w:after="0"/>
        <w:ind w:right="15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pacing w:val="-1"/>
          <w:lang w:val="ru-RU"/>
        </w:rPr>
        <w:t>г.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1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999999"/>
          <w:lang w:val="ru-RU"/>
        </w:rPr>
        <w:t>--------------------------------------------------------------------------------------------------------------------</w:t>
      </w:r>
    </w:p>
    <w:p>
      <w:pPr>
        <w:pStyle w:val="Normal"/>
        <w:ind w:left="101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лучил с внесенными изменениями:</w:t>
      </w:r>
    </w:p>
    <w:p>
      <w:pPr>
        <w:pStyle w:val="Heading1"/>
        <w:tabs>
          <w:tab w:val="clear" w:pos="720"/>
          <w:tab w:val="left" w:pos="3137" w:leader="none"/>
          <w:tab w:val="left" w:pos="5585" w:leader="none"/>
        </w:tabs>
        <w:ind w:left="101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траховой</w:t>
      </w:r>
      <w:r>
        <w:rPr>
          <w:rFonts w:cs="Times New Roman" w:ascii="Times New Roman" w:hAnsi="Times New Roman"/>
          <w:b w:val="false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олис</w:t>
      </w:r>
      <w:r>
        <w:rPr>
          <w:rFonts w:cs="Times New Roman" w:ascii="Times New Roman" w:hAnsi="Times New Roman"/>
          <w:b w:val="false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серия 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ru-RU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eading2"/>
        <w:tabs>
          <w:tab w:val="clear" w:pos="720"/>
          <w:tab w:val="left" w:pos="3082" w:leader="none"/>
          <w:tab w:val="left" w:pos="6264" w:leader="none"/>
        </w:tabs>
        <w:spacing w:before="94" w:after="0"/>
        <w:ind w:right="148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рахователь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Normal"/>
        <w:tabs>
          <w:tab w:val="clear" w:pos="720"/>
          <w:tab w:val="left" w:pos="556" w:leader="none"/>
          <w:tab w:val="left" w:pos="1993" w:leader="none"/>
          <w:tab w:val="left" w:pos="2559" w:leader="none"/>
        </w:tabs>
        <w:spacing w:before="40" w:after="0"/>
        <w:ind w:right="159" w:hanging="0"/>
        <w:jc w:val="right"/>
        <w:rPr/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7546340</wp:posOffset>
                  </wp:positionH>
                  <wp:positionV relativeFrom="page">
                    <wp:posOffset>10017760</wp:posOffset>
                  </wp:positionV>
                  <wp:extent cx="548005" cy="247650"/>
                  <wp:effectExtent l="64135" t="64135" r="63500" b="16129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7920" cy="247680"/>
                            <a:chOff x="0" y="0"/>
                            <a:chExt cx="5479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383400" y="21924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154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8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8" h="115">
                                  <a:moveTo>
                                    <a:pt x="8621" y="15870"/>
                                  </a:moveTo>
                                  <a:lnTo>
                                    <a:pt x="8621" y="15870"/>
                                  </a:lnTo>
                                  <a:lnTo>
                                    <a:pt x="9204" y="15870"/>
                                  </a:lnTo>
                                  <a:lnTo>
                                    <a:pt x="9186" y="15870"/>
                                  </a:lnTo>
                                  <a:lnTo>
                                    <a:pt x="9150" y="15870"/>
                                  </a:lnTo>
                                  <a:lnTo>
                                    <a:pt x="9100" y="15870"/>
                                  </a:lnTo>
                                  <a:lnTo>
                                    <a:pt x="9042" y="15870"/>
                                  </a:lnTo>
                                  <a:lnTo>
                                    <a:pt x="8974" y="15871"/>
                                  </a:lnTo>
                                  <a:lnTo>
                                    <a:pt x="8928" y="15871"/>
                                  </a:lnTo>
                                  <a:lnTo>
                                    <a:pt x="8815" y="15875"/>
                                  </a:lnTo>
                                  <a:lnTo>
                                    <a:pt x="8728" y="15880"/>
                                  </a:lnTo>
                                  <a:lnTo>
                                    <a:pt x="8642" y="15891"/>
                                  </a:lnTo>
                                  <a:lnTo>
                                    <a:pt x="8594" y="15904"/>
                                  </a:lnTo>
                                  <a:lnTo>
                                    <a:pt x="8595" y="15907"/>
                                  </a:lnTo>
                                  <a:lnTo>
                                    <a:pt x="8621" y="15911"/>
                                  </a:lnTo>
                                  <a:lnTo>
                                    <a:pt x="8651" y="15912"/>
                                  </a:lnTo>
                                  <a:lnTo>
                                    <a:pt x="8687" y="15912"/>
                                  </a:lnTo>
                                  <a:lnTo>
                                    <a:pt x="8733" y="15912"/>
                                  </a:lnTo>
                                  <a:lnTo>
                                    <a:pt x="8824" y="15913"/>
                                  </a:lnTo>
                                  <a:lnTo>
                                    <a:pt x="8885" y="15913"/>
                                  </a:lnTo>
                                  <a:lnTo>
                                    <a:pt x="8947" y="15912"/>
                                  </a:lnTo>
                                  <a:lnTo>
                                    <a:pt x="9037" y="15912"/>
                                  </a:lnTo>
                                  <a:lnTo>
                                    <a:pt x="9141" y="15912"/>
                                  </a:lnTo>
                                  <a:lnTo>
                                    <a:pt x="9213" y="15912"/>
                                  </a:lnTo>
                                  <a:lnTo>
                                    <a:pt x="9285" y="15912"/>
                                  </a:lnTo>
                                  <a:lnTo>
                                    <a:pt x="9390" y="15912"/>
                                  </a:lnTo>
                                  <a:lnTo>
                                    <a:pt x="9469" y="15912"/>
                                  </a:lnTo>
                                  <a:lnTo>
                                    <a:pt x="9523" y="15912"/>
                                  </a:lnTo>
                                  <a:lnTo>
                                    <a:pt x="9577" y="15913"/>
                                  </a:lnTo>
                                  <a:lnTo>
                                    <a:pt x="9656" y="15915"/>
                                  </a:lnTo>
                                  <a:lnTo>
                                    <a:pt x="9713" y="15917"/>
                                  </a:lnTo>
                                  <a:lnTo>
                                    <a:pt x="9752" y="15919"/>
                                  </a:lnTo>
                                  <a:lnTo>
                                    <a:pt x="9790" y="15921"/>
                                  </a:lnTo>
                                  <a:lnTo>
                                    <a:pt x="9847" y="15925"/>
                                  </a:lnTo>
                                  <a:lnTo>
                                    <a:pt x="9902" y="15929"/>
                                  </a:lnTo>
                                  <a:lnTo>
                                    <a:pt x="9940" y="15932"/>
                                  </a:lnTo>
                                  <a:lnTo>
                                    <a:pt x="9978" y="15935"/>
                                  </a:lnTo>
                                  <a:lnTo>
                                    <a:pt x="10033" y="15938"/>
                                  </a:lnTo>
                                  <a:lnTo>
                                    <a:pt x="10086" y="15940"/>
                                  </a:lnTo>
                                  <a:lnTo>
                                    <a:pt x="10123" y="15942"/>
                                  </a:lnTo>
                                  <a:lnTo>
                                    <a:pt x="10160" y="15942"/>
                                  </a:lnTo>
                                  <a:lnTo>
                                    <a:pt x="10213" y="15941"/>
                                  </a:lnTo>
                                  <a:lnTo>
                                    <a:pt x="10255" y="15940"/>
                                  </a:lnTo>
                                  <a:lnTo>
                                    <a:pt x="10284" y="15939"/>
                                  </a:lnTo>
                                  <a:lnTo>
                                    <a:pt x="10312" y="15937"/>
                                  </a:lnTo>
                                  <a:lnTo>
                                    <a:pt x="10354" y="15933"/>
                                  </a:lnTo>
                                  <a:lnTo>
                                    <a:pt x="10380" y="15931"/>
                                  </a:lnTo>
                                  <a:lnTo>
                                    <a:pt x="10447" y="15916"/>
                                  </a:lnTo>
                                  <a:lnTo>
                                    <a:pt x="10451" y="15904"/>
                                  </a:lnTo>
                                  <a:lnTo>
                                    <a:pt x="10443" y="15899"/>
                                  </a:lnTo>
                                  <a:lnTo>
                                    <a:pt x="10420" y="15887"/>
                                  </a:lnTo>
                                  <a:lnTo>
                                    <a:pt x="10400" y="15880"/>
                                  </a:lnTo>
                                  <a:lnTo>
                                    <a:pt x="10379" y="15874"/>
                                  </a:lnTo>
                                  <a:lnTo>
                                    <a:pt x="10349" y="15868"/>
                                  </a:lnTo>
                                  <a:lnTo>
                                    <a:pt x="10304" y="15857"/>
                                  </a:lnTo>
                                  <a:lnTo>
                                    <a:pt x="10241" y="15845"/>
                                  </a:lnTo>
                                  <a:lnTo>
                                    <a:pt x="10147" y="15833"/>
                                  </a:lnTo>
                                  <a:lnTo>
                                    <a:pt x="10081" y="15830"/>
                                  </a:lnTo>
                                  <a:lnTo>
                                    <a:pt x="9988" y="15827"/>
                                  </a:lnTo>
                                  <a:lnTo>
                                    <a:pt x="9958" y="15827"/>
                                  </a:lnTo>
                                  <a:lnTo>
                                    <a:pt x="9928" y="15828"/>
                                  </a:lnTo>
                                  <a:lnTo>
                                    <a:pt x="9884" y="15828"/>
                                  </a:lnTo>
                                  <a:lnTo>
                                    <a:pt x="9651" y="15828"/>
                                  </a:lnTo>
                                  <a:lnTo>
                                    <a:pt x="9646" y="15828"/>
                                  </a:lnTo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3120"/>
                              <a:ext cx="212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0">
                                  <a:moveTo>
                                    <a:pt x="9259" y="15923"/>
                                  </a:moveTo>
                                  <a:lnTo>
                                    <a:pt x="9259" y="15923"/>
                                  </a:lnTo>
                                  <a:lnTo>
                                    <a:pt x="10073" y="15923"/>
                                  </a:lnTo>
                                  <a:lnTo>
                                    <a:pt x="10085" y="15923"/>
                                  </a:lnTo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41400"/>
                              <a:ext cx="1695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59">
                                  <a:moveTo>
                                    <a:pt x="10723" y="15860"/>
                                  </a:moveTo>
                                  <a:lnTo>
                                    <a:pt x="10671" y="15876"/>
                                  </a:lnTo>
                                  <a:lnTo>
                                    <a:pt x="10636" y="15888"/>
                                  </a:lnTo>
                                  <a:lnTo>
                                    <a:pt x="10600" y="15899"/>
                                  </a:lnTo>
                                  <a:lnTo>
                                    <a:pt x="10548" y="15912"/>
                                  </a:lnTo>
                                  <a:lnTo>
                                    <a:pt x="10501" y="15923"/>
                                  </a:lnTo>
                                  <a:lnTo>
                                    <a:pt x="10468" y="15929"/>
                                  </a:lnTo>
                                  <a:lnTo>
                                    <a:pt x="10436" y="15933"/>
                                  </a:lnTo>
                                  <a:lnTo>
                                    <a:pt x="10388" y="15941"/>
                                  </a:lnTo>
                                  <a:lnTo>
                                    <a:pt x="10356" y="15946"/>
                                  </a:lnTo>
                                  <a:lnTo>
                                    <a:pt x="10335" y="15948"/>
                                  </a:lnTo>
                                  <a:lnTo>
                                    <a:pt x="10313" y="15951"/>
                                  </a:lnTo>
                                  <a:lnTo>
                                    <a:pt x="10239" y="15965"/>
                                  </a:lnTo>
                                  <a:lnTo>
                                    <a:pt x="10197" y="15975"/>
                                  </a:lnTo>
                                  <a:lnTo>
                                    <a:pt x="10175" y="15980"/>
                                  </a:lnTo>
                                  <a:lnTo>
                                    <a:pt x="10107" y="16001"/>
                                  </a:lnTo>
                                  <a:lnTo>
                                    <a:pt x="10089" y="16011"/>
                                  </a:lnTo>
                                  <a:lnTo>
                                    <a:pt x="10074" y="16017"/>
                                  </a:lnTo>
                                  <a:lnTo>
                                    <a:pt x="10070" y="16018"/>
                                  </a:lnTo>
                                  <a:lnTo>
                                    <a:pt x="10069" y="16017"/>
                                  </a:lnTo>
                                  <a:lnTo>
                                    <a:pt x="10064" y="16017"/>
                                  </a:lnTo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1440"/>
                              <a:ext cx="1562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9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скаче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440"/>
                              <a:ext cx="1062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Arial" w:hAnsi="Arial" w:eastAsia="Arial" w:cs="Arial"/>
                                    <w:lang w:val="en-US" w:bidi="ar-SA"/>
                                  </w:rPr>
                                  <w:t>lus.r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94.2pt;margin-top:788.8pt;width:43.15pt;height:19.5pt" coordorigin="11884,15776" coordsize="863,390">
                  <v:line id="shape_0" from="12488,16121" to="12645,16121" stroked="t" o:allowincell="f" style="position:absolute;mso-position-horizontal-relative:page;mso-position-vertical-relative:page">
                    <v:stroke color="#1154cc" weight="9360" joinstyle="miter" endcap="flat"/>
                    <v:fill o:detectmouseclick="t" on="false"/>
                    <w10:wrap type="none"/>
                  </v:line>
                  <v:shape id="shape_0" coordorigin="8594,15827" coordsize="1858,115" path="m8621,15870l8621,15870l9204,15870l9186,15870l9150,15870l9100,15870l9042,15870l8974,15871l8928,15871l8815,15875l8728,15880l8642,15891l8594,15904l8595,15907l8621,15911l8651,15912l8687,15912l8733,15912l8824,15913l8885,15913l8947,15912l9037,15912l9141,15912l9213,15912l9285,15912l9390,15912l9469,15912l9523,15912l9577,15913l9656,15915l9713,15917l9752,15919l9790,15921l9847,15925l9902,15929l9940,15932l9978,15935l10033,15938l10086,15940l10123,15942l10160,15942l10213,15941l10255,15940l10284,15939l10312,15937l10354,15933l10380,15931l10447,15916l10451,15904l10443,15899l10420,15887l10400,15880l10379,15874l10349,15868l10304,15857l10241,15845l10147,15833l10081,15830l9988,15827l9958,15827l9928,15828l9884,15828l9651,15828l9646,15828e" stroked="t" o:allowincell="f" style="position:absolute;left:11884;top:15776;width:752;height:234;mso-wrap-style:none;v-text-anchor:middle;mso-position-horizontal-relative:page;mso-position-vertical-relative:page">
                    <v:fill o:detectmouseclick="t" on="false"/>
                    <v:stroke color="white" weight="127080" joinstyle="round" endcap="flat"/>
                    <w10:wrap type="none"/>
                  </v:shape>
                  <v:shape id="shape_0" coordorigin="9259,15923" coordsize="827,0" path="m9259,15923l9259,15923l10073,15923l10085,15923e" stroked="t" o:allowincell="f" style="position:absolute;left:12153;top:15970;width:334;height:3;mso-wrap-style:none;v-text-anchor:middle;mso-position-horizontal-relative:page;mso-position-vertical-relative:page">
                    <v:fill o:detectmouseclick="t" on="false"/>
                    <v:stroke color="white" weight="127080" joinstyle="round" endcap="flat"/>
                    <w10:wrap type="none"/>
                  </v:shape>
                  <v:shape id="shape_0" coordorigin="10064,15860" coordsize="659,159" path="m10723,15860l10671,15876l10636,15888l10600,15899l10548,15912l10501,15923l10468,15929l10436,15933l10388,15941l10356,15946l10335,15948l10313,15951l10239,15965l10197,15975l10175,15980l10107,16001l10089,16011l10074,16017l10070,16018l10069,16017l10064,16017e" stroked="t" o:allowincell="f" style="position:absolute;left:12480;top:15841;width:266;height:324;mso-wrap-style:none;v-text-anchor:middle;mso-position-horizontal-relative:page;mso-position-vertical-relative:page">
                    <v:fill o:detectmouseclick="t" on="false"/>
                    <v:stroke color="white" weight="127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93;top:15778;width:245;height:36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9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скач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88;top:15778;width:166;height:36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Arial" w:hAnsi="Arial" w:eastAsia="Arial" w:cs="Arial"/>
                              <w:lang w:val="en-US" w:bidi="ar-SA"/>
                            </w:rPr>
                            <w:t>lus.r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pacing w:val="-1"/>
          <w:lang w:val="ru-RU"/>
        </w:rPr>
        <w:t>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73750</wp:posOffset>
                </wp:positionH>
                <wp:positionV relativeFrom="paragraph">
                  <wp:posOffset>557530</wp:posOffset>
                </wp:positionV>
                <wp:extent cx="530860" cy="113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8.95pt;mso-wrap-distance-left:9.05pt;mso-wrap-distance-right:9.05pt;mso-wrap-distance-top:0pt;mso-wrap-distance-bottom:0pt;margin-top:43.9pt;mso-position-vertical-relative:text;margin-left:4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60"/>
      <w:pgMar w:left="1340" w:right="13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0" w:after="0"/>
      <w:ind w:left="101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Arial" w:hAnsi="Arial" w:eastAsia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nus-malus.ru/" TargetMode="External"/><Relationship Id="rId3" Type="http://schemas.openxmlformats.org/officeDocument/2006/relationships/hyperlink" Target="https://www.bonus-mal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0:00Z</dcterms:created>
  <dc:creator>Страховой портал.ру</dc:creator>
  <dc:description/>
  <cp:keywords>бланк заявления; форма заявления</cp:keywords>
  <dc:language>en-US</dc:language>
  <cp:lastModifiedBy>Страховой портал.ру</cp:lastModifiedBy>
  <dcterms:modified xsi:type="dcterms:W3CDTF">2018-11-09T09:40:00Z</dcterms:modified>
  <cp:revision>2</cp:revision>
  <dc:subject/>
  <dc:title>Заявление на изменение данных в полисе ОСАГО  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8-11-09T00:00:00Z</vt:filetime>
  </property>
</Properties>
</file>