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—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эффициент страховых тарифов в зависимости от территории преимущественного использования транспортного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83"/>
        <w:gridCol w:w="2826"/>
        <w:gridCol w:w="2946"/>
      </w:tblGrid>
      <w:tr>
        <w:trPr/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, город, населенный пунк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для ТС,  за исключением тракторов, самоходных машин и т.п.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для тракторов, самоходных машин,  дорожно-строительной техники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Алт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орно-Алтай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лаговещенск, Октябрьски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шимбай, Кумертау, Салава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терлитамак, Туймаз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Улан-Удэ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уйнакск, Дербент, Каспийск, Махачкала, Хасавюр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алгобе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зран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льчик, Прохлад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Элист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етрозавод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Ком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ыктывкар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Ухт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Крым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имферопол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лж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узаевк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ерюнгр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Якут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Северная Осетия - Алан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ладикавказ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льметьевск, Зеленодольск, Нижнекам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угульма, Лениногорск, Чистопол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Тыв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ызы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тки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лазов, Сарапу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бакан, Саяногорск, Черного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наш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вочебокса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ринск, Новоалтайск, Рубцов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раснокаме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Чит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етропавловск-Камчатски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напа, Геленджи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рмавир, Сочи, Туапс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елореченск, Ейск, Кропоткин, Крымск, Курганинск, Лабинск, Славянск-на-Кубани, Тимашевск, Тихорец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раснодар, Новороссий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чинск, Зеленого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Железногорск, Нориль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нск, Лесосибирск, Минусинск, Назарово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расноя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ерезники, Краснокам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ысьва, Чайковски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оликам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рсеньев, Артем, Находка, Спасск-Дальний, Уссурий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уденновск, Георгиевск, Ессентуки, Минеральные Воды, Невинномысск, Пятиго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исловодск, Михайловск, Ставропол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му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сомольск-на-Амур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Хабаров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елогорск, Свобод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лаговеще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рхангель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тла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еверодви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страхан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убкин, Старый Оско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линц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усь-Хрусталь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уром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лжски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мышин, Михайловк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орисоглебск, Лиски, Россош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инешм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Шу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нга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ратск, Тулун, Усть-Илимск, Усть-Кут, Черемхово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ркут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Усолье-Сибирско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Шелех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алуг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бни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нжеро-Судженск, Киселевск, Юрг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елово, Березовский, Междуреченск, Осинники, Прокопьев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емерово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вокузнец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ирово-Чепец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Шадри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Железного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у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агадан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патиты, Мончего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урма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еверомо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рзамас, Выкса, Сар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алахна, Бор, Дзержи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стово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орович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ерд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скитим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уйбыше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угуруслан, Бузулук, Новотроиц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ивны, Мце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реч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узнец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еликие Лук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ск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з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атай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лгодонск, Гуково, Каменск-Шахтинский, Новочеркасск, Новошахтинск, Сальск, Таганрог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остов-на-Дон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Шах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вокуйбышевск, Сызран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Чапаев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алаково, Балашов, Воль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Энгель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Южно-Сахали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сбест, Ревд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ерезовский, Верхняя Пышма, Новоуральск, Первоураль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ерхняя Салда, Полевско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язьма, Рославль, Сафоново, Ярцево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ичури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ышний Волочек, Кимры, Рже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еве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лексин, Ефремов, Новомосков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Узловая, Щекино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оболь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юмен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латоуст, Миас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пей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агнитогор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атка, Чебаркул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Челябин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евастопол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иробиджан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енецкий автономный округ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галым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ефтеюганск, Няган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ургу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ижневартов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Ханты-Мансий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Чукотский автономный округ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Ямало-Ненецкий автономный округ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вый Уренго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ябрьск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города и населенные пунк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айконур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  <w:gridCol w:w="4503"/>
    </w:tblGrid>
    <w:tr>
      <w:trPr>
        <w:trHeight w:val="646" w:hRule="atLeast"/>
      </w:trPr>
      <w:tc>
        <w:tcPr>
          <w:tcW w:w="4946" w:type="dxa"/>
          <w:tcBorders/>
          <w:vAlign w:val="center"/>
        </w:tcPr>
        <w:p>
          <w:pPr>
            <w:pStyle w:val="Style17"/>
            <w:spacing w:lineRule="atLeast" w:line="0" w:before="0" w:after="0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drawing>
              <wp:inline distT="0" distB="0" distL="0" distR="0">
                <wp:extent cx="1675765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3" w:type="dxa"/>
          <w:tcBorders/>
          <w:vAlign w:val="center"/>
        </w:tcPr>
        <w:p>
          <w:pPr>
            <w:pStyle w:val="Style17"/>
            <w:spacing w:before="0" w:after="0"/>
            <w:jc w:val="right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Style17"/>
            <w:spacing w:lineRule="atLeast" w:line="0" w:before="0" w:after="0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26:00Z</dcterms:created>
  <dc:creator>Страховой портал.ру</dc:creator>
  <dc:description/>
  <cp:keywords>бланк заявления; форма заявления</cp:keywords>
  <dc:language>en-US</dc:language>
  <cp:lastModifiedBy>Страховой портал.ру</cp:lastModifiedBy>
  <dcterms:modified xsi:type="dcterms:W3CDTF">2018-10-28T14:26:00Z</dcterms:modified>
  <cp:revision>2</cp:revision>
  <dc:subject/>
  <dc:title>Заявление на возврат части страховой премии при досрочном погашении кредита бланк</dc:title>
</cp:coreProperties>
</file>