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69"/>
      <w:bookmarkEnd w:id="0"/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ценки качества оказания услуг медицинск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 в амбулаторных услов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в какую медицинскую организацию Вы обращались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медицин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, год текущ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чина, по которой Вы обратились в медицинскую организацию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заболев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трав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испансериз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рофосмотр (по направлению работода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олучение справки (для бассейна, для водительского удостоверения и т.д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закрытие листка нетрудоспособ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аше обслуживание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за счет ОМ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за счет ДМ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а платной осно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еете ли Вы установленную группу ограничения трудоспособност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группу ограничения трудоспособности Вы имеете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I груп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II груп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III груп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организация оборудована для лиц с ограниченными возможностям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специального подъезда и парковки для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пандусов, поруч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электрических подъем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специальных лиф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голосовых сигн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информационных бегущих строк, информационных стен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информации для слабовидящих людей шрифтом Брай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специально оборудованного туал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 первом обращении в медицинскую организацию Вы сразу записались на прием к врачу (получили талон с указанием времени приема и ФИО врача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ак Вы записались на прием к врачу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о телефон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с использованием сети 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 регистратуре лич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лечащим врачом на приеме при посещ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ожидания приема у врача, к которому Вы записались, с момента записи на прием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10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9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8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7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меньше 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рач Вас принял во время, установленное по запис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 удовлетворены условиями пребывания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удовлетворяет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свободных мест ожи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состояние гардероб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состояние туал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питьевой в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санитар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д посещением врача Вы заходили на официальный сайт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ы знаете своего участкового терапевта (педиатра) (ФИО, график работы, N кабинета и др.)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 часто Вы обращаетесь к участковому терапевту (педиатру)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меся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кварта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полугод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 обращаю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ы удовлетворены обслуживанием у участкового терапевта (педиатра) (доброжелательность, вежливость)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довлетворены ли Вы компетентностью участкового врача (педиатра)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разъяснили информацию о состоянии здоровь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дали рекомендации по диагностике, лечению и реабили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дали выпис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выписали рецеп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 часто Вы обращаетесь к узким специалистам (лор, хирург, невролог, офтальмолог и др.)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меся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кварта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полугод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 обращаю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 удовлетворены обслуживанием у узких специалистов (доброжелательность, вежливость)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Удовлетворены ли вы компетентностью узких специалистов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разъяснили информацию о состоянии здоровь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дали рекомендации по диагностике, лечению и реабили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дали выпис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выписали рецеп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Срок ожидания диагностического исследования (диагностические инструментальные и лабораторные исследования) с момента получения направления на диагностическое исследование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10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9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8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7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меньше 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Срок ожидания диагностического исследования (компьютерная томография, магнитно-резонансная томография, ангиография) с момента получения направления на диагностическое исследование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30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29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28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27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1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меньше 1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Вы удовлетворены оказанными услугами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Рекомендовали бы Вы данную медицинскую организацию для получения медицинской помощ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Оставляли ли Вы комментарий о качестве обслуживания в медицинской организации и о медицинских работниках этой организации в социальных сетях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Вы благодарили персонал медицинской организации за оказанные Вам медицинские услуг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инициатором благодарения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я сам(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ерсонал медицин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благодар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исьменная благодарность (в журнале, на сайт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цве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одар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ень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14:00Z</dcterms:created>
  <dc:creator>Страховой Портал.ру</dc:creator>
  <dc:description/>
  <cp:keywords>образец анкеты; бланк анкеты</cp:keywords>
  <dc:language>en-US</dc:language>
  <cp:lastModifiedBy>Lenovo</cp:lastModifiedBy>
  <dcterms:modified xsi:type="dcterms:W3CDTF">2017-09-24T07:50:00Z</dcterms:modified>
  <cp:revision>4</cp:revision>
  <dc:subject/>
  <dc:title>Анкета для независимой оценки качества скачать</dc:title>
</cp:coreProperties>
</file>